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илактика заболеваний. Формирование здорового образа  жизни. Здоровье сберегающие техн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епелева  Елена Николаев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ая медицинская  сестра  ГУЗ «Долгоруковская РБ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оровье – это  бесценный дар,  который человек получает от природы. бесценное достояние не только каждого человека, но и всего общества. Великий А.Шопенгауэр говорил:  « Девять десятых нашего счастья – это здоровье». Здоровье помогает нам выполнить наши планы, успешно решать основные жизненные задачи, преодолевать трудности, а то и значительные перегруз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ье населения в целом  и здоровье  групп людей определятся комплексом показателей: рождаемостью, смертностью, заболеваемостью, уровнем физического развития людей, средней продолжительностью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 населения зависит в большой степени от социальной среды и условий жизни, в том числе от уровня заработной платы, продолжительности рабочего дня, условий труда, структуры питания, жилищных условий, развития здравоохранения, санитарно-эпидемиологического благополучия страны, преобладающего образа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ой бы совершенной не была наша жизнь, она не может избавить каждого от всех болезней. Человек сам творец своего здоровья! Вместо того, чтобы грезить о живой воде и прочих чудотворных эликсирах, лучше с раннего возраста вести активный и здоровый образ жизни, закаливаться, заниматься физкультурой и спортом, соблюдать правила личной и общественной гигиены – словом, добиваться разумными путями подлинной гармони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но известно, что здоровье человека на 10-20% зависит от наследственности, на 10-20% - от состояния окружающей среды, на 8-12% - от уровня здравоохранения и на 50-70% - от образа жизни. Научные данные свидетельствуют о том, что у большинства людей при правильном, то есть здоровом образе жизни, есть возможность жить до 100 лет и бо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,  по мнению французского писателя Ж.Лабрюйера: «Здоровье – это то, что люди более всего стремятся сохранить и менее всего берегут». Многие люди не соблюдают самых простейших, обоснованных наукой норм здорового образа жизни. Они становятся жертвами гиподинамии, вызывающей преждевременное старение, другие излишествуют в еде с почти неизбежным в этих случаях развитием ожирения, склерозом сосудов, сахарного диабета, третьи не умеют отдыхать, отвлекаться от производственных и домашних забот, вечно беспокойны, нервны, страдают бессонницей, что в конечном итоге приводит к многочисленным заболеваниям внутренних органов. Некоторые люди, поддаваясь пагубным привычкам, активно укорачивают себе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 – это истинный стержень и основа здорового образа жизни человека. Труд, как физический, так и умственный, не только не вреден, но, напротив, систематический, посильный и хорошо организованный, чрезвычайно благотворно влияет на нервную систему, сердце и сосуды, костно-мышечный аппарат – на весь организм человека. Постоянная тренировка в процессе труда укрепляет наше тело. Безделье же, напротив,  приводит к вялости мускулатуры, нарушению обмена веществ и преждевременному одрях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ым условием сохранения здоровья в процессе труда является чередование труда и отдыха. Желательно, чтобы характер отдыха был противоположен характеру работы человека («контрастный» принцип построения отдыха). Людям физического труда необходим отдых, не связанный с дополнительными физическими нагрузками, а работникам умственного труда необходима в часы досуга определенная физическая работа. Человек, много времени, проводящий в помещении, должен часть времени отдыха проводить на свежем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охранения нормальной деятельности  нервной системы и всего организма большое значение имеет сон. Великий физиолог И.П.Павлов указывал, то сон – это своего рода торможение, которое предохраняет нервную систему от чрезмерного напряжения и утомления. Сон должен быть достаточно длительным и глубоким. Систематическое недосыпание приводит к нарушению нервной деятельности, снижению работоспособности, повышенной утомляемости, раздражительности. Пренебрежение простейшими правилами гигиены сна вызывают отрицательные явления с далеко идущими последств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работников умственного труда систематическое занятие физкультурой и спортом приобретает исключительное значение. Сила и работоспособность сердечной мышцы,  главного двигателя кровообращения, находится в прямой зависимости от силы и развития всей мускулатуры. Физкультура и спорт весьма полезны и людям физического труда, так как их работа нередко связана с нагрузкой какой-либо отдельной группы мышц, а не всей мускулатуры в целом. Физическая тренировка укрепляет и развивает скелетную мускулатуру, сердечную мышцу, сосуды, дыхательную систему и другие органы, что значительно облегчает работу аппарата кровообращения, благотворно влияет на нервную систему. Ежедневное пребывание на свежем воздухе в течение 1-1.5 часа, прогулки и систематическая ходьба  благотворно влияют на человека, улучшает самочувствие, повышает работоспособность. </w:t>
      </w:r>
      <w:r>
        <w:rPr>
          <w:sz w:val="28"/>
          <w:szCs w:val="28"/>
          <w:u w:val="double"/>
        </w:rPr>
        <w:t>В</w:t>
      </w:r>
      <w:r>
        <w:rPr>
          <w:sz w:val="28"/>
          <w:szCs w:val="28"/>
        </w:rPr>
        <w:t>ажной профилактической мерой против простудных заболеваний является систематическое закаливание организма, к нему лучше всего приступать с детск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ое место в режиме здоровой жизни принадлежит распорядку д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му  ритму жизни и деятельности человека. Режим каждого человека должен предусматривать определенное время для работы, отдыха, приема пищи,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ди питаются по-разному, однако существует рад требовании, которые должны учитываться всеми. Прежде всего, пища должна быть разнообразной и полноценной, содержать в нужном количестве и определенных соотношениях все основные питательные вещества, витамины и микроэлементы. Переедание не допустимо – оно ведет к ожирению. Весьма вредны для здоровья  разнообразные моноди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есьма подробно остановились на этом разделе в связи с тем, что когда у человека появляются проблемы со здоровьем, мы склонны обвинять в этом всех – государство, что не создало нам  достойные условия жизни, медицинские учреждения, что не смогли предотвратить заболевание или несоответствующее лечили, близких, соседей, друзей, жизненные обстоятельства. И редко кто из нас, проанализировав предшествующее, признает, что его вина в его заболевании весьма велика. Очевидно, что пришло время спросить с каждого – а что он сделал для сохранения и укрепления своего здоровья и здоровья своих дете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здорового образа жизни  на первом месте стоит семья, с рождения и на протяжении всей жизни. И лучший пример для подражания – это пример твоих родителей.  Именно в семье формируется нетерпимое отношение к вредным привычкам – алкоголизму, табакокурению, токсикомании.  Здоровый образ жизни формируют также образовательные учреждения, пресса, общественные, медицинские организации, спортивные общества, кино и телевидение. Все большее влияние приобретает Интернет. Не менее важны условия, которые создает нам государство для занятий спортом – катки, бассейны, спортивные и спортивно-оздоровительные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оровье сберегающие технологии, внедряемые в жизнь страны, можно разделить на частные (узкоспециальные) и комплексные  (интегрированные). По направлению деятельности  среди частных здоровье сберегающих технологий выделя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(технологии профилактики заболеваний, коррекции и реабилитации соматического здоровья, санитарно-гигиеническую деятельность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разовательные (информационно-обучающие и воспитатель-ные), социальные (технологии здоровья и безопасного образа жизни), профилактики и коррекции девиантного по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сихологические (технологии профилактически и психокоррек-ции психологических отклонений личностного и интеллек-туального характера)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мплексным здоровье сберегающим технологиям относя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и комплексной профилактики заболеваний, коррекции и реабилитации здоровья (физкультурно-оздоровительны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технологии, содействующие здоровь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и, формирующие здоровый образ жизни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действия  здоровье сберегающие технологии могут быть подразделены на следующие групп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щитно-профилактические – приемы и методы технологии, направленные на неблагоприятные для здоровья воздействия. Это  выполнение санитарно-гигиенических требований, рег-ламентируемые СанПиНами, поддержание чистоты и проведение прививок с целью предупреждения инфекций; ограничение предельного уровня учебной нагрузки, профилактика травматизма в спортивных зал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нсаторно-нейтрализующие технологии -  восполнение недостатка того, что требуется организму для полноценной жизнедеятельности ( физкультминутки и физкультпаузы, снижа-ющие воздействие статичных поз, йодирование соли, фторирование воды при недостаточности в местности йода или фтора, витаминизация  продуктов пит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технологии позволяют активизировать собственные силы организма, использовать его ресурсы для выхода из нежелательного состояния: температурное закаливание, физические нагрузки, психотерап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обучающие технологии – обеспечения уровня грамотности, необходимого для эффективной заботы о своем и своих близких здоровье, помогают в воспитании культуры здоровья.  К таким  технологиям относятся образовательные, просветительные и воспитательные программы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Хочется закончить статью словами И.Тургенева: «Здоровье – как счастье, когда его не замечаешь, значит, оно есть». Будьте здоровы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57:00Z</dcterms:created>
  <dc:creator>Пользователь</dc:creator>
  <dc:description/>
  <cp:keywords/>
  <dc:language>en-US</dc:language>
  <cp:lastModifiedBy>Пользователь</cp:lastModifiedBy>
  <cp:lastPrinted>2018-03-27T13:54:00Z</cp:lastPrinted>
  <dcterms:modified xsi:type="dcterms:W3CDTF">2018-03-28T04:57:00Z</dcterms:modified>
  <cp:revision>3</cp:revision>
  <dc:subject/>
  <dc:title>Профилактика заболеваний</dc:title>
</cp:coreProperties>
</file>