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филактика йододефицит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</w:rPr>
        <w:t>Йод играет важнейшую роль для нормального развития человека. Он входит в состав гормонов щитовидной железы (тироксина и трийодтиронина), которая отвечает за целый "букет" функций: сократимость сердечной мышцы, уровень холестерина в крови, масса тела</w:t>
      </w:r>
      <w:r>
        <w:rPr>
          <w:rFonts w:cs="Tahoma" w:ascii="Tahoma" w:hAnsi="Tahoma"/>
          <w:sz w:val="20"/>
          <w:szCs w:val="20"/>
        </w:rPr>
        <w:t>,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зрение</w:t>
        </w:r>
      </w:hyperlink>
      <w:r>
        <w:rPr>
          <w:rFonts w:cs="Tahoma" w:ascii="Tahoma" w:hAnsi="Tahoma"/>
          <w:color w:val="2B2225"/>
          <w:sz w:val="20"/>
          <w:szCs w:val="20"/>
        </w:rPr>
        <w:t xml:space="preserve">, состояние кожи, работу нервной системы,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память</w:t>
        </w:r>
      </w:hyperlink>
      <w:r>
        <w:rPr>
          <w:rFonts w:cs="Tahoma" w:ascii="Tahoma" w:hAnsi="Tahoma"/>
          <w:color w:val="2B2225"/>
          <w:sz w:val="20"/>
          <w:szCs w:val="20"/>
        </w:rPr>
        <w:t>, умственную деятельность и так далее. Проблема в том, что наш организм самостоятельно йод не вырабатывает, а его недостаток может привести к весьма плачевным результатам. Все молодые родители должны это учитывать, поскольку наибольший ущерб</w:t>
      </w:r>
      <w:r>
        <w:rPr>
          <w:rStyle w:val="Appleconvertedspace"/>
          <w:rFonts w:cs="Tahoma" w:ascii="Tahoma" w:hAnsi="Tahoma"/>
          <w:b/>
          <w:bCs/>
          <w:color w:val="2B2225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2B2225"/>
          <w:sz w:val="20"/>
          <w:szCs w:val="20"/>
        </w:rPr>
        <w:t>йододефицит</w:t>
      </w:r>
      <w:r>
        <w:rPr>
          <w:rStyle w:val="Appleconvertedspace"/>
          <w:rFonts w:cs="Tahoma" w:ascii="Tahoma" w:hAnsi="Tahoma"/>
          <w:color w:val="2B2225"/>
          <w:sz w:val="20"/>
          <w:szCs w:val="20"/>
        </w:rPr>
        <w:t> </w:t>
      </w:r>
      <w:r>
        <w:rPr>
          <w:rFonts w:cs="Tahoma" w:ascii="Tahoma" w:hAnsi="Tahoma"/>
          <w:color w:val="2B2225"/>
          <w:sz w:val="20"/>
          <w:szCs w:val="20"/>
        </w:rPr>
        <w:t>способен причинить самым юным человечкам.</w:t>
      </w:r>
    </w:p>
    <w:p>
      <w:pPr>
        <w:pStyle w:val="Style13"/>
        <w:shd w:fill="FFFFFF" w:val="clear"/>
        <w:spacing w:before="163" w:after="163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В раннем детстве недостаток йода вредно сказывается на развитии слуха, опорно-двигательного аппарата, затормаживает общее развитие ребенка (вплоть до кретинизма). В развитых странах, заботящихся о здоровьи нации (в Швейцарии, Австрии) продаются специальные продукты, обогащенные йодом - йодированное масло, хлеб. В Японии нет йододефицита, а ее жители обладают весьма высоким интеллектом, завидной работоспособностью и живут очень долго. Специалисты убеждены, что японский феномен связан, в первую очередь, с тем, что японцы употребляют в пищу много рыбы, морепродуктов и морской капусты, при этом они получают органического йода в 7-10 раз больше, чем м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</w:rPr>
        <w:t>Йод поступает в наш организм с водой и пищей,</w:t>
      </w:r>
      <w:r>
        <w:rPr>
          <w:rStyle w:val="Appleconvertedspace"/>
          <w:rFonts w:cs="Tahoma" w:ascii="Tahoma" w:hAnsi="Tahoma"/>
          <w:color w:val="2B2225"/>
          <w:sz w:val="20"/>
          <w:szCs w:val="20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щитовидная железа</w:t>
        </w:r>
      </w:hyperlink>
      <w:r>
        <w:rPr>
          <w:rFonts w:cs="Tahoma" w:ascii="Tahoma" w:hAnsi="Tahoma"/>
          <w:color w:val="2B2225"/>
          <w:sz w:val="20"/>
          <w:szCs w:val="20"/>
        </w:rPr>
        <w:t xml:space="preserve"> его усваивает и начинает вырабатывать гормоны тироксин и трийодтиронин. Остальные железы используют их для своей работы, а организм продолжает активно жить и быть в хорошем тонусе. Вот так йод воздействует на щитовидную железу и другие части тела, а также на здоровье и потенциал нашего организма. Йод помогает нашему организму усваивать пищу, справляться с нагрузками, бороться с  вирусами и микробами. Когда йода в организм поступает достаточно, человек чувствует себя энергичным и бодрым. У него хватает энергии для умственных и физических нагрузок. Организм имеет хороший жизненный потенциал и его клетки восстанавливаются быстро.</w:t>
      </w:r>
    </w:p>
    <w:p>
      <w:pPr>
        <w:pStyle w:val="Style13"/>
        <w:shd w:fill="FFFFFF" w:val="clear"/>
        <w:spacing w:before="0" w:after="0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Дети</w:t>
        </w:r>
      </w:hyperlink>
      <w:r>
        <w:rPr>
          <w:rStyle w:val="Appleconvertedspace"/>
          <w:rFonts w:cs="Tahoma" w:ascii="Tahoma" w:hAnsi="Tahoma"/>
          <w:color w:val="2B2225"/>
          <w:sz w:val="20"/>
          <w:szCs w:val="20"/>
        </w:rPr>
        <w:t> </w:t>
      </w:r>
      <w:r>
        <w:rPr>
          <w:rFonts w:cs="Tahoma" w:ascii="Tahoma" w:hAnsi="Tahoma"/>
          <w:color w:val="2B2225"/>
          <w:sz w:val="20"/>
          <w:szCs w:val="20"/>
        </w:rPr>
        <w:t>хорошо развиваются, они здоровы, активны, полноценно развиваются умственно и физически. Если йода в питании не хватает, или что-либо вызвало его дефицит, то ребенок ощущает постоянную усталость, он вял, заторможен, умственный потенциал снижается, а скорость реакции и</w:t>
      </w:r>
      <w:r>
        <w:rPr>
          <w:rStyle w:val="Appleconvertedspace"/>
          <w:rFonts w:cs="Tahoma" w:ascii="Tahoma" w:hAnsi="Tahoma"/>
          <w:color w:val="2B2225"/>
          <w:sz w:val="20"/>
          <w:szCs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мышления</w:t>
        </w:r>
      </w:hyperlink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color w:val="2B2225"/>
          <w:sz w:val="20"/>
          <w:szCs w:val="20"/>
        </w:rPr>
        <w:t xml:space="preserve">значительно падает. Появляется нервозность, страдает щитовидная железа. Все системы детского организма работают с повышенной нагрузкой и значительно ослабевают. Именно поэтому недостаток йода наиболее опасен для беременных женщин, кормящих мам и детей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</w:rPr>
        <w:t xml:space="preserve">Можно провести элементарный </w:t>
      </w:r>
      <w:r>
        <w:rPr>
          <w:rFonts w:cs="Tahoma" w:ascii="Tahoma" w:hAnsi="Tahoma"/>
          <w:color w:val="2B2225"/>
          <w:sz w:val="20"/>
          <w:szCs w:val="20"/>
          <w:u w:val="single"/>
        </w:rPr>
        <w:t>тест на "йодосодержание</w:t>
      </w:r>
      <w:r>
        <w:rPr>
          <w:rFonts w:cs="Tahoma" w:ascii="Tahoma" w:hAnsi="Tahoma"/>
          <w:color w:val="2B2225"/>
          <w:sz w:val="20"/>
          <w:szCs w:val="20"/>
        </w:rPr>
        <w:t>"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Нужно взять ватную палочку, обмакнуть в пятипроцентную настойку йода и нанести йодную сеточку на внутреннюю сторону предплечья. Через 2 часа проверьте, если йодные линии исчезли бесследно, то это означает, что с йодом в организме наметились некоторые проблемы. Это означает, что ребенка нужно показать врачу - эндокринологу. Но ни в коем случае не назначайте лечение самостоятельно, так как переизбыток йода тоже чреват для организма серьезными проблемами, и все назначения лекарств должен проводить врач, основываясь на результатах исследований.</w:t>
      </w:r>
    </w:p>
    <w:p>
      <w:pPr>
        <w:pStyle w:val="Normal"/>
        <w:rPr>
          <w:b/>
          <w:b/>
        </w:rPr>
      </w:pPr>
      <w:r>
        <w:rPr>
          <w:b/>
        </w:rPr>
        <w:t>Признаки йододефицита</w:t>
      </w:r>
    </w:p>
    <w:p>
      <w:pPr>
        <w:pStyle w:val="Style13"/>
        <w:shd w:fill="FFFFFF" w:val="clear"/>
        <w:spacing w:before="163" w:after="163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- снижение иммунитета - ребенок начинает чаще болеть;</w:t>
      </w:r>
    </w:p>
    <w:p>
      <w:pPr>
        <w:pStyle w:val="Style13"/>
        <w:shd w:fill="FFFFFF" w:val="clear"/>
        <w:spacing w:before="163" w:after="163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- проблемы эмоциональной сферы - нервозность, вялость, сонливость;</w:t>
      </w:r>
    </w:p>
    <w:p>
      <w:pPr>
        <w:pStyle w:val="Style13"/>
        <w:shd w:fill="FFFFFF" w:val="clear"/>
        <w:spacing w:before="163" w:after="163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- появляется отечность конечностей, лица, вокруг глаз;</w:t>
      </w:r>
    </w:p>
    <w:p>
      <w:pPr>
        <w:pStyle w:val="Style13"/>
        <w:shd w:fill="FFFFFF" w:val="clear"/>
        <w:spacing w:before="163" w:after="163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- проблемы с сердечно-сосудистой системой - аритмия, повышение или понижение давления</w:t>
      </w:r>
    </w:p>
    <w:p>
      <w:pPr>
        <w:pStyle w:val="Style13"/>
        <w:shd w:fill="FFFFFF" w:val="clear"/>
        <w:spacing w:before="163" w:after="163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- снижение гемоглобина в крови.</w:t>
      </w:r>
    </w:p>
    <w:p>
      <w:pPr>
        <w:pStyle w:val="Normal"/>
        <w:rPr>
          <w:b/>
          <w:b/>
        </w:rPr>
      </w:pPr>
      <w:r>
        <w:rPr>
          <w:b/>
        </w:rPr>
        <w:t>Профилактика йододефицита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2B2225"/>
          <w:sz w:val="20"/>
          <w:szCs w:val="20"/>
        </w:rPr>
      </w:pPr>
      <w:r>
        <w:rPr>
          <w:rStyle w:val="StrongEmphasis"/>
          <w:rFonts w:cs="Tahoma" w:ascii="Tahoma" w:hAnsi="Tahoma"/>
          <w:color w:val="2B2225"/>
          <w:sz w:val="20"/>
          <w:szCs w:val="20"/>
        </w:rPr>
        <w:t>Необходимые нормы потребления йода для людей разного возраста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2B2225"/>
          <w:sz w:val="20"/>
          <w:szCs w:val="20"/>
        </w:rPr>
        <w:t>по поданным ВОЗ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021"/>
      </w:tblGrid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 год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63" w:after="163"/>
              <w:jc w:val="both"/>
              <w:rPr/>
            </w:pPr>
            <w:r>
              <w:rPr/>
              <w:t>50 мкг в сутки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от 2 до 6 л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63" w:after="163"/>
              <w:jc w:val="both"/>
              <w:rPr/>
            </w:pPr>
            <w:r>
              <w:rPr/>
              <w:t>90 мкг в сутки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от 7 до 12 л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63" w:after="163"/>
              <w:jc w:val="both"/>
              <w:rPr/>
            </w:pPr>
            <w:r>
              <w:rPr/>
              <w:t>120 мкг в сутки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стки и взрослые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63" w:after="163"/>
              <w:jc w:val="both"/>
              <w:rPr/>
            </w:pPr>
            <w:r>
              <w:rPr/>
              <w:t>150 мкг в сутки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b/>
        </w:rPr>
        <w:t>профилактика йододефицита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Наш организм получает йод в основном с пищей. Наиболее богаты йодом морская рыба, морепродукты, рыбий жир, морские водоросли (содержание йода в этих продуктах - около 800-1000 мкг/100 г). Поэтому профилактика йододефицита - это, прежде всего, употребление в пищу йодсодержащих продуктов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Существует более 70 видов водорослей, которые можно употреблять в пищу. В зависимости от вида водорослей и времени их сбора они содержат 50-700 мкг на каждые 100 г. Наиболее популярна у нас ламинария или морская капуста, в ее составе  кроме йода есть еще и активные вещества, которые помогают организму этот йод усвоить. Ламинарию включают в рацион ребенка еще и потому, что она богата и другими необходимыми витаминами (В1, В2, В12, С, каротином) и минеральными веществами (железом, фосфором, бромом). Так вот, витамина С она содержит в 4 раза больше, чем лимон. Но раньше, чем в 1,5 года, ее малышам давать не рекомендуется диетологами. Морскую капусту полезно употреблять при склонности к запорам (если нет воспалительных процессов в желудочно-кишечном тракте), так как она стимулирует двигательную функцию кишечни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</w:rPr>
        <w:t>Морская капуста может использоваться в домашней кухне как самостоятельно, так и в виде добавки к салатам и винегретам. Не всем детишкам она придется по вкусу, поэтому можно немного хитрить и добавлять незначительные ее порции к различным гарнирам. Покупать морскую капусту для малышей лучше в натуральном виде, а не в виде салатов, готовых к употреблению, в которые добавлены вкусовые добавки и специи. Из морской капусты можно приготовить очень питательную и полезную закуску - это отличная</w:t>
      </w:r>
      <w:r>
        <w:rPr>
          <w:rStyle w:val="Appleconvertedspace"/>
          <w:rFonts w:cs="Tahoma" w:ascii="Tahoma" w:hAnsi="Tahoma"/>
          <w:b/>
          <w:bCs/>
          <w:color w:val="2B2225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2B2225"/>
          <w:sz w:val="20"/>
          <w:szCs w:val="20"/>
        </w:rPr>
        <w:t>профилактика йододефицита</w:t>
      </w:r>
      <w:r>
        <w:rPr>
          <w:rStyle w:val="Appleconvertedspace"/>
          <w:rFonts w:cs="Tahoma" w:ascii="Tahoma" w:hAnsi="Tahoma"/>
          <w:color w:val="2B2225"/>
          <w:sz w:val="20"/>
          <w:szCs w:val="20"/>
        </w:rPr>
        <w:t> </w:t>
      </w:r>
      <w:r>
        <w:rPr>
          <w:rFonts w:cs="Tahoma" w:ascii="Tahoma" w:hAnsi="Tahoma"/>
          <w:color w:val="2B2225"/>
          <w:sz w:val="20"/>
          <w:szCs w:val="20"/>
        </w:rPr>
        <w:t>не только для детей, но и для возрослых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  <w:u w:val="single"/>
        </w:rPr>
        <w:t>Икра лососевых рыб</w:t>
      </w:r>
      <w:r>
        <w:rPr>
          <w:rFonts w:cs="Tahoma" w:ascii="Tahoma" w:hAnsi="Tahoma"/>
          <w:color w:val="2B2225"/>
          <w:sz w:val="20"/>
          <w:szCs w:val="20"/>
        </w:rPr>
        <w:t xml:space="preserve"> (кеты, горбуши, лосося) - красная икра, и икра осетровых рыб (белуги, осетра, севрюги) - икра черная по своей биологической ценности равноценны. Даже несмотря на то, что икра содержит на 100 г около 170 мкг йода, и  это ценный диетический продукт (по причине высокого содержания белков, жиров и жирорастворимых </w:t>
      </w:r>
      <w:hyperlink r:id="rId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витаминов</w:t>
        </w:r>
      </w:hyperlink>
      <w:r>
        <w:rPr>
          <w:rStyle w:val="Appleconvertedspace"/>
          <w:rFonts w:cs="Tahoma" w:ascii="Tahoma" w:hAnsi="Tahoma"/>
          <w:color w:val="2B2225"/>
          <w:sz w:val="20"/>
          <w:szCs w:val="20"/>
        </w:rPr>
        <w:t xml:space="preserve">  </w:t>
      </w:r>
      <w:r>
        <w:rPr>
          <w:rFonts w:cs="Tahoma" w:ascii="Tahoma" w:hAnsi="Tahoma"/>
          <w:color w:val="2B2225"/>
          <w:sz w:val="20"/>
          <w:szCs w:val="20"/>
        </w:rPr>
        <w:t>А, Е и В), увлекаться ею совершенно не стоит. Конечно, ее можно использовать для питания больных малокровием, туберкулезом, рахитом, при истощении и йододефиците, но проблема в том, что на наш стол  она попадает, как правило, в консервированном виде. Так как икра - это очень скоропортящийся продукт, при ее консервировании, естественно, используют консерванты (а именно, уротропин, который является сильным ядом). Поэтому икру детям раньше 1,5 - лет не стоит, да и то 2-4 раз в месяц по 1 чайной ложке будет более, чем достаточ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  <w:u w:val="single"/>
        </w:rPr>
        <w:t>Очень хорошим источником йода для детского питания является рыба</w:t>
      </w:r>
      <w:r>
        <w:rPr>
          <w:rFonts w:cs="Tahoma" w:ascii="Tahoma" w:hAnsi="Tahoma"/>
          <w:color w:val="2B2225"/>
          <w:sz w:val="20"/>
          <w:szCs w:val="20"/>
        </w:rPr>
        <w:t>. Для детского меню нужно выбирать нежирные ее сорта. Йодом богаты камбала, треска, зубатка, а больше всего его содержится в печени трески (примерно 370 мкг на 100 г), в  треске  - 130 мкг, в морском окуне - 145 мкг. Помните, что при длительном хранении и при кулинарной обработке йод теряется, поэтому старайтесь приготовить рыбу целым куском, не допускать слишком длительного тушения или варки, а еще лучше, готовить ее на пару. О соленой, копченой, маринованной, вяленой рыбе для ребенка не может быть и</w:t>
      </w:r>
      <w:r>
        <w:rPr>
          <w:rStyle w:val="Appleconvertedspace"/>
          <w:rFonts w:cs="Tahoma" w:ascii="Tahoma" w:hAnsi="Tahoma"/>
          <w:color w:val="2B2225"/>
          <w:sz w:val="20"/>
          <w:szCs w:val="20"/>
        </w:rPr>
        <w:t> </w:t>
      </w:r>
      <w:hyperlink r:id="rId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речи</w:t>
        </w:r>
      </w:hyperlink>
      <w:r>
        <w:rPr>
          <w:rFonts w:cs="Tahoma" w:ascii="Tahoma" w:hAnsi="Tahoma"/>
          <w:color w:val="2B2225"/>
          <w:sz w:val="20"/>
          <w:szCs w:val="20"/>
        </w:rPr>
        <w:t>, ввиду большого содержания солей мочевой кислоты, натрия и других вкусовых добавок, которые совершенно ничего хорошего детскому организму не даю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</w:rPr>
        <w:t xml:space="preserve">Можно приготовить очень вкусный и полезный рыбный суп (при условии отсутствия аллергии на рыбу)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B2225"/>
          <w:sz w:val="20"/>
          <w:szCs w:val="20"/>
          <w:u w:val="single"/>
        </w:rPr>
        <w:t>Креветки, крабы, кальмары, мидии, осьминоги</w:t>
      </w:r>
      <w:r>
        <w:rPr>
          <w:rFonts w:cs="Tahoma" w:ascii="Tahoma" w:hAnsi="Tahoma"/>
          <w:color w:val="2B2225"/>
          <w:sz w:val="20"/>
          <w:szCs w:val="20"/>
        </w:rPr>
        <w:t xml:space="preserve"> - все морепродукты отличаются изобилием витаминов минеральных веществ, белковой ценностью, легкой усвояемостью и калорийностью. Это замечательная подпитка для детских сосудов, сердца, мозга и, конечно же, щитовидной железы. Только креветки содержат йода приблизительно 110 мкг на 100 г. Все эти деликатесы очень благоприятно влияют и на состав и свертываемость крови, а значит полезны при малокровии. Но нужно быть осторожными, как и рыба, морепродукты - сильные аллергены! Поэтому в меню ребенка все это может быть включено с двух лет!  Мясо даров моря весьма нежное, и главное - не переварить его (5 минут, не более), в противном случае оно становится резиново-жестким. Юным гурманам обычно нравится салатик с добавлением яйца, риса, зелени и морепродуктов. Будьте осторожны с мидиями - это морские фильтры, поэтому, прежде чем потчевать своего малыша, убедитесь, что они выловлены в экологически чистых районах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Йод присутствует в некоторых овощах, плодах, твороге, молоке, сырах, хлебо-булочных изделиях. Для пополнения запасов йода рекомендуют есть грецкие орехи, фейхоа, хурму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B2225"/>
          <w:sz w:val="20"/>
          <w:szCs w:val="20"/>
          <w:u w:val="single"/>
        </w:rPr>
        <w:t>Профилактика йододефицита</w:t>
      </w:r>
      <w:r>
        <w:rPr>
          <w:rStyle w:val="Appleconvertedspace"/>
          <w:rFonts w:cs="Tahoma" w:ascii="Tahoma" w:hAnsi="Tahoma"/>
          <w:color w:val="2B2225"/>
          <w:sz w:val="20"/>
          <w:szCs w:val="20"/>
        </w:rPr>
        <w:t> </w:t>
      </w:r>
      <w:r>
        <w:rPr>
          <w:rFonts w:cs="Tahoma" w:ascii="Tahoma" w:hAnsi="Tahoma"/>
          <w:color w:val="2B2225"/>
          <w:sz w:val="20"/>
          <w:szCs w:val="20"/>
        </w:rPr>
        <w:t>- это не только пища, богатая йодом. Хотя бы раз в год старайтесь вывозить малыша к морю. Ведь ценный элемент поступает в организм ребенка и из воздуха, который в морской зоне очень насыщен солями йода, и из морской воды через кожу, когда детка плескается в море. Да и в приморских районах рыба и морепродукты свежие и качественные.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2B2225"/>
          <w:sz w:val="20"/>
          <w:szCs w:val="20"/>
        </w:rPr>
        <w:t>Таблица содержания йода в продуктах: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3523"/>
      </w:tblGrid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Продукт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содержание йода в мкг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а 100 грамм продукта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чень треск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37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икш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4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сноводная рыба (сырая)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43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ай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осос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мбал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9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еветки свежи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9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рской окун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4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еск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3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еветки варены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1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крель свежая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ельдь свежая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92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сноводная рыба (приготовленная)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74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стрицы сыры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6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леб (специальный)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31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ороженное рыбное фил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7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лантические сардины в масл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7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вес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Шампиньоны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Яйца (1шт, ок 50 г)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8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инин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6,7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льное молоко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9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локо полужирно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7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локо маложирно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сло сливочно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  <w:color w:val="FC585F"/>
                  <w:u w:val="none"/>
                </w:rPr>
                <w:t>Зелень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вообще)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роккол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сол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2,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bCs/>
                  <w:color w:val="FC585F"/>
                  <w:u w:val="none"/>
                </w:rPr>
                <w:t>Шпинат</w:t>
              </w:r>
            </w:hyperlink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вядин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1,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лочные продукты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1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вердые сыры (Эдам)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ро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10,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шеничная мук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леб обычны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ж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8,3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вощи (вообще)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до 10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екл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6,8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рков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6,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пус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6,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ртофел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5,8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ечк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3,5</w:t>
            </w:r>
          </w:p>
        </w:tc>
      </w:tr>
      <w:tr>
        <w:trPr/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рукты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B2225"/>
          <w:sz w:val="20"/>
          <w:szCs w:val="20"/>
        </w:rPr>
      </w:pPr>
      <w:r>
        <w:rPr>
          <w:rFonts w:cs="Tahoma" w:ascii="Tahoma" w:hAnsi="Tahoma"/>
          <w:color w:val="2B2225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zdorove-rebenka/zrenie-u-shkolnikov" TargetMode="External"/><Relationship Id="rId3" Type="http://schemas.openxmlformats.org/officeDocument/2006/relationships/hyperlink" Target="http://nashydetky.com/razvitie-rebenka-2/razvitie-pamyati-u-detey" TargetMode="External"/><Relationship Id="rId4" Type="http://schemas.openxmlformats.org/officeDocument/2006/relationships/hyperlink" Target="http://nashydetky.com/zdorove-rebenka/narusheniya-funktsiy-shhitovidki-u-detey" TargetMode="External"/><Relationship Id="rId5" Type="http://schemas.openxmlformats.org/officeDocument/2006/relationships/hyperlink" Target="http://nashydetky.com/zhenskoe-zdorove-i-krasota/kak-sdelat-nashih-detey-schastlivyimi" TargetMode="External"/><Relationship Id="rId6" Type="http://schemas.openxmlformats.org/officeDocument/2006/relationships/hyperlink" Target="http://nashydetky.com/vospitanie-rebenka-2/detskaya-lyuboznatelnost-kak-ee-razvivat" TargetMode="External"/><Relationship Id="rId7" Type="http://schemas.openxmlformats.org/officeDocument/2006/relationships/hyperlink" Target="http://nashydetky.com/pitanie/vvodim-prikorm/yagodyi-dlya-detey" TargetMode="External"/><Relationship Id="rId8" Type="http://schemas.openxmlformats.org/officeDocument/2006/relationships/hyperlink" Target="http://nashydetky.com/razvitie-rebenka-2/razvitie-melkoy-motoriki-paltsev-i-razvitie-rechi" TargetMode="External"/><Relationship Id="rId9" Type="http://schemas.openxmlformats.org/officeDocument/2006/relationships/hyperlink" Target="http://nashydetky.com/zdorove-rebenka/neskolko-vesennih-sovetov-dlya-samyih" TargetMode="External"/><Relationship Id="rId10" Type="http://schemas.openxmlformats.org/officeDocument/2006/relationships/hyperlink" Target="http://nashydetky.com/beremennost-i-rodyi/folievaya-kislota-ili-vitamin-v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6:00Z</dcterms:created>
  <dc:creator>User</dc:creator>
  <dc:description/>
  <cp:keywords/>
  <dc:language>en-US</dc:language>
  <cp:lastModifiedBy>User</cp:lastModifiedBy>
  <dcterms:modified xsi:type="dcterms:W3CDTF">2016-10-10T09:49:00Z</dcterms:modified>
  <cp:revision>1</cp:revision>
  <dc:subject/>
  <dc:title>Профилактика йододефицита</dc:title>
</cp:coreProperties>
</file>