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0"/>
        <w:jc w:val="center"/>
        <w:rPr/>
      </w:pPr>
      <w:r>
        <w:rPr>
          <w:rStyle w:val="StrongEmphasis"/>
          <w:color w:val="333333"/>
          <w:lang w:val="ru-RU"/>
        </w:rPr>
        <w:t>Профилактика рахита у детей.</w:t>
      </w:r>
      <w:r>
        <w:rPr>
          <w:rStyle w:val="StrongEmphasis"/>
          <w:color w:val="333333"/>
        </w:rPr>
        <w:t xml:space="preserve">        </w:t>
      </w:r>
    </w:p>
    <w:p>
      <w:pPr>
        <w:pStyle w:val="Textbody1"/>
        <w:widowControl/>
        <w:spacing w:before="0" w:after="0"/>
        <w:jc w:val="both"/>
        <w:rPr/>
      </w:pPr>
      <w:r>
        <w:rPr>
          <w:rStyle w:val="StrongEmphasis"/>
          <w:rFonts w:eastAsia="Times New Roman" w:cs="Times New Roman"/>
          <w:color w:val="333333"/>
        </w:rPr>
        <w:t xml:space="preserve">       </w:t>
      </w:r>
      <w:r>
        <w:rPr>
          <w:rStyle w:val="StrongEmphasis"/>
          <w:b w:val="false"/>
          <w:color w:val="000000"/>
        </w:rPr>
        <w:t>Многим родителям пришлось столкнуться с таким детским заболеванием как рахит. Рахит обычно проявляется у деток первых двух лет жизни. Чаще рахит можно встретить у малышей, рожденных осенью и зимой.</w:t>
      </w:r>
    </w:p>
    <w:p>
      <w:pPr>
        <w:pStyle w:val="Textbody1"/>
        <w:widowControl/>
        <w:spacing w:before="0" w:after="0"/>
        <w:jc w:val="both"/>
        <w:rPr/>
      </w:pPr>
      <w:r>
        <w:rPr>
          <w:rStyle w:val="StrongEmphasis"/>
          <w:color w:val="333333"/>
        </w:rPr>
        <w:t>Рахит — это, увы, не болезнь прошлых лет, а вполне современное, при том одно из самых распространённых заболеваний детей и подростков. В основном это заболевание встречается в раннем детском возрасте .</w:t>
      </w:r>
    </w:p>
    <w:p>
      <w:pPr>
        <w:pStyle w:val="Textbody1"/>
        <w:widowControl/>
        <w:spacing w:before="0" w:after="0"/>
        <w:jc w:val="both"/>
        <w:rPr>
          <w:color w:val="333333"/>
        </w:rPr>
      </w:pPr>
      <w:r>
        <w:rPr>
          <w:color w:val="333333"/>
        </w:rPr>
        <w:t>Рахит известен с глубокой древности. Впервые это заболевание упоминалось в 98 году н. э. (труды Сорана Эфесского). Проявляется нарушением фосфорнокальциевого обмена в следствии недостатка витамина D в организме. Сопровождается нарушениями со стороны костной и нервной системы, а также внутренних органов.</w:t>
      </w:r>
    </w:p>
    <w:p>
      <w:pPr>
        <w:pStyle w:val="Textbody1"/>
        <w:widowControl/>
        <w:spacing w:before="0" w:after="0"/>
        <w:jc w:val="both"/>
        <w:rPr>
          <w:color w:val="333333"/>
        </w:rPr>
      </w:pPr>
      <w:r>
        <w:rPr>
          <w:color w:val="333333"/>
        </w:rPr>
        <w:t>Интересно, что рахит какое-то время считали болезнью англичан, так как именно в Англии это заболевание встречалось наиболее часто. Кстати, именно англичанин, ортопед Глиссон, который наиболее подробно изучал рахит, и составил полное описание этого заболевание, дал болезни имя рахит от греческого - позвоночник. Ранее болезнь фигурировала под названием rickets (от древнеангл. wrickken - искривлять).</w:t>
      </w:r>
    </w:p>
    <w:p>
      <w:pPr>
        <w:pStyle w:val="Textbody1"/>
        <w:widowControl/>
        <w:spacing w:before="0" w:after="0"/>
        <w:jc w:val="both"/>
        <w:rPr>
          <w:color w:val="333333"/>
        </w:rPr>
      </w:pPr>
      <w:r>
        <w:rPr>
          <w:color w:val="333333"/>
        </w:rPr>
        <w:t>Предупрежден — значит вооружён, и мамочкам полезно знать об этом заболевании, чтобы не пропустить возможные симптомы и обеспечить малышу профилактику рахита.</w:t>
      </w:r>
    </w:p>
    <w:p>
      <w:pPr>
        <w:pStyle w:val="Textbody1"/>
        <w:widowControl/>
        <w:spacing w:before="0" w:after="0"/>
        <w:jc w:val="both"/>
        <w:rPr>
          <w:color w:val="333333"/>
        </w:rPr>
      </w:pPr>
      <w:r>
        <w:rPr>
          <w:color w:val="333333"/>
        </w:rPr>
        <w:t xml:space="preserve">Важно знать основные причины  и факторы </w:t>
      </w:r>
      <w:r>
        <w:rPr>
          <w:color w:val="333333"/>
          <w:lang w:val="ru-RU"/>
        </w:rPr>
        <w:t>развития</w:t>
      </w:r>
      <w:r>
        <w:rPr>
          <w:color w:val="333333"/>
        </w:rPr>
        <w:t xml:space="preserve"> рахит</w:t>
      </w:r>
      <w:r>
        <w:rPr>
          <w:color w:val="333333"/>
          <w:lang w:val="ru-RU"/>
        </w:rPr>
        <w:t>а</w:t>
      </w:r>
      <w:r>
        <w:rPr>
          <w:color w:val="333333"/>
        </w:rPr>
        <w:t>:</w:t>
      </w:r>
    </w:p>
    <w:p>
      <w:pPr>
        <w:pStyle w:val="Textbody1"/>
        <w:widowControl/>
        <w:spacing w:before="0" w:after="0"/>
        <w:rPr>
          <w:color w:val="333333"/>
        </w:rPr>
      </w:pPr>
      <w:r>
        <w:rPr>
          <w:color w:val="333333"/>
        </w:rPr>
        <w:t>—</w:t>
      </w:r>
      <w:r>
        <w:rPr>
          <w:rFonts w:eastAsia="Times New Roman" w:cs="Times New Roman"/>
          <w:color w:val="333333"/>
        </w:rPr>
        <w:t xml:space="preserve"> </w:t>
      </w:r>
      <w:r>
        <w:rPr>
          <w:color w:val="333333"/>
        </w:rPr>
        <w:t>недостаток солнца (зависит от климата, быта, сезона);</w:t>
        <w:br/>
        <w:t>— обширные множественные высыпания на коже;</w:t>
        <w:br/>
        <w:t>— недостаточное поступление витамина D с пищей, например, в результате позднего введения прикорма, несбалансированное питание матери;</w:t>
        <w:br/>
        <w:t>— кормление неадаптированными молочными смесями;</w:t>
        <w:br/>
        <w:t>— расстройство желудочно кишечного тракта, дисбиоз, заболевания печени или почек;</w:t>
        <w:br/>
        <w:t>— эндокринные нарушения, недостаточная двигательная активность;</w:t>
        <w:br/>
        <w:t>— длительная противосудорожная терапия;</w:t>
        <w:br/>
        <w:t>— в случаях, когда возраст матери превышает 35 лет или меньше 18;</w:t>
        <w:br/>
        <w:t>— несбалансированное питание беременной,недоношенность малыша;</w:t>
        <w:br/>
        <w:t>— тяжелее переносят мальчики и дети со второй группой крови.</w:t>
      </w:r>
    </w:p>
    <w:p>
      <w:pPr>
        <w:pStyle w:val="Textbody1"/>
        <w:widowControl/>
        <w:spacing w:before="0" w:after="0"/>
        <w:rPr>
          <w:color w:val="333333"/>
        </w:rPr>
      </w:pPr>
      <w:r>
        <w:rPr>
          <w:color w:val="000000"/>
        </w:rPr>
        <w:t>При рахите (на ранней стадии) первой страдает нервная система малыша. Он часто капризничает, плачет, плохо спит, меньше ест. Также у малыша начинает выделяться пот, особенно это заметно при плаче или кормлении ребенка. Больше всего потеет голова, ладошки и ступни. Возможно скатывание волос на затылке. Далее, если не обращать внимания на данные симптомы, можно наблюдать отставание в физическом развитии. Малыш начинает позже держать голову, переворачиваться с бока на бок, сидеть и ходить. Плохо заживает родничок, позже растут зубки.</w:t>
      </w:r>
    </w:p>
    <w:p>
      <w:pPr>
        <w:pStyle w:val="Textbody1"/>
        <w:widowControl/>
        <w:spacing w:before="0" w:after="0"/>
        <w:rPr>
          <w:color w:val="333333"/>
        </w:rPr>
      </w:pPr>
      <w:bookmarkStart w:id="0" w:name="i-3"/>
      <w:bookmarkEnd w:id="0"/>
      <w:r>
        <w:rPr>
          <w:color w:val="000000"/>
        </w:rPr>
        <w:t>Профилактик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развития рахита является</w:t>
      </w:r>
      <w:r>
        <w:rPr>
          <w:color w:val="000000"/>
        </w:rPr>
        <w:t>:</w:t>
      </w:r>
    </w:p>
    <w:p>
      <w:pPr>
        <w:pStyle w:val="Textbody1"/>
        <w:widowControl/>
        <w:spacing w:before="0" w:after="0"/>
        <w:rPr/>
      </w:pPr>
      <w:r>
        <w:rPr>
          <w:color w:val="000000"/>
          <w:lang w:val="ru-RU"/>
        </w:rPr>
        <w:t>Грудное вскармливание</w:t>
      </w:r>
      <w:r>
        <w:rPr>
          <w:color w:val="000000"/>
        </w:rPr>
        <w:t xml:space="preserve">– лучшее питание для малыша ,при искусственном вскармливании необходимо подобрать смесь, которая больше всего напоминает по составу материнское молоко, массаж. Необходимо с самого раннего возраста делать малышам массаж, постепенно увеличивая нагрузку по мере роста ребенка, обтирания и обливания. Очень полезны данные закаливающие процедуры для профилактики рахита, ежедневные прогулки на свежем воздухе. Витамин Д вырабатывается при воздействии солнечных лучей на кожу. Гулять необходимо 2-3 часа минимум. Не забывать проветривать помещение, прием профилактической дозы витамина Д. Лучше всего давать водяной раствор витамина Д (например, аквадетрим), так как он лучше и быстрее усваивается организмом. Профилактика рахита поможет избежать ненужных переживаний и проблем. Наблюдайте за малышом, соблюдайте правила профилактики, а при первых тревожных признаках обратитесь к </w:t>
      </w:r>
      <w:r>
        <w:rPr>
          <w:color w:val="000000"/>
          <w:lang w:val="ru-RU"/>
        </w:rPr>
        <w:t>участковому педиатру.</w:t>
      </w:r>
    </w:p>
    <w:p>
      <w:pPr>
        <w:pStyle w:val="Textbody1"/>
        <w:widowControl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widowControl/>
        <w:spacing w:before="0" w:after="0"/>
        <w:rPr>
          <w:lang w:val="ru-RU"/>
        </w:rPr>
      </w:pPr>
      <w:r>
        <w:rPr>
          <w:lang w:val="ru-RU"/>
        </w:rPr>
        <w:t>Районный педиатр    Лазуренко О.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egoe UI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29:00Z</dcterms:created>
  <dc:creator>Admin</dc:creator>
  <dc:description/>
  <dc:language>en-US</dc:language>
  <cp:lastModifiedBy>Admin</cp:lastModifiedBy>
  <dcterms:modified xsi:type="dcterms:W3CDTF">2020-05-18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