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color w:val="494949"/>
          <w:sz w:val="18"/>
          <w:szCs w:val="18"/>
          <w:lang w:val="ru-RU"/>
        </w:rPr>
      </w:pPr>
      <w:r>
        <w:rPr>
          <w:rFonts w:cs="Helvetica;Arial" w:ascii="Helvetica;Arial" w:hAnsi="Helvetica;Arial"/>
          <w:color w:val="494949"/>
          <w:sz w:val="18"/>
          <w:szCs w:val="18"/>
          <w:lang w:val="ru-RU"/>
        </w:rPr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зимнего травматизма</w:t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има – время повышенного травматизма. Даже если вы любите зиму, то все равно  старайтесь не отвлекаться на улице в гололед!  Причиной травм часто служит гололед, раннее наступление темноты, скольз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вь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Чтобы не попасть в число пострадавших, следует выполнять следующие правила.</w:t>
        <w:br/>
        <w:t>По возможности, старайтесь меньше выходить на улицу в такую погоду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Идти желательно как можно медленнее. Важно помнить: чем быстрее вы идете, тем больше риск упасть. Внимательно смотрите под ноги (в спешке можно не заметить даже открытого льда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гололеде необходимо передвигаться крайне осторожно, не нужно торопиться.</w:t>
        <w:br/>
        <w:t>Выбирайте более безопасный путь, ходите там, где есть освещение, меньше льда, дорожки посыпаны песком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</w:t>
      </w:r>
      <w:r>
        <w:rPr>
          <w:rStyle w:val="StrongEmphasis"/>
          <w:b w:val="false"/>
          <w:color w:val="000000"/>
          <w:sz w:val="26"/>
          <w:szCs w:val="26"/>
        </w:rPr>
        <w:t xml:space="preserve">В гололедицу ходить нужно по-особому -  </w:t>
      </w:r>
      <w:r>
        <w:rPr>
          <w:color w:val="000000"/>
          <w:sz w:val="26"/>
          <w:szCs w:val="26"/>
        </w:rPr>
        <w:t>передвигаться как лыжник, небольшими скользящими шажками, наступая на всю подошву, стараясь обходить места с наклонной поверхностью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тите особенное внимание на </w:t>
      </w:r>
      <w:hyperlink r:id="rId2" w:tgtFrame="_blank">
        <w:r>
          <w:rPr>
            <w:rStyle w:val="InternetLink"/>
            <w:bCs/>
            <w:sz w:val="26"/>
            <w:szCs w:val="26"/>
          </w:rPr>
          <w:t>обувь</w:t>
        </w:r>
      </w:hyperlink>
      <w:r>
        <w:rPr>
          <w:color w:val="000000"/>
          <w:sz w:val="26"/>
          <w:szCs w:val="26"/>
          <w:u w:val="none"/>
        </w:rPr>
        <w:t xml:space="preserve">. </w:t>
      </w:r>
      <w:r>
        <w:rPr>
          <w:color w:val="000000"/>
          <w:sz w:val="26"/>
          <w:szCs w:val="26"/>
        </w:rPr>
        <w:t xml:space="preserve">Она должна быть не скользкой, устойчивой, лучше с резиновой или рифленой подошвой. </w:t>
      </w:r>
      <w:r>
        <w:rPr>
          <w:rStyle w:val="StrongEmphasis"/>
          <w:b w:val="false"/>
          <w:color w:val="000000"/>
          <w:sz w:val="26"/>
          <w:szCs w:val="26"/>
        </w:rPr>
        <w:t>Девушкам на время гололеда не стоит ходить на высоких, тонких каблуках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Также можно наклеить лейкопластырь на подошву крест-накрест или лесенкой, это даст временный эффект.</w:t>
      </w:r>
      <w:r>
        <w:rPr>
          <w:rFonts w:cs="Times New Roman"/>
          <w:color w:val="000000"/>
          <w:sz w:val="26"/>
          <w:szCs w:val="26"/>
        </w:rPr>
        <w:br/>
        <w:t xml:space="preserve">    Не держите руки в карманах. У вас не хватит времени на то, чтобы инстинктивно вынуть их при падении. </w:t>
      </w:r>
      <w:r>
        <w:rPr>
          <w:color w:val="000000"/>
          <w:sz w:val="26"/>
          <w:szCs w:val="26"/>
        </w:rPr>
        <w:t>Выходя на улицу, пожилым людям следует брать с собой трость с заостренным концом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Беременным женщинам не стоит ходить без сопровождения – передвигаться в одиночку слишком опасно как для будущей мамы, так и для малыша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кажитесь от сумок на длинных ручках, свисающих через плечо. Носите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bCs/>
            <w:sz w:val="26"/>
            <w:szCs w:val="26"/>
            <w:shd w:fill="auto" w:val="clear"/>
          </w:rPr>
          <w:t>сумки</w:t>
        </w:r>
      </w:hyperlink>
      <w:r>
        <w:rPr>
          <w:rStyle w:val="Appleconvertedspace"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</w:rPr>
        <w:t>в обеих руках, равномерно распределяя тяжесть на правую и левую руки.</w:t>
        <w:br/>
        <w:t>Будьте предельно внимательны на проезжей части дороги, переходите ее, перебегая можно поскользнуться и упасть. В такой ситуации водителю трудно затормозить резко, так как при гололеде тормозной путь автомобиля значительно увеличивается.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остановке стойте подальше от края дороги, чтобы не поскользнуться и не угодить под колеса автобуса.</w:t>
      </w:r>
      <w:r>
        <w:rPr>
          <w:color w:val="000000"/>
          <w:sz w:val="26"/>
          <w:szCs w:val="26"/>
        </w:rPr>
        <w:br/>
        <w:t>При выходе из автобуса  держитесь за ручки. Не стоит догонять отходящий транспорт, есть риск поскользнуться и оказаться у него под колесами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е подходить очень близко к стенам зданий – с крыши может упасть сосулька или кусок затвердевшего снега.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пасно разгуливать по обледеневшим улицам в нетрезвом виде. В состоянии алкогольного опьянения можно получить тяжелые травмы. Алкоголь снижает чувствительность к боли, поэтому многие не сразу обращаются за медицинской помощью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Если чувствуете, что потеряли равновесие, попытайтесь упасть с наименьшими потерям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условие  – не бояться ушиба заранее. Если, поскользнувшись, вы потеряли равновесие, ни в коем случае не приземляйтесь на выпрямленные руки!</w:t>
      </w:r>
      <w:r>
        <w:rPr>
          <w:rStyle w:val="StrongEmphasis"/>
          <w:b w:val="false"/>
          <w:color w:val="000000"/>
          <w:sz w:val="26"/>
          <w:szCs w:val="26"/>
        </w:rPr>
        <w:t xml:space="preserve"> - при падении нужно сгруппироваться - </w:t>
      </w:r>
      <w:r>
        <w:rPr>
          <w:color w:val="000000"/>
          <w:sz w:val="26"/>
          <w:szCs w:val="26"/>
          <w:shd w:fill="FFFFFF" w:val="clear"/>
        </w:rPr>
        <w:t>собраться в "комочек". Для этого подогните ноги в коленях, руки прижмите к животу, подбородок к груди</w:t>
      </w:r>
      <w:r>
        <w:rPr>
          <w:rStyle w:val="StrongEmphasis"/>
          <w:b w:val="false"/>
          <w:color w:val="000000"/>
          <w:sz w:val="26"/>
          <w:szCs w:val="26"/>
        </w:rPr>
        <w:t xml:space="preserve"> – это уменьшит силу удара о лед; постараться присесть – уменьшится высота падения;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- в момент падения необходимо напрячь мышцы – отделаетесь ушибом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безопасней всего падать на бок, так можно обезопасить таз, позвоночник и конечности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- падая ничком, голову лучше втянуть в плечи, локти прижать к бокам, спину выпрямить, ноги слегка согнуть; ни в коем случае нельзя приземляться на выпрямленные руки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падая на спину, удар приходится на затылок или локти. Поэтому нужно прижать подбородок к груди, а руки раскинуть в стороны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b w:val="false"/>
          <w:color w:val="000000"/>
          <w:sz w:val="26"/>
          <w:szCs w:val="26"/>
        </w:rPr>
        <w:t>- если падаете со скользкой лестницы, постараться прикрыть лицо и голову руками. Не пытаться затормозить падение, растопыривая конечности, это увеличит количество переломов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употреблять продукты, которые содержат йод, кальций, витамин Д. Это морепродукты, рыба, морская капуста, йодированная соль, яйца, крупы. Витамин Д образуется при воздействии солнечного света на кожу, способствует лучшему усвоению кальция. Если нет возможности самому добраться до лечебного учреждения, вызовите «Скорую помощь» с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бильног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а</w:t>
      </w:r>
      <w:r>
        <w:rPr>
          <w:rStyle w:val="Appleconvertedspace"/>
          <w:color w:val="000000"/>
          <w:sz w:val="26"/>
          <w:szCs w:val="26"/>
        </w:rPr>
        <w:t xml:space="preserve"> 103 </w:t>
      </w:r>
      <w:r>
        <w:rPr>
          <w:color w:val="000000"/>
          <w:sz w:val="26"/>
          <w:szCs w:val="26"/>
        </w:rPr>
        <w:t>или попросите помочь прохожих.</w:t>
      </w:r>
    </w:p>
    <w:p>
      <w:pPr>
        <w:pStyle w:val="Style18"/>
        <w:spacing w:before="0" w:after="0"/>
        <w:ind w:left="0"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, лучшая профилактика травм – это осторожность и осмотрительность. Предупредить травму проще, чем обеспечить восстановление своего здоровья.               Берегите себя!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6"/>
          <w:tab w:val="left" w:pos="228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ч травматолог                                                                                Суворов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dorov-48.ru/kaleidoscope/newspaper/&#1087;&#1088;&#1086;&#1092;&#1080;&#1083;&#1072;&#1082;&#1090;&#1080;&#1082;&#1072;-&#1090;&#1088;&#1072;&#1074;&#1084;&#1072;&#1090;&#1080;&#1079;&#1084;&#1072;-&#1087;&#1088;&#1080;-&#1075;&#1086;&#1083;&#1086;&#1083;&#1077;-2/" TargetMode="External"/><Relationship Id="rId3" Type="http://schemas.openxmlformats.org/officeDocument/2006/relationships/hyperlink" Target="http://infourok.ru/urok-beseda-profilaktika-travmatizma-na-ulice-gololed-3741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7T07:23:16Z</dcterms:modified>
  <cp:revision>5</cp:revision>
  <dc:subject/>
  <dc:title/>
</cp:coreProperties>
</file>