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EDF0F5" w:val="clear"/>
        </w:rPr>
        <w:t>Профилактическая акция "Эстафета дней здоровья" для жителей с. Б-Боевка</w:t>
      </w:r>
      <w:r>
        <w:rPr>
          <w:rFonts w:cs="Arial" w:ascii="Arial" w:hAnsi="Arial"/>
          <w:color w:val="000000"/>
          <w:sz w:val="20"/>
          <w:szCs w:val="20"/>
          <w:shd w:fill="EDF0F5" w:val="clear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EDF0F5" w:val="clear"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EDF0F5" w:val="clear"/>
        </w:rPr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EDF0F5" w:val="clear"/>
        </w:rPr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EDF0F5" w:val="clear"/>
        </w:rPr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EDF0F5" w:val="clear"/>
        </w:rPr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2:00Z</dcterms:created>
  <dc:creator>Admin</dc:creator>
  <dc:description/>
  <cp:keywords/>
  <dc:language>en-US</dc:language>
  <cp:lastModifiedBy>Microsoft Office</cp:lastModifiedBy>
  <dcterms:modified xsi:type="dcterms:W3CDTF">2019-05-20T05:43:00Z</dcterms:modified>
  <cp:revision>2</cp:revision>
  <dc:subject/>
  <dc:title/>
</cp:coreProperties>
</file>