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 ДИСПАНСЕРИЗАЦИИ   ОТДЕЛЬНЫХ  ГРУПП ВЗРОСЛОГО  НАСЕЛЕНИЯ  В 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2017 ГОДУ ПЛАНИРОВАЛОСЬ ОСМОТРЕТЬ  2750 ЧЕЛОВЕК, ОСМОТРЕНО – 2752  ИЛИ 100,7% ГОДОВОГО ПЛАНА.</w:t>
      </w:r>
    </w:p>
    <w:p>
      <w:pPr>
        <w:pStyle w:val="Normal"/>
        <w:rPr/>
      </w:pPr>
      <w:r>
        <w:rPr/>
        <w:t>ПО РЕЗУЛЬТАТАМ  ДИСПАНСЕРИЗАЦИИ ИМЕЮТ:</w:t>
      </w:r>
    </w:p>
    <w:p>
      <w:pPr>
        <w:pStyle w:val="Normal"/>
        <w:numPr>
          <w:ilvl w:val="0"/>
          <w:numId w:val="1"/>
        </w:numPr>
        <w:rPr/>
      </w:pPr>
      <w:r>
        <w:rPr/>
        <w:t>1 ГРУППУ  -  696 ЧЕЛОВЕК  ИЛИ 25.3%</w:t>
      </w:r>
    </w:p>
    <w:p>
      <w:pPr>
        <w:pStyle w:val="Normal"/>
        <w:numPr>
          <w:ilvl w:val="0"/>
          <w:numId w:val="1"/>
        </w:numPr>
        <w:rPr/>
      </w:pPr>
      <w:r>
        <w:rPr/>
        <w:t>2 ГРУППУ -   405 ЧЕЛОВЕК  ИЛИ 13.7%</w:t>
      </w:r>
    </w:p>
    <w:p>
      <w:pPr>
        <w:pStyle w:val="Normal"/>
        <w:numPr>
          <w:ilvl w:val="0"/>
          <w:numId w:val="1"/>
        </w:numPr>
        <w:rPr/>
      </w:pPr>
      <w:r>
        <w:rPr/>
        <w:t>3 ГРУППУ -   1651 ЧЕЛОВЕК  ИЛИ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ВТОРОЙ   ЭТАП  ДИСПАНСЕРИЗАЦИИ НАПРАВЛЕНО105 ЧЕЛОВЕК, ЗАВЕРШИЛИ 2 ЭТАП  10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 РЕЗУЛЬТАТАМ   ВТОРОГО   ЭТАПА  ВПЕРВЫЕ  ВЫЯВЛЕНО 104 ЗАБОЛЕВАНИЯ:</w:t>
      </w:r>
    </w:p>
    <w:p>
      <w:pPr>
        <w:pStyle w:val="Normal"/>
        <w:numPr>
          <w:ilvl w:val="0"/>
          <w:numId w:val="2"/>
        </w:numPr>
        <w:rPr/>
      </w:pPr>
      <w:r>
        <w:rPr/>
        <w:t>БОЛЕЗНИ СИСТЕМЫ КРОВООБРАЩЕНИЯ  - 50, В Т.Ч. ИБС – 3, ГБ – 47</w:t>
      </w:r>
    </w:p>
    <w:p>
      <w:pPr>
        <w:pStyle w:val="Normal"/>
        <w:numPr>
          <w:ilvl w:val="0"/>
          <w:numId w:val="2"/>
        </w:numPr>
        <w:rPr/>
      </w:pPr>
      <w:r>
        <w:rPr/>
        <w:t>БОЛЕЗНИ ЭНДОКРИННОЙ СИСТЕМЫ – 4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БОЛЕЗНИ ОРГАНОВ ПИЩЕВАРЕНИЯ – 4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БОЛЕЗНИ ОРГАНОВ  КРОВИ, КРОВЕТВОРНЫХ ОРГАНОВ – 1 ЧЕЛОВЕК</w:t>
      </w:r>
    </w:p>
    <w:p>
      <w:pPr>
        <w:pStyle w:val="Normal"/>
        <w:numPr>
          <w:ilvl w:val="0"/>
          <w:numId w:val="2"/>
        </w:numPr>
        <w:rPr/>
      </w:pPr>
      <w:r>
        <w:rPr/>
        <w:t>БОЛЕЗНИ ОРГАНОВ  ДЫХАНИЯ – 3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БОЛЕЗНИ КОСТНО-МЫШЕЧНОЙ СИСТЕМЫ – 42 ЧЕЛОВЕ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ДИСПАНСЕРНЫЙ УЧЕТ ПОСТАВЛЕНО   62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Nataha_Buh</dc:creator>
  <dc:description/>
  <cp:keywords/>
  <dc:language>en-US</dc:language>
  <cp:lastModifiedBy>Nataha_Buh</cp:lastModifiedBy>
  <dcterms:modified xsi:type="dcterms:W3CDTF">2018-02-16T12:56:00Z</dcterms:modified>
  <cp:revision>1</cp:revision>
  <dc:subject/>
  <dc:title>РЕЗУЛЬТАТЫ  ДИСПАНСЕРИЗАЦИИ   ОТДЕЛЬНЫХ  ГРУПП ВЗРОСЛОГО  НАСЕЛЕНИЯ  В  2017 ГОДУ</dc:title>
</cp:coreProperties>
</file>