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</w:t>
        </w:r>
      </w:hyperlink>
    </w:p>
    <w:p>
      <w:pPr>
        <w:pStyle w:val="Heading1"/>
        <w:ind w:hanging="0"/>
        <w:rPr/>
      </w:pPr>
      <w:r>
        <w:rPr/>
        <w:t>Распоряжение Правительства РФ от 12 октября 2019 г. N 2406-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еречень жизненно необходимых и важнейших лекарственных препаратов для медицинского применения на 2020 год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3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 на 2020 год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4101"/>
      <w:bookmarkEnd w:id="1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1" w:name="sub_4101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21"/>
        <w:rPr/>
      </w:pPr>
      <w:bookmarkStart w:id="12" w:name="sub_4102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8">
        <w:r>
          <w:rPr>
            <w:rStyle w:val="InternetLink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9">
        <w:r>
          <w:rPr>
            <w:rStyle w:val="InternetLink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21"/>
        <w:rPr/>
      </w:pPr>
      <w:bookmarkStart w:id="13" w:name="sub_4102"/>
      <w:bookmarkEnd w:id="13"/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01"/>
            <w:r>
              <w:rPr/>
              <w:t>A</w:t>
            </w:r>
            <w:bookmarkEnd w:id="1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серотониновых</w:t>
            </w:r>
          </w:p>
          <w:p>
            <w:pPr>
              <w:pStyle w:val="Style24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лиофилизирован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олипиды +</w:t>
            </w:r>
          </w:p>
          <w:p>
            <w:pPr>
              <w:pStyle w:val="Style24"/>
              <w:rPr/>
            </w:pPr>
            <w:r>
              <w:rPr/>
              <w:t>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E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спензия ректальна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H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4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1002"/>
            <w:r>
              <w:rPr/>
              <w:t>B</w:t>
            </w:r>
            <w:bookmarkEnd w:id="1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B01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4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4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X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03"/>
            <w:r>
              <w:rPr/>
              <w:t>C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местного применения;</w:t>
            </w:r>
          </w:p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4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спрей дозированный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ретард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одъязычны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 подъязычные;</w:t>
            </w:r>
          </w:p>
          <w:p>
            <w:pPr>
              <w:pStyle w:val="Style24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льдон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7" w:name="sub_1004"/>
            <w:r>
              <w:rPr/>
              <w:t>D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05"/>
            <w:r>
              <w:rPr/>
              <w:t>G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9" w:name="sub_1006"/>
            <w:r>
              <w:rPr/>
              <w:t>H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-лиофилизат;</w:t>
            </w:r>
          </w:p>
          <w:p>
            <w:pPr>
              <w:pStyle w:val="Style24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007"/>
            <w:r>
              <w:rPr/>
              <w:t>J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атина 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ксимет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,</w:t>
            </w:r>
          </w:p>
          <w:p>
            <w:pPr>
              <w:pStyle w:val="Style24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ти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 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P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епре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008"/>
            <w:r>
              <w:rPr/>
              <w:t>L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некроза опухоли альфа-1</w:t>
            </w:r>
          </w:p>
          <w:p>
            <w:pPr>
              <w:pStyle w:val="Style24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имплантат;</w:t>
            </w:r>
          </w:p>
          <w:p>
            <w:pPr>
              <w:pStyle w:val="Style24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мягки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2" w:name="sub_1009"/>
            <w:r>
              <w:rPr/>
              <w:t>M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3" w:name="sub_1010"/>
            <w:r>
              <w:rPr/>
              <w:t>N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4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ластырь трансдермальный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ироп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ксиолитик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;</w:t>
            </w:r>
          </w:p>
          <w:p>
            <w:pPr>
              <w:pStyle w:val="Style24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011"/>
            <w:r>
              <w:rPr/>
              <w:t>P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5" w:name="sub_1012"/>
            <w:r>
              <w:rPr/>
              <w:t>R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назаль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ли назальные (для детей)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капсулы для ингаляци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астилки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7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1013"/>
            <w:r>
              <w:rPr/>
              <w:t>S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глазной;</w:t>
            </w:r>
          </w:p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L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7" w:name="sub_1014"/>
            <w:r>
              <w:rPr/>
              <w:t>V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версе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" w:name="sub_2000"/>
      <w:bookmarkEnd w:id="28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29" w:name="sub_2000"/>
      <w:bookmarkStart w:id="30" w:name="sub_2000"/>
      <w:bookmarkEnd w:id="30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InternetLink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8">
        <w:r>
          <w:rPr>
            <w:rStyle w:val="InternetLink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го </w:t>
      </w:r>
      <w:hyperlink r:id="rId19">
        <w:r>
          <w:rPr>
            <w:rStyle w:val="InternetLink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1" w:name="sub_2001"/>
            <w:r>
              <w:rPr/>
              <w:t>A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лиофилизирован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E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спензия ректальна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 + инсулин аспар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H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н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паглифло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4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2" w:name="sub_2002"/>
            <w:r>
              <w:rPr/>
              <w:t>B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оксапарин натрия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кагрело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игатрана этексил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иксаб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а сахарозный комплек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сиполиэтиленгликоль- эпоэтин бе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3" w:name="sub_2003"/>
            <w:r>
              <w:rPr/>
              <w:t>C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прей дозированный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ретард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одъязычные;</w:t>
            </w:r>
          </w:p>
          <w:p>
            <w:pPr>
              <w:pStyle w:val="Style24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 подъязычные;</w:t>
            </w:r>
          </w:p>
          <w:p>
            <w:pPr>
              <w:pStyle w:val="Style24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изента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оцигу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ирок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олок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4" w:name="sub_2004"/>
            <w:r>
              <w:rPr/>
              <w:t>D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5" w:name="sub_2005"/>
            <w:r>
              <w:rPr/>
              <w:t>G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6" w:name="sub_202"/>
            <w:r>
              <w:rPr/>
              <w:t>H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-лиофилизат;</w:t>
            </w:r>
          </w:p>
          <w:p>
            <w:pPr>
              <w:pStyle w:val="Style24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нрео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трео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пара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икальцит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накальце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елкальцет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7" w:name="sub_203"/>
            <w:r>
              <w:rPr/>
              <w:t>J</w:t>
            </w:r>
            <w:bookmarkEnd w:id="3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" w:name="sub_2006"/>
            <w:r>
              <w:rPr/>
              <w:t>L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мелфалан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карба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мозоло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орелб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цетакс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ту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ту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у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ф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з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нва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ло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нтеда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уксол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рафе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ло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либер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етино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е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зе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имплантат;</w:t>
            </w:r>
          </w:p>
          <w:p>
            <w:pPr>
              <w:pStyle w:val="Style24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йпро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лвестран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залутами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та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ремилас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до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фацитини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голимод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еролиму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али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лим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толизумаба пэг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ерцеп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на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ку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стекин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фен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9" w:name="sub_2007"/>
            <w:r>
              <w:rPr/>
              <w:t>M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нос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2008"/>
            <w:r>
              <w:rPr/>
              <w:t>N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ироп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фена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сперидо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ксиоли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омелат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липептиды коры головного мозга ск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1" w:name="sub_2009"/>
            <w:r>
              <w:rPr/>
              <w:t>P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назаль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ли назальные (для детей)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капсулы для ингаляци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ромоглициевая кислот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ализумаб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астилки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10"/>
            <w:r>
              <w:rPr/>
              <w:t>S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глазной;</w:t>
            </w:r>
          </w:p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3" w:name="sub_2012"/>
            <w:r>
              <w:rPr/>
              <w:t>V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44" w:name="sub_1111"/>
      <w:bookmarkEnd w:id="44"/>
      <w:r>
        <w:rPr>
          <w:vertAlign w:val="superscript"/>
        </w:rPr>
        <w:t>*</w:t>
      </w:r>
      <w:r>
        <w:rPr/>
        <w:t xml:space="preserve"> Лекарственные препараты, назначаемые по решению врачебной комиссии медицинской организации.</w:t>
      </w:r>
    </w:p>
    <w:p>
      <w:pPr>
        <w:pStyle w:val="Style23"/>
        <w:rPr>
          <w:sz w:val="22"/>
          <w:szCs w:val="22"/>
        </w:rPr>
      </w:pPr>
      <w:bookmarkStart w:id="45" w:name="sub_1111"/>
      <w:bookmarkEnd w:id="4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6" w:name="sub_3000"/>
      <w:bookmarkEnd w:id="46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47" w:name="sub_3000"/>
      <w:bookmarkStart w:id="48" w:name="sub_3000"/>
      <w:bookmarkEnd w:id="48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7">
        <w:r>
          <w:rPr>
            <w:rStyle w:val="InternetLink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28">
        <w:r>
          <w:rPr>
            <w:rStyle w:val="InternetLink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29">
        <w:r>
          <w:rPr>
            <w:rStyle w:val="InternetLink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49" w:name="sub_3001"/>
      <w:bookmarkEnd w:id="49"/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  <w:bookmarkStart w:id="50" w:name="sub_3001"/>
      <w:bookmarkStart w:id="51" w:name="sub_3001"/>
      <w:bookmarkEnd w:id="5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B02BD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3002"/>
      <w:bookmarkEnd w:id="52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53" w:name="sub_3002"/>
      <w:bookmarkStart w:id="54" w:name="sub_3002"/>
      <w:bookmarkEnd w:id="5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3003"/>
      <w:bookmarkEnd w:id="55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56" w:name="sub_3003"/>
      <w:bookmarkStart w:id="57" w:name="sub_3003"/>
      <w:bookmarkEnd w:id="5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3004"/>
      <w:bookmarkEnd w:id="58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  <w:bookmarkStart w:id="59" w:name="sub_3004"/>
      <w:bookmarkStart w:id="60" w:name="sub_3004"/>
      <w:bookmarkEnd w:id="6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миглюце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3005"/>
      <w:bookmarkEnd w:id="61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  <w:bookmarkStart w:id="62" w:name="sub_3005"/>
      <w:bookmarkStart w:id="63" w:name="sub_3005"/>
      <w:bookmarkEnd w:id="6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даратумумаб</w:t>
            </w:r>
          </w:p>
          <w:p>
            <w:pPr>
              <w:pStyle w:val="Style24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леналид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3006"/>
      <w:bookmarkEnd w:id="64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  <w:bookmarkStart w:id="65" w:name="sub_3006"/>
      <w:bookmarkStart w:id="66" w:name="sub_3006"/>
      <w:bookmarkEnd w:id="6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лемтузумаб</w:t>
            </w:r>
          </w:p>
          <w:p>
            <w:pPr>
              <w:pStyle w:val="Style24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3007"/>
      <w:bookmarkEnd w:id="67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68" w:name="sub_3007"/>
      <w:bookmarkStart w:id="69" w:name="sub_3007"/>
      <w:bookmarkEnd w:id="6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икофеноловая кислота</w:t>
            </w:r>
          </w:p>
          <w:p>
            <w:pPr>
              <w:pStyle w:val="Style24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3008"/>
      <w:bookmarkEnd w:id="70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71" w:name="sub_3008"/>
      <w:bookmarkStart w:id="72" w:name="sub_3008"/>
      <w:bookmarkEnd w:id="7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3009"/>
      <w:bookmarkEnd w:id="73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74" w:name="sub_3009"/>
      <w:bookmarkStart w:id="75" w:name="sub_3009"/>
      <w:bookmarkEnd w:id="7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3010"/>
      <w:bookmarkEnd w:id="76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77" w:name="sub_3010"/>
      <w:bookmarkStart w:id="78" w:name="sub_3010"/>
      <w:bookmarkEnd w:id="7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3011"/>
      <w:bookmarkEnd w:id="79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80" w:name="sub_3011"/>
      <w:bookmarkStart w:id="81" w:name="sub_3011"/>
      <w:bookmarkEnd w:id="8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3012"/>
      <w:bookmarkEnd w:id="82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83" w:name="sub_3012"/>
      <w:bookmarkStart w:id="84" w:name="sub_3012"/>
      <w:bookmarkEnd w:id="8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5" w:name="sub_4000"/>
      <w:bookmarkEnd w:id="85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86" w:name="sub_4000"/>
      <w:bookmarkStart w:id="87" w:name="sub_4000"/>
      <w:bookmarkEnd w:id="87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0">
        <w:r>
          <w:rPr>
            <w:rStyle w:val="InternetLink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31">
        <w:r>
          <w:rPr>
            <w:rStyle w:val="InternetLink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32">
        <w:r>
          <w:rPr>
            <w:rStyle w:val="InternetLink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Heading1"/>
        <w:ind w:hanging="0"/>
        <w:rPr/>
      </w:pPr>
      <w:bookmarkStart w:id="88" w:name="sub_4100"/>
      <w:bookmarkEnd w:id="88"/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  <w:bookmarkStart w:id="89" w:name="sub_4100"/>
      <w:bookmarkStart w:id="90" w:name="sub_4100"/>
      <w:bookmarkEnd w:id="9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,</w:t>
            </w:r>
          </w:p>
          <w:p>
            <w:pPr>
              <w:pStyle w:val="Style24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4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,</w:t>
            </w:r>
          </w:p>
          <w:p>
            <w:pPr>
              <w:pStyle w:val="Style24"/>
              <w:rPr/>
            </w:pPr>
            <w:r>
              <w:rPr/>
              <w:t>или таблетки вагинальные,</w:t>
            </w:r>
          </w:p>
          <w:p>
            <w:pPr>
              <w:pStyle w:val="Style24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  <w:p>
            <w:pPr>
              <w:pStyle w:val="Style24"/>
              <w:rPr/>
            </w:pPr>
            <w:r>
              <w:rPr/>
              <w:t>или 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;</w:t>
            </w:r>
          </w:p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4001"/>
      <w:bookmarkEnd w:id="91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  <w:bookmarkStart w:id="92" w:name="sub_4001"/>
      <w:bookmarkStart w:id="93" w:name="sub_4001"/>
      <w:bookmarkEnd w:id="9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,</w:t>
            </w:r>
          </w:p>
          <w:p>
            <w:pPr>
              <w:pStyle w:val="Style24"/>
              <w:rPr/>
            </w:pPr>
            <w:r>
              <w:rPr/>
              <w:t>или таблетки вагинальные,</w:t>
            </w:r>
          </w:p>
          <w:p>
            <w:pPr>
              <w:pStyle w:val="Style24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</w:t>
            </w:r>
          </w:p>
          <w:p>
            <w:pPr>
              <w:pStyle w:val="Style24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;</w:t>
            </w:r>
          </w:p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4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footerReference w:type="default" r:id="rId3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861778/0" TargetMode="External"/><Relationship Id="rId3" Type="http://schemas.openxmlformats.org/officeDocument/2006/relationships/hyperlink" Target="http://ivo.garant.ru/document/redirect/72123048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vo.garant.ru/document/redirect/5756200/0" TargetMode="External"/><Relationship Id="rId7" Type="http://schemas.openxmlformats.org/officeDocument/2006/relationships/hyperlink" Target="http://ivo.garant.ru/document/redirect/77689204/0" TargetMode="External"/><Relationship Id="rId8" Type="http://schemas.openxmlformats.org/officeDocument/2006/relationships/hyperlink" Target="http://ivo.garant.ru/document/redirect/72123048/1000" TargetMode="External"/><Relationship Id="rId9" Type="http://schemas.openxmlformats.org/officeDocument/2006/relationships/hyperlink" Target="http://ivo.garant.ru/document/redirect/72123048/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http://ivo.garant.ru/document/redirect/77689232/0" TargetMode="External"/><Relationship Id="rId18" Type="http://schemas.openxmlformats.org/officeDocument/2006/relationships/hyperlink" Target="http://ivo.garant.ru/document/redirect/72123048/2000" TargetMode="External"/><Relationship Id="rId19" Type="http://schemas.openxmlformats.org/officeDocument/2006/relationships/hyperlink" Target="http://ivo.garant.ru/document/redirect/72123048/0" TargetMode="Externa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hyperlink" Target="http://ivo.garant.ru/document/redirect/77689231/0" TargetMode="External"/><Relationship Id="rId28" Type="http://schemas.openxmlformats.org/officeDocument/2006/relationships/hyperlink" Target="http://ivo.garant.ru/document/redirect/72123048/3000" TargetMode="External"/><Relationship Id="rId29" Type="http://schemas.openxmlformats.org/officeDocument/2006/relationships/hyperlink" Target="http://ivo.garant.ru/document/redirect/72123048/0" TargetMode="External"/><Relationship Id="rId30" Type="http://schemas.openxmlformats.org/officeDocument/2006/relationships/hyperlink" Target="http://ivo.garant.ru/document/redirect/77689230/0" TargetMode="External"/><Relationship Id="rId31" Type="http://schemas.openxmlformats.org/officeDocument/2006/relationships/hyperlink" Target="http://ivo.garant.ru/document/redirect/72123048/4000" TargetMode="External"/><Relationship Id="rId32" Type="http://schemas.openxmlformats.org/officeDocument/2006/relationships/hyperlink" Target="http://ivo.garant.ru/document/redirect/72123048/0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2-01T18:11:00Z</dcterms:modified>
  <cp:revision>2</cp:revision>
  <dc:subject/>
  <dc:title/>
</cp:coreProperties>
</file>