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СИНТЕТИЧЕСКИЕ   НАРКОТИКИ  -  БИЧ  НАШЕГО                                                                                                 ВРЕМЕНИ.</w:t>
      </w:r>
    </w:p>
    <w:p>
      <w:pPr>
        <w:pStyle w:val="Normal"/>
        <w:rPr/>
      </w:pPr>
      <w:r>
        <w:rPr>
          <w:sz w:val="28"/>
          <w:szCs w:val="28"/>
        </w:rPr>
        <w:t xml:space="preserve">В  Российской  Федерации в  2013 году более </w:t>
      </w:r>
      <w:r>
        <w:rPr>
          <w:b/>
          <w:sz w:val="32"/>
          <w:szCs w:val="32"/>
        </w:rPr>
        <w:t xml:space="preserve"> </w:t>
      </w:r>
      <w:r>
        <w:rPr>
          <w:sz w:val="28"/>
          <w:szCs w:val="28"/>
        </w:rPr>
        <w:t>240  миллионов  человек  использовали  наркотики  хотя  бы  1  раз  в  жизни,  более  27  миллионов  человек  являются  наркоманами  и  их  число  ежегодно  растет.  По  причинам,  связанным  с  употреблением  наркотиков,  ежегодно гибнет  более  200  тысяч  россиян.  Не  стал  исключением  и  наш  район.  В  2013  году заболеваемость  наркоманией  возросла  в  3  раза,  одновременно значительно  увеличилась  летальность  больных  наркоманией.</w:t>
      </w:r>
    </w:p>
    <w:p>
      <w:pPr>
        <w:pStyle w:val="Normal"/>
        <w:rPr>
          <w:sz w:val="28"/>
          <w:szCs w:val="28"/>
        </w:rPr>
      </w:pPr>
      <w:r>
        <w:rPr>
          <w:sz w:val="28"/>
          <w:szCs w:val="28"/>
        </w:rPr>
        <w:t>После  введения  в  2012  году  официального  запрета  на  безрецептурную  продажу  кодеинсодержащих  препаратов,  среди  молодежи  стремительно  вырос  спрос  на  так  называемые  дизайнерские  наркотики.  Что это  такое?</w:t>
      </w:r>
    </w:p>
    <w:p>
      <w:pPr>
        <w:pStyle w:val="Normal"/>
        <w:rPr>
          <w:sz w:val="28"/>
          <w:szCs w:val="28"/>
        </w:rPr>
      </w:pPr>
      <w:r>
        <w:rPr>
          <w:sz w:val="28"/>
          <w:szCs w:val="28"/>
        </w:rPr>
        <w:t>Дизайнерские  наркотики  -  это  психоактивные  вещества,  разрабатываемые  с  целью  обхода  действующего  законодательства  путем  незначительного  изменения  химической  структуры  уже  известного  наркотика.  Эти  вещества  оказывают  такое  же  действие  на  организм, как  и  обычные  наркотики,  но  официально  наркотиками  не  считаются.  По  данным  УФСКН,  в  нашей  стране  ежегодно  синтезируется  до  50  новых  психоактивных  веществ.  За  полгода  свободного  оборота  нового  наркотика  зависимыми  от  его  потребления  становятся  не  менее  35  тысяч  молодых  людей  в  возрасте  от  14  до  35  лет.</w:t>
      </w:r>
    </w:p>
    <w:p>
      <w:pPr>
        <w:pStyle w:val="Normal"/>
        <w:rPr/>
      </w:pPr>
      <w:r>
        <w:rPr>
          <w:sz w:val="28"/>
          <w:szCs w:val="28"/>
        </w:rPr>
        <w:t>В  нашей  стране  под  брендом  дизайнерских  наркотиков  реализуются  главным  образом  курительные смеси   «Спайсы»,  «Арома  миксы», «Курительные  миксы».</w:t>
      </w:r>
    </w:p>
    <w:p>
      <w:pPr>
        <w:pStyle w:val="Normal"/>
        <w:rPr>
          <w:sz w:val="28"/>
          <w:szCs w:val="28"/>
        </w:rPr>
      </w:pPr>
      <w:r>
        <w:rPr>
          <w:sz w:val="28"/>
          <w:szCs w:val="28"/>
        </w:rPr>
        <w:t xml:space="preserve">Спайсы  -  это  курительные  смеси  в  виде  ароматических  трав   с  нанесенным  на  них  химическим  раствором. Основное  действующее  вещество  -  синтетическая конопля,  действие  которой  в  7  раз  сильнее  растительной.  Наркотик  признан  тяжелым,  так  как  вызывает  физическую  зависимость  и  синдром  отмены   ломку.  Спайсы  расфасованы в  небольшие  полиэтиленовые  пакетики,  имеют  приятный  запах.  При  систематическом  курении  вызывают  стойкий  спазм  сосудов  головного  мозга,  приводящий  к  хронической  гипоксии  мозга,  следствием  которой  является  слабоумие,  шизофреноподобное  поведение,  чувство  панического  страха,  тревоги,  галлюцинации,  параноидный бред.  Конопля  обладает  способностью  накапливаться  в  организме,  вследствие  чего  психические  расстройства  длительно  не  проходят  после  попытки  бросить  курить. Поэтому   данные  пациенты  часто  попадают  в  психиатрические  больницы.  </w:t>
      </w:r>
    </w:p>
    <w:p>
      <w:pPr>
        <w:pStyle w:val="Normal"/>
        <w:rPr>
          <w:sz w:val="28"/>
          <w:szCs w:val="28"/>
        </w:rPr>
      </w:pPr>
      <w:r>
        <w:rPr>
          <w:sz w:val="28"/>
          <w:szCs w:val="28"/>
        </w:rPr>
        <w:t>Наряду  с  разрушением  головного  мозга  у  потребителей  спайсов  развиваются  глубокие  необратимые  повреждения  внутренних  органов  печени,  легких,  сердца,  почек.   Нарушается  гормональный  статус  в  организме  как  женщин,  так  и  мужчин,  приводящий  к  бесплодию.</w:t>
      </w:r>
    </w:p>
    <w:p>
      <w:pPr>
        <w:pStyle w:val="Normal"/>
        <w:rPr/>
      </w:pPr>
      <w:r>
        <w:rPr>
          <w:sz w:val="28"/>
          <w:szCs w:val="28"/>
        </w:rPr>
        <w:t>Признаки  опьянения,  вызванного  курением  спайсов,  следующие:  красные  глаза,  неуклюжие движения, болтливость,  резкие  перепады  настроения  от  эйфории,  беспричинного  смеха  до  внезапной  депрессии,  отрешенный  взгляд,  галлюцинации,  бред,  страх,  паника.  Паралич  мышц  может  привести  к  нарушению  дыхания  и  смерти.  «Ломка»  проявляется  повышением  температуры,  слабостью,  ломотой  в  теле,  нарушением  сна,  депрессией.</w:t>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t>Нарколог Овчинникова М.Н.</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   </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 xml:space="preserve"> </w:t>
      </w:r>
      <w:r>
        <w:rPr>
          <w:b/>
          <w:i/>
          <w:sz w:val="32"/>
          <w:szCs w:val="32"/>
          <w:u w:val="single"/>
        </w:rPr>
        <w:t>ТРЕЗВОСТЬ  РОДИТЕЛЕЙ -  ЗДОРОВЬЕ  ДЕТЕЙ.</w:t>
      </w:r>
    </w:p>
    <w:p>
      <w:pPr>
        <w:pStyle w:val="Normal"/>
        <w:rPr>
          <w:b/>
          <w:b/>
          <w:i/>
          <w:i/>
          <w:sz w:val="32"/>
          <w:szCs w:val="32"/>
          <w:u w:val="single"/>
        </w:rPr>
      </w:pPr>
      <w:r>
        <w:rPr>
          <w:b/>
          <w:i/>
          <w:sz w:val="32"/>
          <w:szCs w:val="32"/>
          <w:u w:val="single"/>
        </w:rPr>
      </w:r>
    </w:p>
    <w:p>
      <w:pPr>
        <w:pStyle w:val="Normal"/>
        <w:rPr>
          <w:sz w:val="28"/>
          <w:szCs w:val="28"/>
        </w:rPr>
      </w:pPr>
      <w:r>
        <w:rPr>
          <w:sz w:val="32"/>
          <w:szCs w:val="32"/>
        </w:rPr>
        <w:t xml:space="preserve">Быть  хорошим  родителем  -  это  значит   забыть  о  вредных  </w:t>
      </w:r>
    </w:p>
    <w:p>
      <w:pPr>
        <w:pStyle w:val="Normal"/>
        <w:rPr>
          <w:sz w:val="32"/>
          <w:szCs w:val="32"/>
        </w:rPr>
      </w:pPr>
      <w:r>
        <w:rPr>
          <w:sz w:val="32"/>
          <w:szCs w:val="32"/>
        </w:rPr>
        <w:t xml:space="preserve">привычках,  которые  могут  навредить  вашему  ребенку.  Это  </w:t>
      </w:r>
    </w:p>
    <w:p>
      <w:pPr>
        <w:pStyle w:val="Normal"/>
        <w:rPr>
          <w:sz w:val="32"/>
          <w:szCs w:val="32"/>
        </w:rPr>
      </w:pPr>
      <w:r>
        <w:rPr>
          <w:sz w:val="32"/>
          <w:szCs w:val="32"/>
        </w:rPr>
        <w:t>Означает,  что  вы  несете  полную  ответственность  за  новую  жизнь.  Если  вы  беременны,  и,  тем  не  менее  курите,  употребляете  алкоголь  и  наркотики  -  знайте,  что  вы  причиняете  вред  вашему  ребенку  и  должны бросить  эти  вредные  привычки.</w:t>
      </w:r>
    </w:p>
    <w:p>
      <w:pPr>
        <w:pStyle w:val="Normal"/>
        <w:rPr/>
      </w:pPr>
      <w:r>
        <w:rPr>
          <w:sz w:val="32"/>
          <w:szCs w:val="32"/>
        </w:rPr>
        <w:t xml:space="preserve">Все  известные  наркотики,  включая  коноплю,  вызывают  катастрофические  последствия  для  плода.  Клетки  развивающегося  зародыша  не  могут  расти  так,  как  им  положено,  если  на них  воздействует  наркотик.   Результат  -  врожденные  дефекты,  выкидыши,  мертворождения,  ненормальное  функционирование  плаценты,  высокое  давление,  низкий  вес  при  рождении, умственная  отсталость  у  детей.  </w:t>
      </w:r>
    </w:p>
    <w:p>
      <w:pPr>
        <w:pStyle w:val="Normal"/>
        <w:rPr>
          <w:sz w:val="32"/>
          <w:szCs w:val="32"/>
        </w:rPr>
      </w:pPr>
      <w:r>
        <w:rPr>
          <w:sz w:val="32"/>
          <w:szCs w:val="32"/>
        </w:rPr>
        <w:t xml:space="preserve">Если  вы  курите  во  время  беременности,  значит  вы  плохо  представляете,  какой  именно  вред  причиняете  своему  ребенку.  Во  время  курения  беременной  женщины  ребенок  тоже  курит,  даже  больше,  чем  мама,  потому  что  его  тельце  совсем  крошечное  и  концентрация  дыма  и  никотина,  которые  ему  передаются,  во  много  раз  выше,  чем  в  организме  женщины.  Каждый  раз  во  время  курения  в  крови матери  сокращается  количество  питательных  веществ  и  кислорода,  необходимых  для  развития  ребенка  и  увеличивается  содержание  угарного  газа,  усиливающего  кислородное  голодание  плода,  приводящее  к  его  гипотрофии.  Гипотрофия  плода  связана  также  с  нарушением  формирования  и  развития  плаценты  вследствие  курения  во  время  беременности.  В  результате  дети  рождаются  с  недобором  веса  и  множеством  медицинских  проблем.  Для  них  характерно  замедленное  развитие,  умственная отсталость,  проблемы  в  поведении,   общении  и  обучении.  Дети  курильщиков  в  3  раза  чаще  болеют  простудными  заболеваниями  и  более  подвержены  развитию  хронических  болезней.  Они  в  3  раза  чаще  других  подвержены  риску  синдрома  внезапной  детской  смертности.  Курящие  мамы  имеют  на  25  процентов  больше  шансов  на  преждевременные  роды,  выкидыши,  мертворождение.  У  них  возникают  проблемы  с  родами:  слабость  родовой  деятельности,  преждевременная  отслойка  плаценты,  а  в  послеродовом  периоде  -  отсутствие  или  недостаток  грудного  молока.  </w:t>
      </w:r>
    </w:p>
    <w:p>
      <w:pPr>
        <w:pStyle w:val="Normal"/>
        <w:rPr>
          <w:sz w:val="32"/>
          <w:szCs w:val="32"/>
        </w:rPr>
      </w:pPr>
      <w:r>
        <w:rPr>
          <w:sz w:val="32"/>
          <w:szCs w:val="32"/>
        </w:rPr>
        <w:t xml:space="preserve">Опасность  для  ребенка  представляет  и  курение  отца.  Под   влиянием  табачного  дыма  нарушается  генетический  материал  родителей,  что  задолго  до  зачатия  становится  причиной  проблем  у  будущего  ребенка.  При  курении  отца  очень  часто  жена  и  дети  становятся  пассивными  курильщиками,  вдыхая  его  дым.  Учеными  доказано,  что  у  курящих  родителей  более  чем  в  90  процентах  случаев  дети  также  становятся  курильщиками. </w:t>
      </w:r>
    </w:p>
    <w:p>
      <w:pPr>
        <w:pStyle w:val="Normal"/>
        <w:rPr>
          <w:sz w:val="32"/>
          <w:szCs w:val="32"/>
        </w:rPr>
      </w:pPr>
      <w:r>
        <w:rPr>
          <w:sz w:val="32"/>
          <w:szCs w:val="32"/>
        </w:rPr>
        <w:t>Алкоголь  по  разрушительному  действию  на  плод  приравнивается  к  оружию  массового  поражения.  «Алкогольный  синдром  плода»  характеризуется  общим  отставанием  психического  и  физического  развития,  аномалиями  лица,  суставов  и  конечностей.</w:t>
      </w:r>
    </w:p>
    <w:p>
      <w:pPr>
        <w:pStyle w:val="Normal"/>
        <w:rPr>
          <w:sz w:val="32"/>
          <w:szCs w:val="32"/>
        </w:rPr>
      </w:pPr>
      <w:r>
        <w:rPr>
          <w:sz w:val="32"/>
          <w:szCs w:val="32"/>
        </w:rPr>
        <w:t xml:space="preserve">У  подавляющего  большинства  пьющих  родителей  дети  отличаются  снижением  интеллекта,  проблемами  с  характером,  низкой  школьной  успеваемостью,  эмоциональной  несдержанностью.  При  этом за  врожденные  проблемы  в равной  степени  ответственны  оба  родителя. </w:t>
      </w:r>
    </w:p>
    <w:p>
      <w:pPr>
        <w:pStyle w:val="Normal"/>
        <w:rPr>
          <w:sz w:val="32"/>
          <w:szCs w:val="32"/>
        </w:rPr>
      </w:pPr>
      <w:r>
        <w:rPr>
          <w:sz w:val="32"/>
          <w:szCs w:val="32"/>
        </w:rPr>
        <w:t>В  идеале  желательно  не  принимать  психоактивные  вещества  вообще.  Если  вы  все  же  курите,  употребляете  алкоголь  или  наркотики,  отказаться  от  этого  необходимо  до  запланированной  беременности.  Если  же  прием  этих  веществ  совпал  с беременностью,  то  необходимо  обеспечить  трезвость  как  можно  раньше.  Современные  методы  лечения  и  психологической  коррекции  помогут  вам.  Получить  консультацию  о  лечении  алкогольной  зависимости,  курения,  наркомании  можно  по  телефонам:</w:t>
      </w:r>
    </w:p>
    <w:p>
      <w:pPr>
        <w:pStyle w:val="Normal"/>
        <w:rPr>
          <w:sz w:val="32"/>
          <w:szCs w:val="32"/>
        </w:rPr>
      </w:pPr>
      <w:r>
        <w:rPr>
          <w:sz w:val="32"/>
          <w:szCs w:val="32"/>
        </w:rPr>
        <w:t xml:space="preserve">         </w:t>
      </w:r>
      <w:r>
        <w:rPr>
          <w:sz w:val="32"/>
          <w:szCs w:val="32"/>
        </w:rPr>
        <w:t>приемное  отделение (стационар) : 8 (4742)  78-13-69,</w:t>
      </w:r>
    </w:p>
    <w:p>
      <w:pPr>
        <w:pStyle w:val="Normal"/>
        <w:rPr>
          <w:sz w:val="32"/>
          <w:szCs w:val="32"/>
        </w:rPr>
      </w:pPr>
      <w:r>
        <w:rPr>
          <w:sz w:val="32"/>
          <w:szCs w:val="32"/>
        </w:rPr>
        <w:t>амбулаторное детско-подростковое  отделение:                                                                                  8 (4742)  43-22-17,</w:t>
      </w:r>
    </w:p>
    <w:p>
      <w:pPr>
        <w:pStyle w:val="Normal"/>
        <w:rPr>
          <w:sz w:val="32"/>
          <w:szCs w:val="32"/>
        </w:rPr>
      </w:pPr>
      <w:r>
        <w:rPr>
          <w:sz w:val="32"/>
          <w:szCs w:val="32"/>
        </w:rPr>
        <w:t>центр  реабилитации: 8 (4742)  43 -22 – 13,  43 – 00 – 98,</w:t>
      </w:r>
    </w:p>
    <w:p>
      <w:pPr>
        <w:pStyle w:val="Normal"/>
        <w:rPr>
          <w:sz w:val="32"/>
          <w:szCs w:val="32"/>
        </w:rPr>
      </w:pPr>
      <w:r>
        <w:rPr>
          <w:sz w:val="32"/>
          <w:szCs w:val="32"/>
        </w:rPr>
        <w:t>амбулаторное  реабилитационное  отделение:                                                       8  (4742)  34 – 85 - 86</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Нарколог Овчинникова М.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АЛКОГОЛИЗМ  И  БОЛЕЗНИ  СЕРДЦА</w:t>
      </w:r>
    </w:p>
    <w:p>
      <w:pPr>
        <w:pStyle w:val="Normal"/>
        <w:rPr>
          <w:b/>
          <w:b/>
          <w:sz w:val="36"/>
          <w:szCs w:val="36"/>
        </w:rPr>
      </w:pPr>
      <w:r>
        <w:rPr>
          <w:b/>
          <w:sz w:val="36"/>
          <w:szCs w:val="36"/>
        </w:rPr>
      </w:r>
    </w:p>
    <w:p>
      <w:pPr>
        <w:pStyle w:val="Normal"/>
        <w:rPr/>
      </w:pPr>
      <w:r>
        <w:rPr>
          <w:sz w:val="32"/>
          <w:szCs w:val="32"/>
        </w:rPr>
        <w:t>Количество  больных  разными  формами  наркопатологии  ежегодно  неизменно  растет.  Прослеживается  тенденция  к  увеличению  больных  с  впервые  выявленными запущенными  формами  алкогольной  болезни,  алкогольными  психозами.  Запоздалое  обращение  больных  к  наркологу  связано  с  отсутствием  у  них  критики  к  своему  заболеванию,  нежеланием  признать  себя  больным  и  отрицанием  необходимости  лечения.  Зачастую  выявление  алкоголизма  происходит  при  обращении  больных  по  поводу  заболеваний  внутренних  органов  врачами  других  специальностей.  Регулярное  употребление  алкоголя  может  привести  к  обострению  уже  имеющихся  у  больного  хронических  заболеваний,  а  может  послужить  причиной  возникновения  новых  патологических  процессов,  связанных  с  токсическим  влиянием  алкоголя  на  внутренние  органы.  Поступающий  в  организм  этиловый  спирт  под  действием  ферментов  превращается  сначала  в  ацетальдегид,  а  из  него  -  в  уксусную  кислоту,  которые  являются  ядами  для  организма.  Накапливаясь  в  тканях,  эти  вещества  вызывают  нарушение обмена  веществ  в  клетках,  что  влечет  за  собой  нарушение  функции  внутренних  органов.  Среди  наиболее  частых  соматических  заболеваний,  сопутствующих  алкоголизму -   заболевания  органов  желудочно - кишечного  тракта  и  сердечно - сосудистой  системы.   Поражение  органов  сердечно - сосудистой  системы  связано  как  с  непосредственным  токсическим  воздействием  алкоголя  на  сердечную  мышцу  и  сосудистые  стенки,  так  и  с  опосредованным  влиянием  через  другие  органы.  При  регулярном  употреблении  алкоголя  в  ходе  его  разрушающего  воздействия  на  сердечную  мышцу  формируется  так  называемая  алкогольная  кардиомиопатия,  проявляющаяся  болями  и  неприятными  ощущениями  в  области  сердца,  перебоями  в  области  сердца,  а  в  тяжелых  случаях  -  одышкой,  общей  слабостью,  отеками  нижних  конечностей.  Токсические  продукты  распада  этилового  спирта  поражают  и  сосудистые  стенки.  Формируется  алкогольная  ангиопатия,  которая  проявляется  хрупкостью  и  легкой  ломкостью  стенки  сосудов,  что  в  сочетании  с  повышенным  артериальным  давлением  приводит  к  разрыву  сосуда  и  образованию  гематомы.  Если   разрыв  сосуда  произойдет  в  сердце  или  головном  мозге  -  развивается  инфаркт  или  инсульт,  что  зачастую  имеет  летальный  исход.  Действуя  на  нервную  систему,  алкоголь  изменяет  тонус  сосудистой  стенки  с  развитием  гипотонического  или  гипертонического  состояния.  Алкоголь  действует  на  сосуды  двухфазно:  в  состоянии  опьянения   расширяет  сосуды,  а  в  состоянии  опьянения  вызывает  их  спазм.  Поэтому  больные  с  повышенным  артериальным  давлением  в  состоянии  опьянения  обычно  отмечают  кратковременное  улучшение  самочувствия,  что  также  связано  и  с  обезболивающим  действием  алкоголя.  Однако  при  развитии  похмельного  синдрома,  который  сопутствует  второй  стадии  алкоголизма,  состояние  больного  значительно  ухудшается.  К  симптомам,  характерным  для  похмелья ( внутренняя  дрожь,  нарушение  сна,  тревога,  сердцебиение,  слабость,  потливость)  присоединяются  симптомы,  связанные  со  стойким  повышением  артериального  давления:  головные  боли  преимущественно  в  затылочной  области,  шум  в  голове,  головокружение.  Повышение  артериального  давления  имеет  место  у  90 %  больных  с  алкогольной  абстиненцией.   Вначале  указанные  патологические  процессы  носят  преимущественно  функциональный  характер  и  после  дезинтоксикации  и  симптоматического  лечения  почти  полностью  проходят.  Затем,  при  продолжающемся  алкоголизме,  функциональные  нарушения  сердечно – сосудистой  системы  переходят  в  органические.  Формируется  гипертоническая  болезнь  со  стойкими  высокими  цифрами  артериального  давления. К  сожалению,  даже  такие  тяжелые  заболевания,  как  перенесенный инфаркт  или  инсульт,  зачастую  не  останавливают  больных  и  они  продолжают  злоупотреблять  алкоголем,  ухудшая  свое  и  без  того  тяжелое  состояние. Если  вы  не  можете  самостоятельно  прекратить  употребление  алкоголя,  обратитесь  за  специализированной  наркологической  помощью  к  наркологу  по  месту  жительства  или  в  Липецкий  областной  наркологический  диспансер: приемное  отделение (стационар):  8 (4742)  78 – 13 – 69,  центр  реабилитации:                                           8 (4742) 43- 22 –13</w:t>
      </w:r>
    </w:p>
    <w:p>
      <w:pPr>
        <w:pStyle w:val="Normal"/>
        <w:rPr>
          <w:sz w:val="32"/>
          <w:szCs w:val="32"/>
        </w:rPr>
      </w:pPr>
      <w:r>
        <w:rPr>
          <w:sz w:val="32"/>
          <w:szCs w:val="32"/>
        </w:rPr>
        <w:t xml:space="preserve">                 </w:t>
      </w:r>
      <w:r>
        <w:rPr>
          <w:b/>
          <w:sz w:val="28"/>
          <w:szCs w:val="28"/>
        </w:rPr>
        <w:t>Нарколог Овчинникова М.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ЕЙ,  ЕСЛИ  ХОЧЕШЬ  УМЕРЕТЬ  МОЛОДЫМ</w:t>
      </w:r>
    </w:p>
    <w:p>
      <w:pPr>
        <w:pStyle w:val="Normal"/>
        <w:rPr>
          <w:sz w:val="28"/>
          <w:szCs w:val="28"/>
        </w:rPr>
      </w:pPr>
      <w:r>
        <w:rPr>
          <w:sz w:val="28"/>
          <w:szCs w:val="28"/>
        </w:rPr>
        <w:t>В  последние  годы  в  Российской  Федерации  наблюдается  отрицательная  динамика  численности  населения  -  смертность  превышает  рождаемость. Средняя  продолжительность  жизни  в  России  одна  из  самых  низких  в  мире.  Основными  причинами  сложившейся  демографической  ситуации  является  алкоголизм,  курение  табака,  артериальная  гипертензия  и  избыточная  масса  тела.  Именно  эти  4  фактора  риска  занимают  87,5%  в  структуре  общей  смертности  в  Российской  Федерации.  При  этом  на  первом  месте  по  влиянию  на  количество  лет  жизни  с  утратой  трудоспособности   стоит  злоупотребление  алкоголем.</w:t>
      </w:r>
    </w:p>
    <w:p>
      <w:pPr>
        <w:pStyle w:val="Normal"/>
        <w:rPr>
          <w:sz w:val="28"/>
          <w:szCs w:val="28"/>
        </w:rPr>
      </w:pPr>
      <w:r>
        <w:rPr>
          <w:sz w:val="28"/>
          <w:szCs w:val="28"/>
        </w:rPr>
        <w:t>На сегодняшний день в России  злоупотребляет алкоголем  около 75% мужчин и 20% женщин. В среднем они выпивают стакан водки через день. Это не считая пива, вина, самогона. Специалисты здравоохранения рассчитали, что при продолжении подобного образа жизни эти люди не доживут до 59 лет. Ежегодно алкоголь в России уносит около 600 тысяч жизней.  Главным образом – это молодые люди в возрасте до 40 лет.  И ни один из них, выпивая первую в своей жизни «стопку», не предполагает, что она в итоге может оказаться причиной его  преждевременной смерти, напротив, каждый уверен, что именно с ним этого не случится.</w:t>
      </w:r>
    </w:p>
    <w:p>
      <w:pPr>
        <w:pStyle w:val="Normal"/>
        <w:rPr>
          <w:sz w:val="28"/>
          <w:szCs w:val="28"/>
        </w:rPr>
      </w:pPr>
      <w:r>
        <w:rPr>
          <w:sz w:val="28"/>
          <w:szCs w:val="28"/>
        </w:rPr>
        <w:t xml:space="preserve">Центральное место в Российской культуре, традициях, а зачастую – в судьбе занимает водка, она составляет около 60% потребляемого алкоголя, на долю пива приходится около 20%, вино, коньяк, ликер – 10%, самогон – 10%.  Все перечисленные напитки – алкогольные и потребляются ради содержащегося в них этилового спирта, который, попадая в организм при систематическом приеме вызывает отравление организма  и развитие тяжелых заболеваний внутренних органов.  Нет ни одного органа в организме, который не пострадал бы от токсического действия алкоголя. Наиболее уязвимы для алкоголя головной мозг и переферические нервы, печень, поджелудочная железа, желудок, сердце, половые железы. Воздействуя на головной мозг, алкоголь вызывает его разрушение. Ранними признаками алкогольного поражения центральной нервной системы являются головные боли по утрам, головокружение, нарушение памяти и внимания, раздрожительность, вспыльчивость, нарушение сна.  Доказано, что уже через год регулярного потребления алкоголя  психика человека меняется необратимо. Через короткое время появляются признаки энцефалопатии – слабоумия. Быстро разрушаются переферические нервы в руках, ногах и т. д., это проявляется постоянным дрожанием рук, век, языка, слабостью в ногах, затруднением при ходьбе. Особенно сильно от воздействия алкоголя страдает печень, именно она является биологическим барьером для вредных веществ. При регулярном потреблении алкоголя уже через несколько месяцев появляются признаки поражения печени: потеря аппетита, боли в правом подреберьи, тошнота, горечь во рту. Через несколько лет формируется цирроз, печень полностью перерождается и перестает выполнять свои функции. </w:t>
      </w:r>
    </w:p>
    <w:p>
      <w:pPr>
        <w:pStyle w:val="Normal"/>
        <w:rPr>
          <w:sz w:val="28"/>
          <w:szCs w:val="28"/>
        </w:rPr>
      </w:pPr>
      <w:r>
        <w:rPr>
          <w:sz w:val="28"/>
          <w:szCs w:val="28"/>
        </w:rPr>
        <w:t>Очень опасно употребление алкоголя и для поджелудочной железы. Под действием алкоголя в поджелудочной железе застаивается поджелудочный сок, который содержит очень сильные ферменты, предназначенные для переваривания пищи. Застаиваясь в железе, ферменты начинают переваривать саму поджелудочную железу, развивается острый панкреатит с очень сильными болями и многократной мучительной рвотой.  Без своевременной медицинской помощи панкреатит развивается в панкреанекроз – полное разрушение поджелудочной железы,  которое в 80% случаев заканчивается летально, а у остальных 20% развивается сахарный диабет.</w:t>
      </w:r>
    </w:p>
    <w:p>
      <w:pPr>
        <w:pStyle w:val="Normal"/>
        <w:rPr>
          <w:sz w:val="28"/>
          <w:szCs w:val="28"/>
        </w:rPr>
      </w:pPr>
      <w:r>
        <w:rPr>
          <w:sz w:val="28"/>
          <w:szCs w:val="28"/>
        </w:rPr>
        <w:t>Алкогольное опьянение нередко сопровождается рвотой – защитной реакцией организма на интоксикацию. Частая и длительная рвота вызывает разрыв стенок пищевода и желудка, что неизбежно приводит к массивному кровотечению и без своевременной медицинской помощи – к смертельному исходу. Рвота опасна еще и тем, что в состоянии опьянения, особенно тяжелого, человек может  захлебнуться своими рвотными массами и погибнуть от удушья.</w:t>
      </w:r>
    </w:p>
    <w:p>
      <w:pPr>
        <w:pStyle w:val="Normal"/>
        <w:rPr>
          <w:sz w:val="28"/>
          <w:szCs w:val="28"/>
        </w:rPr>
      </w:pPr>
      <w:r>
        <w:rPr>
          <w:sz w:val="28"/>
          <w:szCs w:val="28"/>
        </w:rPr>
        <w:t>Крайне неблагоприятно влияние алкоголя на сердце. Алкоголь разрушает саму сердечную мышцу, вызывая болезнь кардиомиопатию. Кровеносные сосуды под воздействием алкоголя сначала кратковременно расширяются, а затем стойко суживаются. Поврежденное алкоголем сердце, пытаясь протолкнуть кровь через суженные сосуды, работает с повышенной нагрузкой. В результате – внезапная остановка сердца, которая почти в 50% случаев является результатом пьянства.</w:t>
      </w:r>
    </w:p>
    <w:p>
      <w:pPr>
        <w:pStyle w:val="Normal"/>
        <w:rPr>
          <w:sz w:val="28"/>
          <w:szCs w:val="28"/>
        </w:rPr>
      </w:pPr>
      <w:r>
        <w:rPr>
          <w:sz w:val="28"/>
          <w:szCs w:val="28"/>
        </w:rPr>
        <w:t xml:space="preserve">Доказано влияние алкоголя на железы внутренней секреции, главным образом – на половые железы. У мужчин результатом регулярного пьянства является снижение половой функции, а у женщин – бесплодие, выкидыши, врожденные пороки развития плода. Пьющая мать передает свой «алкогольный ген» детям, которые рождаются уже  с предрасположенностью к формированию алкогольной зависимости.  </w:t>
      </w:r>
    </w:p>
    <w:p>
      <w:pPr>
        <w:pStyle w:val="Normal"/>
        <w:rPr>
          <w:sz w:val="28"/>
          <w:szCs w:val="28"/>
        </w:rPr>
      </w:pPr>
      <w:r>
        <w:rPr>
          <w:sz w:val="28"/>
          <w:szCs w:val="28"/>
        </w:rPr>
        <w:t>Алкогольная смертность не исчерпывается гибелью от токсических повреждений внутренних органов. Около 70% самоубийств совершаются в состоянии опьянения. Возникающие при опьянении нарушения равновесия, внимания, координации движений часто становятся причинами несчастных случаев: травм, ДТП. В холодное время года 100% переохлаждений, отморожений – у пьяных людей, летом – около 90% утоплений – в состоянии опьянения, переломы позвоночника у ныряльщиков почти в 100% случаев связаны с опьянением, как и мотоциклетные травмы. Каждая четвертая смерть в России прямо или косвенно связана с алкоголем.</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p>
    <w:p>
      <w:pPr>
        <w:pStyle w:val="Normal"/>
        <w:rPr/>
      </w:pPr>
      <w:r>
        <w:rPr>
          <w:b/>
          <w:sz w:val="28"/>
          <w:szCs w:val="28"/>
        </w:rPr>
        <w:t xml:space="preserve">           </w:t>
      </w:r>
      <w:r>
        <w:rPr>
          <w:b/>
          <w:sz w:val="28"/>
          <w:szCs w:val="28"/>
        </w:rPr>
        <w:t>Нарколог  Овчинникова М.Н.</w:t>
      </w:r>
    </w:p>
    <w:p>
      <w:pPr>
        <w:pStyle w:val="Normal"/>
        <w:rPr>
          <w:b/>
          <w:b/>
          <w:sz w:val="28"/>
          <w:szCs w:val="28"/>
        </w:rPr>
      </w:pPr>
      <w:r>
        <w:rPr>
          <w:b/>
          <w:sz w:val="28"/>
          <w:szCs w:val="28"/>
        </w:rPr>
      </w:r>
    </w:p>
    <w:p>
      <w:pPr>
        <w:pStyle w:val="Normal"/>
        <w:rPr>
          <w:b/>
          <w:b/>
          <w:sz w:val="32"/>
          <w:szCs w:val="32"/>
        </w:rPr>
      </w:pPr>
      <w:r>
        <w:rPr>
          <w:b/>
          <w:sz w:val="32"/>
          <w:szCs w:val="32"/>
        </w:rPr>
        <w:t>ПСИХИЧЕСКИЕ НАРУШЕНИЯ  ПРИ АЛКОГОЛИЗМЕ</w:t>
      </w:r>
    </w:p>
    <w:p>
      <w:pPr>
        <w:pStyle w:val="Normal"/>
        <w:rPr>
          <w:b/>
          <w:b/>
          <w:sz w:val="28"/>
          <w:szCs w:val="28"/>
        </w:rPr>
      </w:pPr>
      <w:r>
        <w:rPr>
          <w:b/>
          <w:sz w:val="28"/>
          <w:szCs w:val="28"/>
        </w:rPr>
      </w:r>
    </w:p>
    <w:p>
      <w:pPr>
        <w:pStyle w:val="Normal"/>
        <w:rPr>
          <w:sz w:val="32"/>
          <w:szCs w:val="32"/>
        </w:rPr>
      </w:pPr>
      <w:r>
        <w:rPr>
          <w:sz w:val="32"/>
          <w:szCs w:val="32"/>
        </w:rPr>
        <w:t xml:space="preserve">   </w:t>
      </w:r>
      <w:r>
        <w:rPr>
          <w:sz w:val="32"/>
          <w:szCs w:val="32"/>
        </w:rPr>
        <w:t>При систематическом употреблении алкоголя развивается заболевание – хронический алкоголизм, в основе которого лежит зависимость от алкоголя, характерные психические нарушения и поражение внутренних органов. Течение заболевания стадийное, прогрессирующее, а изменения, происходящие в организме алкоголика – необратимые.</w:t>
      </w:r>
    </w:p>
    <w:p>
      <w:pPr>
        <w:pStyle w:val="Normal"/>
        <w:rPr>
          <w:sz w:val="32"/>
          <w:szCs w:val="32"/>
        </w:rPr>
      </w:pPr>
      <w:r>
        <w:rPr>
          <w:sz w:val="32"/>
          <w:szCs w:val="32"/>
        </w:rPr>
        <w:t xml:space="preserve">   </w:t>
      </w:r>
      <w:r>
        <w:rPr>
          <w:sz w:val="32"/>
          <w:szCs w:val="32"/>
        </w:rPr>
        <w:t>Уже на первой стадии алкоголизма появляется влечение к алкоголю, которое проявляется в стремлении пьющего человека активно искать повод к употреблению спиртного и невозможности прекратить пьянство после употребления небольших доз  алкоголя.  Быстро утрачивается контроль за количеством выпитого, повышается переносимость алкоголя, когда для достижения состояния опьянения требуются все большие дозы спиртного, пьющий все чаще прибегает к крепким алкогольным напиткам.  Характерны провалы в памяти после алкогольного опьянения: человек не может вспомнить часть событий, произошедших с ним в состоянии опьянения. Утрачивается защитный рвотный рефлекс на алкоголь, тогда как у здоровых людей защитная рвотная реакция наступает при употреблении 300 миллилитров водки за сутки.</w:t>
      </w:r>
    </w:p>
    <w:p>
      <w:pPr>
        <w:pStyle w:val="Normal"/>
        <w:rPr/>
      </w:pPr>
      <w:r>
        <w:rPr>
          <w:sz w:val="32"/>
          <w:szCs w:val="32"/>
        </w:rPr>
        <w:t xml:space="preserve">   </w:t>
      </w:r>
      <w:r>
        <w:rPr>
          <w:sz w:val="32"/>
          <w:szCs w:val="32"/>
        </w:rPr>
        <w:t>Уже на первой стадии заболевания изменяется поведение больного в состоянии опьянения: кратковременное повышение настроения сменяется раздрожительностью, вспыльчивостью, иногда злобностью и агрессивностью. Человек на первой стадии болезни не считает себя больным и за медицинской помощью не обращается, хотя лечение на этом этапе наиболее своевременно и эффективно.</w:t>
      </w:r>
    </w:p>
    <w:p>
      <w:pPr>
        <w:pStyle w:val="Normal"/>
        <w:rPr/>
      </w:pPr>
      <w:r>
        <w:rPr>
          <w:sz w:val="32"/>
          <w:szCs w:val="32"/>
        </w:rPr>
        <w:t xml:space="preserve">   </w:t>
      </w:r>
      <w:r>
        <w:rPr>
          <w:sz w:val="32"/>
          <w:szCs w:val="32"/>
        </w:rPr>
        <w:t xml:space="preserve">Через несколько лет регулярного употребления алкоголя (до 5 лет) формируется вторая стадия алкоголизма. Влечение к алкоголю становится неодолимым, появляются более глубокие нарушения памяти, переносимость алкоголя достигает максимальной величины (до 1 – 2 литров в сутки). Формируется похмельный синдром, который вначале возникает лишь после тяжелых алкогольных эксцессов или после многодневных запоев. Похмелье проявляется сердцебиением, повышением артериального давления, потливостью, дрожью в теле и конечностях, слабостью, нередко головными болями. У ряда больных появляются боли в животе, тошнота, рвота, понос. Как правило, прием небольшого количества спиртного  улучшает самочувствие и облегчает состояние. Опохмеление чаще происходит в утренние часы, однако оно может быть отсрочено до конца рабочего дня.С течением времени появляются психические проявления похмельного синдрома. В состоянии похмелья изменяется настроение с преобладанием подавленности, тревоги, страха, нарушается сон, который становится поверхностным, </w:t>
      </w:r>
    </w:p>
    <w:p>
      <w:pPr>
        <w:pStyle w:val="Normal"/>
        <w:rPr/>
      </w:pPr>
      <w:r>
        <w:rPr>
          <w:sz w:val="32"/>
          <w:szCs w:val="32"/>
        </w:rPr>
        <w:t xml:space="preserve">с кошмарными сновидениями и частыми пробуждениями.  Для второй стадии алкоголизма характерно развитие алкогольных психозов. Продолжительность этой стадии – 10 – 15 лет.   </w:t>
      </w:r>
    </w:p>
    <w:p>
      <w:pPr>
        <w:pStyle w:val="Normal"/>
        <w:rPr/>
      </w:pPr>
      <w:r>
        <w:rPr>
          <w:sz w:val="32"/>
          <w:szCs w:val="32"/>
        </w:rPr>
        <w:t xml:space="preserve">  </w:t>
      </w:r>
      <w:r>
        <w:rPr>
          <w:sz w:val="32"/>
          <w:szCs w:val="32"/>
        </w:rPr>
        <w:t>Во второй стадии алкоголизма развиваются стойкие необратимые поражения внутренних органов, в том числе головного мозга – алкогольная энцефалопатия. Изменяется личность больного. В его характере преобладают грубость, черствость, лживость, бесцеремонность, эгоистичность, безжалостность, жестокость вплоть до агрессивности по отношению к близким людям. Одновременно алкоголик склонен к хвастовству, особенно в кругу своих собутыльников и часто ищет повод, чтобы оскорбить окружающих. Наблюдаются частые колебания настроения от беспричинной веселости, общительности до мрачности, подавленности, злобности, агрессивности. Для алкогольной деградации характерен грубый юмор – склонность к плоским, пошлым шуткам.  Грубо страдают волевые качества, особенно ослаблена воля алкоголика в вопросах воздержания от пьянства: сколько бы он ни давал обещание больше не пить, встретив собутыльников, быстро поддается их влиянию и напивается. Ухудшается память, внимание, снижается критика к своему алкогольному поведению, положению на работе и в семье.</w:t>
      </w:r>
    </w:p>
    <w:p>
      <w:pPr>
        <w:pStyle w:val="Normal"/>
        <w:rPr>
          <w:sz w:val="32"/>
          <w:szCs w:val="32"/>
        </w:rPr>
      </w:pPr>
      <w:r>
        <w:rPr>
          <w:sz w:val="32"/>
          <w:szCs w:val="32"/>
        </w:rPr>
        <w:t xml:space="preserve">  </w:t>
      </w:r>
      <w:r>
        <w:rPr>
          <w:sz w:val="32"/>
          <w:szCs w:val="32"/>
        </w:rPr>
        <w:t>Вышеуказанные нарушения психической деятельности сопровождают больного даже в период воздержания от спиртного и, как правило, являются необратимыми. Алкоголики всячески уклоняются от лечения, не считая себя больными. Лечение на этой стадии заболевания дает наилучший результат при положительном настрое больного и его желании регулярно проходить курсы поддерживающей противоалкогольной терапии.</w:t>
      </w:r>
    </w:p>
    <w:p>
      <w:pPr>
        <w:pStyle w:val="Normal"/>
        <w:rPr>
          <w:sz w:val="32"/>
          <w:szCs w:val="32"/>
        </w:rPr>
      </w:pPr>
      <w:r>
        <w:rPr>
          <w:sz w:val="32"/>
          <w:szCs w:val="32"/>
        </w:rPr>
        <w:t xml:space="preserve"> </w:t>
      </w:r>
      <w:r>
        <w:rPr>
          <w:sz w:val="32"/>
          <w:szCs w:val="32"/>
        </w:rPr>
        <w:t xml:space="preserve">Третья стадия алкоголизма формируется через 10 – 20 лет злоупотребления алкоголем и характеризуется снижением переносимости алкоголя. Опьянение возникает от меньших, чем прежде, доз спиртного. Многие больные после водки начинают употреблять крепленые вина. Больной постоянно находится в состоянии опьянения, хотя и неглубокого. Утрачивается контроль за качеством выпитого: больной часто употребляет различные суррогаты алкоголя (самогон, парфюмерия, бытовая химия). Ухудшается соматическое и психическое состояние. Отмечается снижение аппетита, потеря веса, падение артериального давления, одышка, нарушение речи и походки, судороги конечностей, припадки. Деградация личности нарастает, формируется так называемый алкогольный характер. С одной стороны, за счет повышения общей возбудимости как бы заостряются все эмоциональные реакции (горе, радость, недовольство, восхищение). Затем появляется слабоумие, плаксивость, особенно в состоянии опьянения. Больной плачет и от радости, и от горя. С другой стороны, происходит эмоциональное огрубение. Больной становится эгоистичным, безразличным по отношению к жене, детям. Исчезает чувство долга, ответственности.  Все внимание сосредотачивается только на одном: как достать спиртное. Больной не считает себя алкоголиком, аргументируя свое поведение тем, что «все пьют» и он «как все». Для преобретения спиртных напитков используются все средства. Больной начинает уносить из дома вещи, продавать их за бесценок, воровать, попрошайничать. </w:t>
      </w:r>
    </w:p>
    <w:p>
      <w:pPr>
        <w:pStyle w:val="Normal"/>
        <w:rPr>
          <w:sz w:val="32"/>
          <w:szCs w:val="32"/>
        </w:rPr>
      </w:pPr>
      <w:r>
        <w:rPr>
          <w:sz w:val="32"/>
          <w:szCs w:val="32"/>
        </w:rPr>
        <w:t xml:space="preserve"> </w:t>
      </w:r>
      <w:r>
        <w:rPr>
          <w:sz w:val="32"/>
          <w:szCs w:val="32"/>
        </w:rPr>
        <w:t>При употреблении суррогатов алкоголя заболевание развивается очень быстро, отсутствует последовательность нарастания симптомов, в клинической картине преобладают психические нарушения. Алкогольная деградация наступает уже через несколько лет суррогатного пьянства.</w:t>
      </w:r>
    </w:p>
    <w:p>
      <w:pPr>
        <w:pStyle w:val="Normal"/>
        <w:rPr>
          <w:sz w:val="32"/>
          <w:szCs w:val="32"/>
        </w:rPr>
      </w:pPr>
      <w:r>
        <w:rPr>
          <w:sz w:val="32"/>
          <w:szCs w:val="32"/>
        </w:rPr>
        <w:t>Таким образом, нервно – психические нарушения при хроническом алкоголизме неизбежны, они начинают проявляться уже во второй стадии алкоголизм, достигая максимума в третьей стадии, необратимо прогрессируют в сторону нарастания алкогольного слабоумия и изменения личности и сопровождают больного даже во время воздержания от алкоголя. Медикаментозная коррекция их возможна при своевременном обращении больного за медицинской помощью и положительном настрое на излечение.</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Врач  психиатр – нарколог М.Н. Овчинникова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ЖЕНСКИЙ АЛКОГОЛИЗМ</w:t>
      </w:r>
    </w:p>
    <w:p>
      <w:pPr>
        <w:pStyle w:val="Normal"/>
        <w:rPr/>
      </w:pPr>
      <w:r>
        <w:rPr>
          <w:b/>
          <w:sz w:val="36"/>
          <w:szCs w:val="36"/>
        </w:rPr>
        <w:t xml:space="preserve">          </w:t>
      </w:r>
    </w:p>
    <w:p>
      <w:pPr>
        <w:pStyle w:val="Normal"/>
        <w:rPr>
          <w:b/>
          <w:b/>
          <w:sz w:val="36"/>
          <w:szCs w:val="36"/>
        </w:rPr>
      </w:pPr>
      <w:r>
        <w:rPr>
          <w:b/>
          <w:sz w:val="36"/>
          <w:szCs w:val="36"/>
        </w:rPr>
        <w:t xml:space="preserve">У женщин развитие алкогольной зависимости происходит быстрее, чем у мужчин и имеет неблагоприятное течение. Очень рано утрачивается контроль за мерой выпитого. Переносимость алкоголя у женщин ниже, чем у мужчин. От начала систематического пьянства до развития похмельного синдрома проходит в среднем 3 – 4 года. Похмелье у женщин такое же тяжелое, как у мужчин, но отличается тем, что после него более длительно сохраняется депрессия, в состоянии которой женщины гораздо чаще мужчин кончают жизнь самоубийством. Опохмеление у женщин в первую очередь вызвано стремлением избавиться от плохого настроения, а уже во вторую очередь – от тягостных телесных ощущений.              Отличаются     у женщин и проявления опьянения. Даже в состоянии легкого опьянения на начальной стадии алкоголизма у женщин возникает слезливость, подавленное настроение. У женщин чаще, чем у мужчин, пьянство принимает запойный характер. Длительность второй стадии намного короче, чем у алкоголиков – мужчин и составляет менее 5 лет.  У пьющих женщин чаще, чем у мужчин,  возникают заболевания внутренних органов и обычно они протекают тяжелее. Способность к деторождению снижается, часты выкидыши, мертворождения. Дети зачастую имеют физические уродства и умственную отсталость. Если женщина пьет во время беременности, то у ребенка возникает так называемый  фетальный алкогольный синдром – общее отставание физического и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психического развития, аномалии лица, суставов и конечностей. </w:t>
      </w:r>
    </w:p>
    <w:p>
      <w:pPr>
        <w:pStyle w:val="Normal"/>
        <w:jc w:val="both"/>
        <w:rPr/>
      </w:pPr>
      <w:r>
        <w:rPr>
          <w:b/>
          <w:sz w:val="36"/>
          <w:szCs w:val="36"/>
        </w:rPr>
        <w:t xml:space="preserve">        </w:t>
      </w:r>
      <w:r>
        <w:rPr>
          <w:b/>
          <w:sz w:val="36"/>
          <w:szCs w:val="36"/>
        </w:rPr>
        <w:t>Социальные последствия алкоголизма у женщин гораздо тяжелее, чем у мужчин. Пьющим женщинам свойственны быстрое снижение интеллекта,  формирование истерических черт личности, снижение морального и социального облика. Они быстрее, чем мужчины, теряют свою специальность, переходят на низко квалифицированные виды труда и, в конце концов, вообще бросают работу. Алкогольная деградация личности у них происходит быстрее, чем у мужчин. Нравственное падение у женщин происходит с катастрофической быстротой, особенно по отношению к детям.</w:t>
      </w:r>
    </w:p>
    <w:p>
      <w:pPr>
        <w:pStyle w:val="Normal"/>
        <w:jc w:val="both"/>
        <w:rPr>
          <w:b/>
          <w:b/>
          <w:sz w:val="36"/>
          <w:szCs w:val="36"/>
        </w:rPr>
      </w:pPr>
      <w:r>
        <w:rPr>
          <w:b/>
          <w:sz w:val="36"/>
          <w:szCs w:val="36"/>
        </w:rPr>
        <w:t xml:space="preserve">         </w:t>
      </w:r>
      <w:r>
        <w:rPr>
          <w:b/>
          <w:sz w:val="36"/>
          <w:szCs w:val="36"/>
        </w:rPr>
        <w:t>Женщины алкоголички быстро пренебрегают своими обязанностями матери. Эмоциональные реакции пьющих матерей выступают в утрированном виде – они могут слезливо жалеть своих детей, рыдая и называя себя плохой матерью, просить у них прощения и клятвенно обещать бросить пить, но все эти обещания – до первой рюмки. Даже дети начинают тяготиться пьющей матерью и стыдиться ее.   К пьющему отцу дети еще могут сохранить теплое отношение, если он никогда не обижал их, а матери они пьянства не прощают.</w:t>
      </w:r>
    </w:p>
    <w:p>
      <w:pPr>
        <w:pStyle w:val="Normal"/>
        <w:jc w:val="both"/>
        <w:rPr>
          <w:b/>
          <w:b/>
          <w:sz w:val="36"/>
          <w:szCs w:val="36"/>
        </w:rPr>
      </w:pPr>
      <w:r>
        <w:rPr>
          <w:b/>
          <w:sz w:val="36"/>
          <w:szCs w:val="36"/>
        </w:rPr>
        <w:t xml:space="preserve">   </w:t>
      </w:r>
      <w:r>
        <w:rPr>
          <w:b/>
          <w:sz w:val="36"/>
          <w:szCs w:val="36"/>
        </w:rPr>
        <w:t>Итог  -   одинокое социально дезадаптированное  существование, лишенное будущего  и ранняя смерть.</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jc w:val="center"/>
        <w:rPr>
          <w:b/>
          <w:b/>
          <w:sz w:val="40"/>
          <w:szCs w:val="40"/>
        </w:rPr>
      </w:pPr>
      <w:r>
        <w:rPr>
          <w:b/>
          <w:sz w:val="40"/>
          <w:szCs w:val="40"/>
        </w:rPr>
        <w:t>Нарколог  Овчинникова  М.Н.</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6"/>
          <w:szCs w:val="36"/>
        </w:rPr>
      </w:pPr>
      <w:r>
        <w:rPr>
          <w:b/>
          <w:sz w:val="36"/>
          <w:szCs w:val="36"/>
        </w:rPr>
        <w:t xml:space="preserve">                </w:t>
      </w:r>
    </w:p>
    <w:p>
      <w:pPr>
        <w:pStyle w:val="Normal"/>
        <w:jc w:val="both"/>
        <w:rPr>
          <w:b/>
          <w:b/>
          <w:sz w:val="36"/>
          <w:szCs w:val="36"/>
        </w:rPr>
      </w:pPr>
      <w:r>
        <w:rPr>
          <w:b/>
          <w:sz w:val="36"/>
          <w:szCs w:val="36"/>
        </w:rPr>
        <w:t xml:space="preserve">                              </w:t>
      </w:r>
    </w:p>
    <w:p>
      <w:pPr>
        <w:pStyle w:val="Normal"/>
        <w:jc w:val="both"/>
        <w:rPr/>
      </w:pPr>
      <w:r>
        <w:rPr>
          <w:b/>
          <w:sz w:val="36"/>
          <w:szCs w:val="36"/>
        </w:rPr>
        <w:t xml:space="preserve">                       </w:t>
      </w:r>
      <w:r>
        <w:rPr>
          <w:b/>
          <w:sz w:val="36"/>
          <w:szCs w:val="36"/>
        </w:rPr>
        <w:t xml:space="preserve">БРОСЬ КУРИТЬ СЕГОДНЯ </w:t>
      </w:r>
    </w:p>
    <w:p>
      <w:pPr>
        <w:pStyle w:val="Normal"/>
        <w:jc w:val="both"/>
        <w:rPr>
          <w:b/>
          <w:b/>
        </w:rPr>
      </w:pPr>
      <w:r>
        <w:rPr>
          <w:b/>
        </w:rPr>
        <w:t xml:space="preserve">      </w:t>
      </w:r>
    </w:p>
    <w:p>
      <w:pPr>
        <w:pStyle w:val="Normal"/>
        <w:jc w:val="both"/>
        <w:rPr>
          <w:b/>
          <w:b/>
          <w:sz w:val="28"/>
          <w:szCs w:val="28"/>
        </w:rPr>
      </w:pPr>
      <w:r>
        <w:rPr>
          <w:b/>
          <w:sz w:val="28"/>
          <w:szCs w:val="28"/>
        </w:rPr>
      </w:r>
    </w:p>
    <w:p>
      <w:pPr>
        <w:pStyle w:val="Normal"/>
        <w:jc w:val="both"/>
        <w:rPr>
          <w:b/>
          <w:b/>
          <w:sz w:val="32"/>
          <w:szCs w:val="32"/>
        </w:rPr>
      </w:pPr>
      <w:r>
        <w:rPr>
          <w:b/>
          <w:sz w:val="28"/>
          <w:szCs w:val="28"/>
        </w:rPr>
        <w:t xml:space="preserve"> </w:t>
      </w:r>
      <w:r>
        <w:rPr>
          <w:b/>
          <w:sz w:val="32"/>
          <w:szCs w:val="32"/>
        </w:rPr>
        <w:t xml:space="preserve">Актуальность проблемы связана с угрожающей глобальной  распространенностью курения табака, уносящей ежегодно только в нашей стране около 4 тысяч жизней.  Распространенность потребления табака среди взрослого населения Российской Федерации составляет 65% среди мужчин и 30% среди женщин,  среди юношей и девушек соответственно 40% и 7%.  Среди учащихся ПУ курят 75% юношей и 65% девушек.  Наибольший рост потребления табака в последние годы отмечен среди женщин, детей и подростков.  Более 40% курящих женщин продолжают курить во время беременности, отравляя табачными ядами своих еще не родившихся детей. </w:t>
      </w:r>
    </w:p>
    <w:p>
      <w:pPr>
        <w:pStyle w:val="Normal"/>
        <w:jc w:val="both"/>
        <w:rPr>
          <w:b/>
          <w:b/>
          <w:sz w:val="32"/>
          <w:szCs w:val="32"/>
        </w:rPr>
      </w:pPr>
      <w:r>
        <w:rPr>
          <w:b/>
          <w:sz w:val="32"/>
          <w:szCs w:val="32"/>
        </w:rPr>
        <w:t>Курение беременной женщины чревато для плода тем, что он пассивно поглощает те же токсины и в той же концентрации, что и мать.  А в составе табачного дыма содержатся вещества, обладающие мутагенными и канцерогенными свойствами. В результате – внутриутробные пороки развития плода, приводящие к выкидышам,  рождение  детей с врожденными уродствами и, как минимум, недобор веса при рождении, ослабленный иммунитет у новорожденных, повышенная возбудимость, нарушение сна у малышей.</w:t>
      </w:r>
    </w:p>
    <w:p>
      <w:pPr>
        <w:pStyle w:val="Normal"/>
        <w:jc w:val="both"/>
        <w:rPr>
          <w:b/>
          <w:b/>
          <w:sz w:val="32"/>
          <w:szCs w:val="32"/>
        </w:rPr>
      </w:pPr>
      <w:r>
        <w:rPr>
          <w:b/>
          <w:sz w:val="32"/>
          <w:szCs w:val="32"/>
        </w:rPr>
        <w:t xml:space="preserve">   </w:t>
      </w:r>
      <w:r>
        <w:rPr>
          <w:b/>
          <w:sz w:val="32"/>
          <w:szCs w:val="32"/>
        </w:rPr>
        <w:t xml:space="preserve">Не стоит забывать, что табачные яды проникают в грудное молоко, поэтому кормящая курящая мама отягощает проблемы,  созданные своему малышу курением во время беременности.  Почти у 100% детей, рожденных от курящих матерей,  отмечается  задержка психического и физического развития в разной степени.  Усугубляет ситуацию тот факт, что дети в курящих семьях часто подвергаются пассивному потреблению табака.  Дым от горящих сигарет называют вторичным табачным дымом.  Он намного токсичнее дыма, вдыхаемого курильщиком.  Вторичный дым особенно опасен для беззащитного детского организма.    </w:t>
      </w:r>
    </w:p>
    <w:p>
      <w:pPr>
        <w:pStyle w:val="Normal"/>
        <w:jc w:val="both"/>
        <w:rPr>
          <w:b/>
          <w:b/>
          <w:sz w:val="32"/>
          <w:szCs w:val="32"/>
        </w:rPr>
      </w:pPr>
      <w:r>
        <w:rPr>
          <w:b/>
          <w:sz w:val="32"/>
          <w:szCs w:val="32"/>
        </w:rPr>
        <w:t xml:space="preserve">    </w:t>
      </w:r>
      <w:r>
        <w:rPr>
          <w:b/>
          <w:sz w:val="32"/>
          <w:szCs w:val="32"/>
        </w:rPr>
        <w:t>Пассивное курение детей и подростков  -  следствие  пренебрежения к их здоровью со стороны взрослых,  в основном на уровне семьи.</w:t>
      </w:r>
    </w:p>
    <w:p>
      <w:pPr>
        <w:pStyle w:val="Normal"/>
        <w:jc w:val="both"/>
        <w:rPr>
          <w:b/>
          <w:b/>
          <w:sz w:val="32"/>
          <w:szCs w:val="32"/>
        </w:rPr>
      </w:pPr>
      <w:r>
        <w:rPr>
          <w:b/>
          <w:sz w:val="32"/>
          <w:szCs w:val="32"/>
        </w:rPr>
        <w:t xml:space="preserve">         </w:t>
      </w:r>
      <w:r>
        <w:rPr>
          <w:b/>
          <w:sz w:val="32"/>
          <w:szCs w:val="32"/>
        </w:rPr>
        <w:t xml:space="preserve">В семьях с курящими родителями значительно повышается риск заболевания детей тонзиллитами, бронхитами, ангиной, отитами.  Высок риск формирования бронхиальной астмы, заболеваний </w:t>
      </w:r>
    </w:p>
    <w:p>
      <w:pPr>
        <w:pStyle w:val="Normal"/>
        <w:jc w:val="both"/>
        <w:rPr>
          <w:b/>
          <w:b/>
          <w:sz w:val="32"/>
          <w:szCs w:val="32"/>
        </w:rPr>
      </w:pPr>
      <w:r>
        <w:rPr>
          <w:b/>
          <w:sz w:val="32"/>
          <w:szCs w:val="32"/>
        </w:rPr>
        <w:t>сердечно – сосудистой, пищеварительной систем, центральной и переферической  нервной системы.  У грудных детей может развиться синдром внезапной смерти.   Доказано, что дети курящих родителей чаще сами становятся курильщиками и у них быстро формируется табачная зависимость, ведь «знакомство» с табаком у них происходит зачастую еще во внутриутробном периоде.</w:t>
      </w:r>
    </w:p>
    <w:p>
      <w:pPr>
        <w:pStyle w:val="Normal"/>
        <w:jc w:val="both"/>
        <w:rPr>
          <w:b/>
          <w:b/>
          <w:sz w:val="32"/>
          <w:szCs w:val="32"/>
        </w:rPr>
      </w:pPr>
      <w:r>
        <w:rPr>
          <w:b/>
          <w:sz w:val="32"/>
          <w:szCs w:val="32"/>
        </w:rPr>
        <w:t xml:space="preserve">  </w:t>
      </w:r>
      <w:r>
        <w:rPr>
          <w:b/>
          <w:sz w:val="32"/>
          <w:szCs w:val="32"/>
        </w:rPr>
        <w:t xml:space="preserve">Есть данные,  что дети курящих родителей более подвержены формированию алкогольной и наркотической зависимости, чем дети из некурящих семей. </w:t>
      </w:r>
    </w:p>
    <w:p>
      <w:pPr>
        <w:pStyle w:val="Normal"/>
        <w:jc w:val="both"/>
        <w:rPr>
          <w:b/>
          <w:b/>
          <w:sz w:val="32"/>
          <w:szCs w:val="32"/>
        </w:rPr>
      </w:pPr>
      <w:r>
        <w:rPr>
          <w:b/>
          <w:sz w:val="32"/>
          <w:szCs w:val="32"/>
        </w:rPr>
        <w:t xml:space="preserve">         </w:t>
      </w:r>
      <w:r>
        <w:rPr>
          <w:b/>
          <w:sz w:val="32"/>
          <w:szCs w:val="32"/>
        </w:rPr>
        <w:t>Существует мнение, что курение легких сигарет с пониженным содержанием смол и никотина снижает риск рака легких и, до некоторой степени, повышает шансы  курильщика на более долгую жизнь при условии, что не происходит компенсаторного увеличения количества выкуриваемых сигарет.  Однако преимущества являются минимальными.  При переходе на сигареты с пониженным содержанием вредных веществ курильщики обычно увеличивают число выкуриваемых сигарет и вдыхают дым более глубоко, что может не только свести на нет  преимущества «легких» сигарет, но даже увеличить риск для здоровья. У людей, курящих «легкие» сигареты, чаще обнаруживается рак переферических отделов легких.</w:t>
      </w:r>
    </w:p>
    <w:p>
      <w:pPr>
        <w:pStyle w:val="Normal"/>
        <w:jc w:val="both"/>
        <w:rPr>
          <w:b/>
          <w:b/>
          <w:sz w:val="32"/>
          <w:szCs w:val="32"/>
        </w:rPr>
      </w:pPr>
      <w:r>
        <w:rPr>
          <w:b/>
          <w:sz w:val="32"/>
          <w:szCs w:val="32"/>
        </w:rPr>
        <w:t xml:space="preserve">     </w:t>
      </w:r>
      <w:r>
        <w:rPr>
          <w:b/>
          <w:sz w:val="32"/>
          <w:szCs w:val="32"/>
        </w:rPr>
        <w:t>Не стоит себя обманывать  -  безопасной сигареты и безопасного уровня курения нет.</w:t>
      </w:r>
    </w:p>
    <w:p>
      <w:pPr>
        <w:pStyle w:val="Normal"/>
        <w:jc w:val="both"/>
        <w:rPr>
          <w:b/>
          <w:b/>
          <w:sz w:val="32"/>
          <w:szCs w:val="32"/>
        </w:rPr>
      </w:pPr>
      <w:r>
        <w:rPr>
          <w:b/>
          <w:sz w:val="32"/>
          <w:szCs w:val="32"/>
        </w:rPr>
        <w:t xml:space="preserve">    </w:t>
      </w:r>
      <w:r>
        <w:rPr>
          <w:b/>
          <w:sz w:val="32"/>
          <w:szCs w:val="32"/>
        </w:rPr>
        <w:t xml:space="preserve">Продолжая курить, Вы сокращаете свою жизнь,  как минимум,  на 10 – 15 лет.  Табак является причиной смерти от рака легкого в 90% случаев,  от других болезней легких – в 75% случаев,  от болезней сердца – в 25% случаев. </w:t>
      </w:r>
    </w:p>
    <w:p>
      <w:pPr>
        <w:pStyle w:val="Normal"/>
        <w:jc w:val="both"/>
        <w:rPr>
          <w:b/>
          <w:b/>
          <w:sz w:val="32"/>
          <w:szCs w:val="32"/>
        </w:rPr>
      </w:pPr>
      <w:r>
        <w:rPr>
          <w:b/>
          <w:sz w:val="32"/>
          <w:szCs w:val="32"/>
        </w:rPr>
        <w:t xml:space="preserve">  </w:t>
      </w:r>
      <w:r>
        <w:rPr>
          <w:b/>
          <w:sz w:val="32"/>
          <w:szCs w:val="32"/>
        </w:rPr>
        <w:t xml:space="preserve">С июня  2013 года на территории Российской Федерации  действует Федеральный  закон  «Об охране здоровья граждан от воздействия окружающего табачного дыма и последствий потребления табака».   Новый антитабачный закон  предусматривает ряд табачных запретов и ограничений по курению табака на отдельных территориях, в помещениях и на объектах,  вводит ценовые и налоговые меры, направленные на сокращение   спроса на курение,  устанавливает запрет рекламы табака, ограничивает торговлю табачными изделиями.  </w:t>
      </w:r>
    </w:p>
    <w:p>
      <w:pPr>
        <w:pStyle w:val="Normal"/>
        <w:jc w:val="both"/>
        <w:rPr>
          <w:b/>
          <w:b/>
          <w:sz w:val="32"/>
          <w:szCs w:val="32"/>
        </w:rPr>
      </w:pPr>
      <w:r>
        <w:rPr>
          <w:b/>
          <w:sz w:val="32"/>
          <w:szCs w:val="32"/>
        </w:rPr>
        <w:t xml:space="preserve">     </w:t>
      </w:r>
      <w:r>
        <w:rPr>
          <w:b/>
          <w:sz w:val="32"/>
          <w:szCs w:val="32"/>
        </w:rPr>
        <w:t>С 15 ноября прошлого года  законом введена административная ответственность за нарушение антитабачных запретов. Например, за курение в запрещенных местах курильщику придется заплатить штраф  от 500 до 1500 рублей, за курение на детских площадках штраф от 2000 до 3000 тысяч рублей, за вовлечение несовершеннолетних в курение – штраф от 1000 до 2000тысяч рублей, а если вовлекают родители – от 2000 до 3000 рублей.</w:t>
      </w:r>
    </w:p>
    <w:p>
      <w:pPr>
        <w:pStyle w:val="Normal"/>
        <w:jc w:val="both"/>
        <w:rPr>
          <w:b/>
          <w:b/>
          <w:sz w:val="32"/>
          <w:szCs w:val="32"/>
        </w:rPr>
      </w:pPr>
      <w:r>
        <w:rPr>
          <w:b/>
          <w:sz w:val="32"/>
          <w:szCs w:val="32"/>
        </w:rPr>
        <w:t xml:space="preserve">  </w:t>
      </w:r>
      <w:r>
        <w:rPr>
          <w:b/>
          <w:sz w:val="32"/>
          <w:szCs w:val="32"/>
        </w:rPr>
        <w:t>Но главный ограничитель потребления табака – здравый смысл.  Задумайтесь, стоит ли рисковать собственным здоровьем и  здоровьем своих близких ради навязываемой производителями табака сомнительной  «моды».  Откажитесь от курения сами и не позволяйте окуривать себя, закон на Вашей стороне. Если бросить курить для Вас проблемно, обратитесь к специалисту за медицинской помощью,  Вам  обязательно помогут. Если Вы намерены все – таки продолжать курить,  не делайте этого в присутствии некурящих людей, особенно женщин и детей  и  не курите  в  неположенных  местах.  Пассивное курение  -  это осознанное причинение вреда  здоровью  окружающих.</w:t>
      </w:r>
    </w:p>
    <w:p>
      <w:pPr>
        <w:pStyle w:val="Normal"/>
        <w:jc w:val="both"/>
        <w:rPr>
          <w:b/>
          <w:b/>
          <w:sz w:val="32"/>
          <w:szCs w:val="32"/>
        </w:rPr>
      </w:pPr>
      <w:r>
        <w:rPr>
          <w:b/>
          <w:sz w:val="32"/>
          <w:szCs w:val="32"/>
        </w:rPr>
        <w:t xml:space="preserve">      </w:t>
      </w:r>
      <w:r>
        <w:rPr>
          <w:b/>
          <w:sz w:val="32"/>
          <w:szCs w:val="32"/>
        </w:rPr>
        <w:t>Задумайтесь,  табачная зависимость  -  это разновидность наркомании.  Стоит ли подчинять свою жизнь власти химического вещест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28"/>
          <w:szCs w:val="28"/>
        </w:rPr>
        <w:t xml:space="preserve">      </w:t>
      </w:r>
      <w:r>
        <w:rPr>
          <w:b/>
          <w:sz w:val="28"/>
          <w:szCs w:val="28"/>
        </w:rPr>
        <w:t>Нарколог    Овчинникова М.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36"/>
          <w:szCs w:val="36"/>
        </w:rPr>
        <w:t xml:space="preserve">                    </w:t>
      </w:r>
      <w:r>
        <w:rPr>
          <w:b/>
          <w:sz w:val="36"/>
          <w:szCs w:val="36"/>
        </w:rPr>
        <w:t>Наркомания и СПИ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32"/>
          <w:szCs w:val="32"/>
        </w:rPr>
        <w:t>В  РФ по данным социологических исследований в 2013 г, более 7 миллионов человек являются наркоманами и их число ежегодно растет.  По причинам, связанным с потреблением наркотиков, в нашей стране ежегодно гибнет более 200 тысяч молодых трудоспособных людей.  В Липецкой области ситуация по наркопотреблению складывается  особенно неблагополучно с осени 2013 года.   В течение этого периода зарегистрирован резкий рост потребителей наркотиков среди молодежи,  причем  подавляющему  числу наркоманов  (80%)  нет 25 лет, а 25% наркопотребителей  моложе 15 лет.  Распространенность наркотиков среди школьников  в прошлом году возросла почти в 2 раза, среди учащихся ПУ и студентов СУЗов  количество  наркопотребителей   увеличилось на 30%.</w:t>
      </w:r>
    </w:p>
    <w:p>
      <w:pPr>
        <w:pStyle w:val="Normal"/>
        <w:jc w:val="both"/>
        <w:rPr>
          <w:sz w:val="32"/>
          <w:szCs w:val="32"/>
        </w:rPr>
      </w:pPr>
      <w:r>
        <w:rPr>
          <w:sz w:val="32"/>
          <w:szCs w:val="32"/>
        </w:rPr>
        <w:t>Резкий рост распространения наркомании среди молодежи связан с внедрением в молодежную среду синтетических наркотиков,  главным образом курительных смесей («Спайсы», «Миксы», «Аромамиксы») и солей.    Широкое  распространение  среди  молодежи  синтетические наркотики  получают  благодаря  умелой  маркетинговой  политике  наркодиллеров,  рекламирующих  их  как  безвредные  для  здоровья  вещества  растительного  происхождения,  обладающие  успокаивающим,  расслабляющим,  антистрессовым  действием.  Однако  на  самом  деле    все синтетические наркотики являются   тяжелыми,  вызывающими  зависимость  зачастую  после  первой  пробы.   У человека, курящего «Спайсы», возникает хроническое кислородное голодание  головного мозга, приводящее к слабоумию, шизофреноподобному поведению.  Его преследует чувство панического страха, тревоги, галлюцинации, параноидный  бред.  Из – за способности конопли накапливаться в организме  эти расстройства длительно не проходят, вследствие чего  такие пациенты часто попадают в психиатрические больницы.</w:t>
      </w:r>
    </w:p>
    <w:p>
      <w:pPr>
        <w:pStyle w:val="Normal"/>
        <w:jc w:val="both"/>
        <w:rPr/>
      </w:pPr>
      <w:r>
        <w:rPr>
          <w:sz w:val="32"/>
          <w:szCs w:val="32"/>
        </w:rPr>
        <w:t xml:space="preserve">   </w:t>
      </w:r>
      <w:r>
        <w:rPr>
          <w:sz w:val="32"/>
          <w:szCs w:val="32"/>
        </w:rPr>
        <w:t>При потреблении солей  в результате их стимулирующего воздействия на организм    повышается  давление  и  температура тела,  учащается  дыхание и  пульс,  появляются  головные боли, усиливается  двигательная активность, развивается  возбуждение,  беспокойство,  неадекватное и дурашливое поведение, расторможенность, нарушение  сна  и  аппетита.  Из - за  повышения  давления  и  сгущения  крови  на  фоне  высокой температуры  часто  происходят  инсульты  у  молодых.  При  приеме  больших  доз  появляется  паника,  психозы,  галлюцинации,  паранойя.  В  результате  за  несколько  месяцев  потребления  психостимуляторов  организм  расходует  все  энергетические  запасы,  а  пополнять  их  не  имеет  возможности,  потому  что  наркоман  не  ест и  не  спит.  Это  ведет  к  жуткой  худобе,  мышечной  атрофии,  деградации  мозга,  поражению  внутренних  органов.  Без  медицинской  помощи  человек  гибнет.</w:t>
      </w:r>
    </w:p>
    <w:p>
      <w:pPr>
        <w:pStyle w:val="Normal"/>
        <w:jc w:val="both"/>
        <w:rPr>
          <w:sz w:val="32"/>
          <w:szCs w:val="32"/>
        </w:rPr>
      </w:pPr>
      <w:r>
        <w:rPr>
          <w:sz w:val="32"/>
          <w:szCs w:val="32"/>
        </w:rPr>
        <w:t>Особенность  синтетических наркотиков состоит  в  том,  что,  приняв  дозу,  у  человека  возникает  непреодолимое  ощущение,  что  ему  не  хватило  наркотика  и  нужно  принять  еще,  в результате частота потребления синтетики доходит до 10 раз в сутки и более.  Вследствие этого, наркоман быстро переходит на внутривенное потребление. Как итог, одновременно с распространением синтетических наркотиков, отмечен резкий рост заражения наркопотребителей ВИЧ – инфекцией. В нашей области доля наркотического пути передачи ВИЧ возросла с прошлого года с 26 до 37,6%.</w:t>
      </w:r>
    </w:p>
    <w:p>
      <w:pPr>
        <w:pStyle w:val="Normal"/>
        <w:jc w:val="both"/>
        <w:rPr>
          <w:sz w:val="32"/>
          <w:szCs w:val="32"/>
        </w:rPr>
      </w:pPr>
      <w:r>
        <w:rPr>
          <w:sz w:val="32"/>
          <w:szCs w:val="32"/>
        </w:rPr>
        <w:t>Всем  известно,  что  предотвратить  проблему  проще,  чем  решить  ее.  Поэтому  научитесь  отказываться  от  наркотиков,  даже  не  пробуйте  их.</w:t>
      </w:r>
    </w:p>
    <w:p>
      <w:pPr>
        <w:pStyle w:val="Normal"/>
        <w:jc w:val="both"/>
        <w:rPr>
          <w:rStyle w:val="20"/>
          <w:b w:val="false"/>
          <w:b w:val="false"/>
          <w:bCs w:val="false"/>
          <w:i w:val="false"/>
          <w:i w:val="false"/>
          <w:iCs w:val="false"/>
          <w:sz w:val="32"/>
          <w:szCs w:val="32"/>
        </w:rPr>
      </w:pPr>
      <w:r>
        <w:rPr>
          <w:sz w:val="32"/>
          <w:szCs w:val="32"/>
        </w:rPr>
        <w:t>Жизнь  намного  шире,  ярче  и  эмоциональнее,  чем  короткий  век  наркомана,  заполненный  обреченными  эмоциями  пусть  даже  «кайфа».</w:t>
      </w:r>
    </w:p>
    <w:p>
      <w:pPr>
        <w:pStyle w:val="Normal"/>
        <w:jc w:val="both"/>
        <w:rPr>
          <w:rStyle w:val="20"/>
          <w:b/>
          <w:b/>
          <w:bCs w:val="false"/>
          <w:i w:val="false"/>
          <w:i w:val="false"/>
          <w:iCs w:val="false"/>
          <w:sz w:val="32"/>
          <w:szCs w:val="32"/>
        </w:rPr>
      </w:pPr>
      <w:r>
        <w:rPr/>
      </w:r>
    </w:p>
    <w:p>
      <w:pPr>
        <w:pStyle w:val="Normal"/>
        <w:jc w:val="both"/>
        <w:rPr>
          <w:b/>
          <w:b/>
          <w:sz w:val="32"/>
          <w:szCs w:val="32"/>
        </w:rPr>
      </w:pPr>
      <w:r>
        <w:rPr>
          <w:b/>
          <w:sz w:val="32"/>
          <w:szCs w:val="32"/>
        </w:rPr>
      </w:r>
    </w:p>
    <w:p>
      <w:pPr>
        <w:pStyle w:val="Normal"/>
        <w:jc w:val="both"/>
        <w:rPr>
          <w:sz w:val="32"/>
          <w:szCs w:val="32"/>
        </w:rPr>
      </w:pPr>
      <w:r>
        <w:rPr>
          <w:sz w:val="32"/>
          <w:szCs w:val="32"/>
        </w:rPr>
        <w:t>Нарколог Овчинникова</w:t>
      </w:r>
    </w:p>
    <w:sectPr>
      <w:type w:val="nextPage"/>
      <w:pgSz w:w="11906" w:h="16838"/>
      <w:pgMar w:left="1701" w:right="850"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20">
    <w:name w:val="Стиль 20 пт полужирный"/>
    <w:basedOn w:val="Emphasis"/>
    <w:qFormat/>
    <w:rPr>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38:00Z</dcterms:created>
  <dc:creator>User</dc:creator>
  <dc:description/>
  <cp:keywords/>
  <dc:language>en-US</dc:language>
  <cp:lastModifiedBy>User</cp:lastModifiedBy>
  <cp:lastPrinted>2014-06-02T15:34:00Z</cp:lastPrinted>
  <dcterms:modified xsi:type="dcterms:W3CDTF">2015-10-27T06:50:00Z</dcterms:modified>
  <cp:revision>33</cp:revision>
  <dc:subject/>
  <dc:title>ДИЗАЙНЕРСКИЕ  НАРКОТИКИ  -  БИЧ  НАШЕГО                                                                                           ВРЕМЕНИ</dc:title>
</cp:coreProperties>
</file>