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жим работы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37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, Отделение скорой медицинской помощи, Приемное отдел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 работает ежедневно и круглосуточно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е отделение – 32 койки, из них 12 коек неврологического профи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 – 15 коек, из них 2 койки гинекологического профи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ическое отделение – 1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ое отделение – 2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естринского ухода – 2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 при поликлин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6.00 выходной воскресени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 - поликлиническая служб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 врача Общей практик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6.3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7.30 до 16.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терапев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педиат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 - специалисты 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 при поликлин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6.00 выходной воскресени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ачебный кабинет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овой каби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ко-диагностическая лаборатория (прием анализ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8.00 до 15.42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диагностические службы (функциональная диагностика, УЗИ, рентген)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8.00 до 14.00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очно - процедурный кабинет: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ививо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4.1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цеду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9.10 до 13.10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u w:val="single"/>
        </w:rPr>
        <w:t>Режим работы амбулаторно-поликлинического учреждения</w:t>
      </w:r>
      <w:r>
        <w:rPr>
          <w:b/>
          <w:sz w:val="28"/>
          <w:szCs w:val="28"/>
        </w:rPr>
        <w:t>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поликлинику с 7.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регистратуры с 7-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рачей по графикам с 8-00 до 16-00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е время и время отдыха стационаров.</w:t>
      </w:r>
    </w:p>
    <w:p>
      <w:pPr>
        <w:pStyle w:val="Normal"/>
        <w:ind w:right="-18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рургическое, терапевтическое, инфекционное, педиатрическое, приемное отделение, дневной стационар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для сотрудников  устанавливается следующе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рабочей недели</w:t>
        <w:tab/>
        <w:t>-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ежедневной работы</w:t>
        <w:tab/>
        <w:t>- 7 час. 42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окончания работы</w:t>
        <w:tab/>
        <w:t>- 15 час. 42 мин.</w:t>
      </w:r>
    </w:p>
    <w:p>
      <w:pPr>
        <w:pStyle w:val="Normal"/>
        <w:ind w:right="-185" w:hanging="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8"/>
          <w:szCs w:val="28"/>
        </w:rPr>
        <w:t>перерыв для отдыха и питания  дл тех работников, где по условиям работы перерыв установить нельзя, работнику должна быть предоставлена возможность приема пищи в течение   в рабочего времени.</w:t>
      </w:r>
      <w:r>
        <w:rPr>
          <w:sz w:val="22"/>
          <w:szCs w:val="22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орожей  установить суммированный учет рабочего времени. Учетным периодом считать 6 месяцев. График дежурств не позднее чем за 15 дней до начала месяца, предшествующего началу учетного периода представлять на утверждение главному врачу график работы на учетный  месяц, согласованный с профсоюзным комитетом. График работы сторожей должен составляться с учетом сменности следующим образом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лностью отработал норму рабочего времени за учетный перио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работу одного работника в течение двух смен подря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мен для сторожей -1. Продолжительность смены составляет  не более 24 часов подряд  (с 8.00 часов 00 минут до 8 часов 00 минут)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– 30 минут в рабочее время на своем рабочем месте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ить до сведения работников не позднее, чем за один месяц до введения их в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их нерабочему праздничному дню, уменьшается на один час. В соответствии со ст. 350 ТК РФ и Постановлением правительства от 14.02.2003г. № 101 «О продолжительности рабочего времени медицинских работников в зависимости от занимаемой должности и специальности» установить для медицинских работников сокращенную продолжительность рабочего времени в зависимости от занимаемой должности и специальности согласно приложению 9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во всех структурных подразделениях больницы начинается с 8 часов, за исключением санитарок- буфетчиц всех отделений</w:t>
      </w:r>
    </w:p>
    <w:p>
      <w:pPr>
        <w:pStyle w:val="Normal"/>
        <w:ind w:left="43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чало работы с 7ч. 30мин.), поваров пищеблока  (начало в 6 часов).</w:t>
      </w:r>
    </w:p>
    <w:p>
      <w:pPr>
        <w:pStyle w:val="Normal"/>
        <w:ind w:left="435" w:right="-18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общебольничного немедицинского персонала</w:t>
        <w:tab/>
        <w:t>- 40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медицинского персонала -  не более 39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женщин – не более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рыв для отдыха и питания</w:t>
        <w:tab/>
        <w:t xml:space="preserve">- с 12 час. 00 мин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до 12 час. 3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рабочего дня для работников больницы работающих посменно устанавливается графиком работы, которые составляются заведующими отделений, согласовываются с профсоюзным комитетом и утверждаются  главным врачом больницы. В исключительных случаях  для обеспечения нормальной работы отделения, а также и других случаях, по предоставлению заведующего отделением для отдельных сотрудников администрация может вводить иной режим работы, согласуя его с профсоюзным комитет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ника на работу в течении 2-х смен подряд запрещается. График сменности доводится до сведения работника не позднее чем за 2 месяца до введения их в действие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трудового коллектива разрешается устанавливать продолжительность рабочей смены до 24 часов  (кроме водителей санитарного автотранспорта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появившегося на работе в нетрезвом виде. Администрация отстраняет от работы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рерывных работах запрещается оставлять работу до прихода сменяющего работни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сменяющего работника  предыдущий работник заявляет об этом старшему, который обязан немедленно принять меры к замене сменщика другим работник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аботников к работе в выходные и праздничные нерабочие  дни допускается с письменного согласия работника и производится по письменному распоряжению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предоставляются  ежегодные  оплачиваемые (ст. 114, 115, 125, 189 ТК РФ) отпуска с сохранением места  работы  (должности)  и  среднего  заработка продолжительностью 28 календарных дней. По соглашению между  Работником  и его непосредственным руководителем ежегодный оплачиваемый отпуск может быть разделен на части. Одна из частей  этого  отпуска  не  должна  быть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могут   предоставляться   дополнительные (ст. 116, 189 ТК РФ) отпуска в соответствии с действующим  законодательством  и  утвержденным порядком предоставления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предоставления  ежегодных  отпусков   устанавливается (ст. 123, 189 ТК РФ) руководителем  учреждения   с   учетом   необходимости обеспечения нормального хода работы и благоприятных условий  для  отдыха Работников. График отпусков составляется на каждый календарный год  (не позднее, чем за две недели до наступления календарного года)  и  доводится  до   сведения  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лужебной необходимости Работодатель  имеет (ст. 125, 189 ТК РФ) право с согласия Работника отозвать его из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м учреждени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3:00Z</dcterms:created>
  <dc:creator>User</dc:creator>
  <dc:description/>
  <cp:keywords/>
  <dc:language>en-US</dc:language>
  <cp:lastModifiedBy>Пользователь</cp:lastModifiedBy>
  <dcterms:modified xsi:type="dcterms:W3CDTF">2018-04-16T12:53:00Z</dcterms:modified>
  <cp:revision>2</cp:revision>
  <dc:subject/>
  <dc:title>Режим работы амбулаторно-поликлинического учреждения:</dc:title>
</cp:coreProperties>
</file>