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Режим работы 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33"/>
        <w:gridCol w:w="3732"/>
      </w:tblGrid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, Отделение скорой медицинской помощи, Приемное отделение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 работает ежедневно и круглосуточно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апевтическое отделение – 32 койки, из них 12 коек неврологического профил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рургическое отделение – 15 коек, из них 2 койки гинекологического профил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иатрическое отделение – 10 кое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екционное отделение – 20 кое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е сестринского ухода – 20 кое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евной стационар при поликлинике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8.00 до 16.00 выходной воскресение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булаторно - поликлиническая служба: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8.00 до 15.42 (в экстренных случаях - круглосуточно)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а: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тур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7.30 до 16.00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ковые терапевты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8.00 до 15.42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ковые педиатры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8.00 до 15.42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и - специалисты 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8.00 до 15.42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евной стационар при поликлинике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8.00 до 16.00 выходной воскресение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врачебный кабинет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8.00 до 15.42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отровой кабине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8.00 до 15.42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дурный кабине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8.00 до 15.42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нико-диагностическая лаборатория (прием анализов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 8.00 до 15.42 (в экстренных случаях - круглосуточно)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помогательные диагностические службы (функциональная диагностика, УЗИ, рентген)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 8.00 до 14.00 (в экстренных случаях - круглосуточно)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ивочно - процедурный кабинет: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прививо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 14.10 до 15.42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процедур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 9.10 до 13.10</w:t>
            </w:r>
          </w:p>
        </w:tc>
      </w:tr>
    </w:tbl>
    <w:p>
      <w:pPr>
        <w:pStyle w:val="Normal"/>
        <w:ind w:right="-1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85" w:hanging="0"/>
        <w:jc w:val="center"/>
        <w:rPr/>
      </w:pPr>
      <w:r>
        <w:rPr>
          <w:b/>
          <w:sz w:val="28"/>
          <w:szCs w:val="28"/>
          <w:u w:val="single"/>
        </w:rPr>
        <w:t>Режим работы амбулаторно-поликлинического учреждения</w:t>
      </w:r>
      <w:r>
        <w:rPr>
          <w:b/>
          <w:sz w:val="28"/>
          <w:szCs w:val="28"/>
        </w:rPr>
        <w:t>: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чие дни: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уп в поликлинику с 7.30 до 16-00;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регистратуры с 7-30 до 16-00;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врачей по графикам с 8-00 до 16-00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чее время и время отдыха стационаров.</w:t>
      </w:r>
    </w:p>
    <w:p>
      <w:pPr>
        <w:pStyle w:val="Normal"/>
        <w:ind w:right="-185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ирургическое, терапевтическое, инфекционное, педиатрическое, приемное отделение, дневной стационар</w:t>
      </w:r>
    </w:p>
    <w:p>
      <w:pPr>
        <w:pStyle w:val="Normal"/>
        <w:numPr>
          <w:ilvl w:val="0"/>
          <w:numId w:val="2"/>
        </w:numPr>
        <w:ind w:left="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и окончания работы и перерыва для отдыха и питания для сотрудников  устанавливается следующее: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должительность рабочей недели</w:t>
        <w:tab/>
        <w:t>- 36 часов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ятидневная рабочая неделя с двумя выходными днями</w:t>
        <w:tab/>
        <w:t>- суббота и воскресенье</w:t>
      </w:r>
    </w:p>
    <w:p>
      <w:pPr>
        <w:pStyle w:val="Normal"/>
        <w:ind w:right="-185"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должительность ежедневной работы</w:t>
        <w:tab/>
        <w:t>- 7 час. 42 мин.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ремя начала работы</w:t>
        <w:tab/>
        <w:t>- 8 час. 00 мин.</w:t>
      </w:r>
    </w:p>
    <w:p>
      <w:pPr>
        <w:pStyle w:val="Normal"/>
        <w:ind w:right="-185"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ремя окончания работы</w:t>
        <w:tab/>
        <w:t>- 15 час. 42 мин.</w:t>
      </w:r>
    </w:p>
    <w:p>
      <w:pPr>
        <w:pStyle w:val="Normal"/>
        <w:ind w:right="-185" w:hanging="0"/>
        <w:jc w:val="both"/>
        <w:rPr>
          <w:color w:val="FF6600"/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sz w:val="28"/>
          <w:szCs w:val="28"/>
        </w:rPr>
        <w:t>перерыв для отдыха и питания  дл тех работников, где по условиям работы перерыв установить нельзя, работнику должна быть предоставлена возможность приема пищи в течение   в рабочего времени.</w:t>
      </w:r>
      <w:r>
        <w:rPr>
          <w:sz w:val="22"/>
          <w:szCs w:val="22"/>
        </w:rPr>
        <w:t xml:space="preserve"> 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торожей  установить суммированный учет рабочего времени. Учетным периодом считать 6 месяцев. График дежурств не позднее чем за 15 дней до начала месяца, предшествующего началу учетного периода представлять на утверждение главному врачу график работы на учетный  месяц, согласованный с профсоюзным комитетом. График работы сторожей должен составляться с учетом сменности следующим образом: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ник полностью отработал норму рабочего времени за учетный период;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работу одного работника в течение двух смен подряд;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смен для сторожей -1. Продолжительность смены составляет  не более 24 часов подряд  (с 8.00 часов 00 минут до 8 часов 00 минут):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рыв для отдыха и питания – 30 минут в рабочее время на своем рабочем месте 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и сменности доводить до сведения работников не позднее, чем за один месяц до введения их в действ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впадении выходного и нерабочего праздничного дней выходной день переносится на следующий после праздничного рабочий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чего дня, непосредственно предшествующих нерабочему праздничному дню, уменьшается на один час. В соответствии со ст. 350 ТК РФ и Постановлением правительства от 14.02.2003г. № 101 «О продолжительности рабочего времени медицинских работников в зависимости от занимаемой должности и специальности» установить для медицинских работников сокращенную продолжительность рабочего времени в зависимости от занимаемой должности и специальности согласно приложению 9.</w:t>
      </w:r>
    </w:p>
    <w:p>
      <w:pPr>
        <w:pStyle w:val="Normal"/>
        <w:ind w:right="-18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е время и время отдыха.</w:t>
      </w:r>
    </w:p>
    <w:p>
      <w:pPr>
        <w:pStyle w:val="Normal"/>
        <w:ind w:right="-18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время  - время, в течение которого Работник в соответствии с правилами внутреннего трудового распорядка организации и условиями трудового договора должен исполнять трудовые обязанности, а также иные периоды времени, которые в соответствии с законами и иными нормативными правовыми актами относятся к рабочему времени.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ВРЕМЯ И ЕГО ИСПОЛЬЗОВАНИЕ: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день во всех структурных подразделениях больницы начинается с 8 часов, за исключением санитарок- буфетчиц всех отделений</w:t>
      </w:r>
    </w:p>
    <w:p>
      <w:pPr>
        <w:pStyle w:val="Normal"/>
        <w:ind w:left="435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начало работы с 7ч. 30мин.), поваров пищеблока  (начало в 6 часов).</w:t>
      </w:r>
    </w:p>
    <w:p>
      <w:pPr>
        <w:pStyle w:val="Normal"/>
        <w:ind w:left="435" w:right="-185" w:hanging="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и окончания работы и перерыва для отдыха и питания устанавливается следующее:</w:t>
      </w:r>
    </w:p>
    <w:p>
      <w:pPr>
        <w:pStyle w:val="Normal"/>
        <w:numPr>
          <w:ilvl w:val="0"/>
          <w:numId w:val="3"/>
        </w:numPr>
        <w:ind w:left="795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чей недели общебольничного немедицинского персонала</w:t>
        <w:tab/>
        <w:t>- 40 часов</w:t>
      </w:r>
    </w:p>
    <w:p>
      <w:pPr>
        <w:pStyle w:val="Normal"/>
        <w:numPr>
          <w:ilvl w:val="0"/>
          <w:numId w:val="3"/>
        </w:numPr>
        <w:ind w:left="795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чей недели медицинского персонала -  не более 39 часов</w:t>
      </w:r>
    </w:p>
    <w:p>
      <w:pPr>
        <w:pStyle w:val="Normal"/>
        <w:numPr>
          <w:ilvl w:val="0"/>
          <w:numId w:val="3"/>
        </w:numPr>
        <w:ind w:left="795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ты женщин – не более 36 часов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ятидневная рабочая неделя с двумя выходными днями</w:t>
        <w:tab/>
        <w:t>- суббота и воскресенье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ремя начала работы</w:t>
        <w:tab/>
        <w:t>- 8 час. 00 мин.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ерерыв для отдыха и питания</w:t>
        <w:tab/>
        <w:t xml:space="preserve">- с 12 час. 00 мин. </w:t>
      </w:r>
    </w:p>
    <w:p>
      <w:pPr>
        <w:pStyle w:val="Normal"/>
        <w:ind w:right="-185" w:firstLine="709"/>
        <w:jc w:val="both"/>
        <w:rPr/>
      </w:pPr>
      <w:r>
        <w:rPr>
          <w:sz w:val="28"/>
          <w:szCs w:val="28"/>
        </w:rPr>
        <w:t>до 12 час. 30 мин.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ительность рабочего дня для работников больницы работающих посменно устанавливается графиком работы, которые составляются заведующими отделений, согласовываются с профсоюзным комитетом и утверждаются  главным врачом больницы. В исключительных случаях  для обеспечения нормальной работы отделения, а также и других случаях, по предоставлению заведующего отделением для отдельных сотрудников администрация может вводить иной режим работы, согласуя его с профсоюзным комитетом.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работника на работу в течении 2-х смен подряд запрещается. График сменности доводится до сведения работника не позднее чем за 2 месяца до введения их в действие.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шению трудового коллектива разрешается устанавливать продолжительность рабочей смены до 24 часов  (кроме водителей санитарного автотранспорта).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а появившегося на работе в нетрезвом виде. Администрация отстраняет от работы.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непрерывных работах запрещается оставлять работу до прихода сменяющего работника.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еявки сменяющего работника  предыдущий работник заявляет об этом старшему, который обязан немедленно принять меры к замене сменщика другим работником.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лечение работников к работе в выходные и праздничные нерабочие  дни допускается с письменного согласия работника и производится по письменному распоряжению работо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 организации  предоставляются  ежегодные  оплачиваемые (ст. 114, 115, 125, 189 ТК РФ) отпуска с сохранением места  работы  (должности)  и  среднего  заработка продолжительностью 28 календарных дней. По соглашению между  Работником  и его непосредственным руководителем ежегодный оплачиваемый отпуск может быть разделен на части. Одна из частей  этого  отпуска  не  должна  быть менее 14 календарны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 организации  могут   предоставляться   дополнительные (ст. 116, 189 ТК РФ) отпуска в соответствии с действующим  законодательством  и  утвержденным порядком предоставления отпус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 предоставления  ежегодных  отпусков   устанавливается (ст. 123, 189 ТК РФ) руководителем  учреждения   с   учетом   необходимости обеспечения нормального хода работы и благоприятных условий  для  отдыха Работников. График отпусков составляется на каждый календарный год  (не позднее, чем за две недели до наступления календарного года)  и  доводится  до   сведения   всех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служебной необходимости Работодатель  имеет (ст. 125, 189 ТК РФ) право с согласия Работника отозвать его из отпу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предоставляются ежегодные отпуска с сохранением места работы (должности) и среднего зарабо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ый основной оплачиваемый отпуск предоставляется Работникам продолжительностью 28 календарны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чиваемый отпуск должен предоставляться Работнику ежегодно. Право на использование отпуска за первый год работы возникает у Работника по истечении шести месяцев его непрерывной работы в данном учреждении. 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вольнении Работнику выплачивается денежная компенсация за все неиспользованные отпус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29:00Z</dcterms:created>
  <dc:creator>User</dc:creator>
  <dc:description/>
  <cp:keywords/>
  <dc:language>en-US</dc:language>
  <cp:lastModifiedBy>User</cp:lastModifiedBy>
  <dcterms:modified xsi:type="dcterms:W3CDTF">2017-05-10T05:29:00Z</dcterms:modified>
  <cp:revision>2</cp:revision>
  <dc:subject/>
  <dc:title>Режим работы амбулаторно-поликлинического учреждения:</dc:title>
</cp:coreProperties>
</file>