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Результаты диспансеризации определённых групп взрослого населения за 201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по диспансеризации на 2015 год составлял – 312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2849 или 91,3%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Диспансеризация за </w:t>
      </w:r>
      <w:r>
        <w:rPr>
          <w:rFonts w:cs="Monotype Corsiva" w:ascii="Monotype Corsiva" w:hAnsi="Monotype Corsiva"/>
          <w:b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b/>
          <w:sz w:val="44"/>
          <w:szCs w:val="44"/>
        </w:rPr>
        <w:t xml:space="preserve"> квартал 2016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у за 3 месяца 2016 года – 668 человек, выполнено – 786 человек или 118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здоровь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267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152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А группа – 338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 группа – 29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направлено – 17 человек, завершили – 17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о заболеваний у 14 челове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гастрит –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 –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липидемия – 1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и диспансеризацию по возраст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-36 лет – 280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-60 лет – 280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е 60 лет – 226 человек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0:00Z</dcterms:created>
  <dc:creator>Пользователь Windows</dc:creator>
  <dc:description/>
  <dc:language>en-US</dc:language>
  <cp:lastModifiedBy>Пользователь Windows</cp:lastModifiedBy>
  <dcterms:modified xsi:type="dcterms:W3CDTF">2016-04-21T12:36:00Z</dcterms:modified>
  <cp:revision>2</cp:revision>
  <dc:subject/>
  <dc:title/>
</cp:coreProperties>
</file>