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государственных гражданских служащих управления здравоохранения Липецкой области и урегулированию конфликта интере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токол № 1 от 12 августа 2020 год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>, что</w:t>
      </w:r>
      <w:r>
        <w:rPr>
          <w:sz w:val="28"/>
          <w:szCs w:val="28"/>
          <w:lang w:val="ru-RU"/>
        </w:rPr>
        <w:t xml:space="preserve"> причина непредставления гражданским служащим сведений о доходах, об имуществе и обязательствах имущественного характера на супруга за 2019 год в соответствии с постановлением администрации Липецкой области от 11 октября 2010 года № 351-ОЗ «О  комиссиях по соблюдению требований к служебному поведению государственных гражданских служащих администрации Липецкой области и исполнительных органов государственной власти Липецкой области и урегулированию конфликта интересов», является объективной и уважительной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2:00Z</dcterms:created>
  <dc:creator>NB059</dc:creator>
  <dc:description/>
  <cp:keywords/>
  <dc:language>en-US</dc:language>
  <cp:lastModifiedBy>Узало</cp:lastModifiedBy>
  <cp:lastPrinted>2019-01-17T15:14:00Z</cp:lastPrinted>
  <dcterms:modified xsi:type="dcterms:W3CDTF">2020-09-08T07:19:00Z</dcterms:modified>
  <cp:revision>4</cp:revision>
  <dc:subject/>
  <dc:title/>
</cp:coreProperties>
</file>