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дения о медицинских работниках ГСКУ ЛОДС «Меч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02.2024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2"/>
        <w:gridCol w:w="1559"/>
        <w:gridCol w:w="1984"/>
        <w:gridCol w:w="993"/>
        <w:gridCol w:w="1984"/>
        <w:gridCol w:w="1843"/>
        <w:gridCol w:w="1417"/>
        <w:gridCol w:w="10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или аккредитац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,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Мари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зиотерапевтическим отделением – врач-физио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медицинский инстит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Мари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медицин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лечеб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ес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едиатрическим отделением № 4– 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ВГМА им. Н.Н.Бурден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леся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ульмо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ВГМА им. Н.Н.Бурден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Инна Вале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едиатрическим отделением №3 – 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ндинская государственная медицинская акаде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5.42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Антон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П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государственный медицин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специальности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User</dc:creator>
  <dc:description/>
  <cp:keywords/>
  <dc:language>en-US</dc:language>
  <cp:lastModifiedBy>User</cp:lastModifiedBy>
  <dcterms:modified xsi:type="dcterms:W3CDTF">2024-01-31T07:20:00Z</dcterms:modified>
  <cp:revision>8</cp:revision>
  <dc:subject/>
  <dc:title/>
</cp:coreProperties>
</file>