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тр общей врачебной практики с.Камен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А (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общей врачебной практики с.Гнилуш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А (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А (1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тральное стерилизационное отделение (ЦС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пидем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лховский ФА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льшанский ФА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ецкий ФА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никовский ФА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бинский ФА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сизовский ФА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 17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медицинскому обслуживанию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рельников Б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тасонова И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олдырев И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оротова О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союзной организ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ржов С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68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реликова И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7.10.2016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илепская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7.10.2016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0:00Z</dcterms:created>
  <dc:creator>lab_3</dc:creator>
  <dc:description/>
  <cp:keywords/>
  <dc:language>en-US</dc:language>
  <cp:lastModifiedBy>lab_3</cp:lastModifiedBy>
  <dcterms:modified xsi:type="dcterms:W3CDTF">2016-12-13T13:45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org_name">
    <vt:lpwstr>org_nam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sv_docs">
    <vt:lpwstr>sv_docs</vt:lpwstr>
  </property>
</Properties>
</file>