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ЛНЦЕ – ДРУГ И ВРАГ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before="254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приходом лета солнце щедро дарит нам свое тепло. Но чрезмерное пребывание  под его лучами чревато  солнечными и тепловыми ударами. В связи с чем  это «хорошее» время  тяжело переносится  пожилыми людьми, больными с сердечно – сосудистой патолог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нечный удар – </w:t>
      </w:r>
      <w:r>
        <w:rPr>
          <w:sz w:val="24"/>
          <w:szCs w:val="24"/>
        </w:rPr>
        <w:t xml:space="preserve">поражение центральной нервной системы, вызываемой интенсивным действием прямых солнечных лучей на область голов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пловой удар</w:t>
      </w:r>
      <w:r>
        <w:rPr>
          <w:sz w:val="24"/>
          <w:szCs w:val="24"/>
        </w:rPr>
        <w:t xml:space="preserve"> - это патологическое состояние, обусловленное общим перегреванием организма в результате воздействия тепловых факторов. Оно возникает под влиянием избыточного тепла из окружающей сре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мптомы теплового и солнечного ударов: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чувство общей слабости, головная боль, тошнота, заторможенность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ачки расширены, дыхание и пульс учащены; 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пература тела повышена, покраснение кожи, возможна потеря сознания.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ервой помощ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отведите пострадавшего  в  прохладное  место  и уложите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бодите от верхней одежды и напоите холодной водой, смачивайте его лицо и голову холодной водой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тановке дыхания начинайте делать искусственное дыхание, а при остановке сердца - закрытый массаж сердца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необходимо вызвать «Скорую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мощь»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лнечные ожо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ительное   пребывание    на   солнце   может привести   к   возникновению   солнечных   ожогов. Особенно к ним предрасположены светловолосые и рыжеволосые люди со светлой кожей. </w:t>
      </w:r>
    </w:p>
    <w:p>
      <w:pPr>
        <w:pStyle w:val="Normal"/>
        <w:shd w:fill="FFFFFF" w:val="clear"/>
        <w:ind w:left="0" w:right="0" w:first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мптомы: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аснение кожи на  обнаженных участках 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появление   пузырей,   наполненных   прозрачным содержимым;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льная боль.</w:t>
      </w:r>
    </w:p>
    <w:p>
      <w:pPr>
        <w:pStyle w:val="Normal"/>
        <w:shd w:fill="FFFFFF" w:val="clear"/>
        <w:tabs>
          <w:tab w:val="clear" w:pos="706"/>
          <w:tab w:val="left" w:pos="1099" w:leader="none"/>
          <w:tab w:val="left" w:pos="1666" w:leader="none"/>
        </w:tabs>
        <w:spacing w:before="62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ы  первой  помощ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2640" w:leader="dot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охладить  обожженные участки тела, можно с помощью прохладного душ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1824" w:leader="none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обильно напоить пострадавшего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болить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зыри не вскрывать, наложить на них стерильную повязк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титься за медицинской помощью</w:t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предупреждения солнечных ожогов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сить хлопковую и льняную одежд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лнцезащитные кре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егать длительного нахождения на солнц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ть солнечные ванны до 11 и с 16 часов</w:t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91" w:leader="dot"/>
          <w:tab w:val="left" w:pos="461" w:leader="dot"/>
          <w:tab w:val="left" w:pos="586" w:leader="none"/>
          <w:tab w:val="left" w:pos="1046" w:leader="dot"/>
          <w:tab w:val="left" w:pos="1584" w:leader="dot"/>
          <w:tab w:val="left" w:pos="2304" w:leader="none"/>
          <w:tab w:val="left" w:pos="2510" w:leader="dot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стезиолог                                                                                            Ярошенко Е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11T06:45:56Z</dcterms:modified>
  <cp:revision>3</cp:revision>
  <dc:subject/>
  <dc:title/>
</cp:coreProperties>
</file>