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бщероссийская  акция «Сообщи ,где торгуют смертью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 Липецкой области стартует Общероссийская акция «Сообщи, где торгуют смертью» с 12 по 23 марта.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lang w:val="ru-RU"/>
        </w:rPr>
        <w:t>Каждый, кто знает  о местах  продажи и употребления наркотических средств, лицах , распространяющих  их или допускающих иные нарушения антинаркотического законодательства, может поделиться этой информацией посредством «телефонов доверия»: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8(4742)36-91-60 (УМВД России по Липецкой области)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8(4742)43-00-98(ГУЗ «Липецкий областной наркологический  диспансер»)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По данному номеру можно получить психологическую помощь и записаться на прием к врачу наркологу.</w:t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</w:r>
    </w:p>
    <w:p>
      <w:pPr>
        <w:pStyle w:val="Normal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 xml:space="preserve">Зав. отделением профилактики                                                             Тюрин А.А.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12T14:20:00Z</cp:lastPrinted>
  <dcterms:modified xsi:type="dcterms:W3CDTF">2018-03-12T11:20:21Z</dcterms:modified>
  <cp:revision>3</cp:revision>
  <dc:subject/>
  <dc:title/>
</cp:coreProperties>
</file>