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российская  акция «Сообщи ,где торгуют смертью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Липецкой области стартует Общероссийская акция «Сообщи, где торгуют смертью» с 12 по 23 ноября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аждый, кто знает  о местах  продажи и употребления наркотических средств, лицах , распространяющих  их или допускающих иные нарушения антинаркотического законодательства, может поделиться этой информацией посредством «телефонов доверия»: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8(4742)36-91-60 (УМВД России по Липецкой области)</w:t>
      </w:r>
    </w:p>
    <w:p>
      <w:pPr>
        <w:pStyle w:val="Normal"/>
        <w:rPr/>
      </w:pPr>
      <w:r>
        <w:rPr>
          <w:strike w:val="false"/>
          <w:dstrike w:val="false"/>
          <w:lang w:val="ru-RU"/>
        </w:rPr>
        <w:t>8(4742)43-00-98 (ГУЗ «Липецкий областной наркологический  диспансер»)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По данному номеру можно получить психологическую помощь и записаться на прием к врачу наркологу.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 xml:space="preserve">Зав. отделением профилактики                                                             Тюрин А.А.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12T14:20:00Z</cp:lastPrinted>
  <dcterms:modified xsi:type="dcterms:W3CDTF">2018-11-08T13:45:31Z</dcterms:modified>
  <cp:revision>5</cp:revision>
  <dc:subject/>
  <dc:title/>
</cp:coreProperties>
</file>