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российская  акция «Сообщи ,где торгуют смертью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В Липецкой области стартует Общероссийская акция «Сообщи, где торгуют смертью» с 11 по 22 марта(1 этап) и с 11 по 22 ноября 2019г.(2 этап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Каждый, кто знает  о местах  продажи и употребления наркотических средств, лицах , распространяющих  их или допускающих иные нарушения антинаркотического законодательства, может поделиться этой информацией посредством «телефонов доверия»:</w:t>
      </w:r>
    </w:p>
    <w:p>
      <w:pPr>
        <w:pStyle w:val="Normal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>8(4742)36-91-60 (УМВД России по Липецкой области)</w:t>
      </w:r>
    </w:p>
    <w:p>
      <w:pPr>
        <w:pStyle w:val="Normal"/>
        <w:rPr/>
      </w:pPr>
      <w:r>
        <w:rPr>
          <w:strike w:val="false"/>
          <w:dstrike w:val="false"/>
          <w:lang w:val="ru-RU"/>
        </w:rPr>
        <w:t>8(4742)43-00-98(ГУЗ «Липецкий областной наркологический  диспансер»)</w:t>
      </w:r>
    </w:p>
    <w:p>
      <w:pPr>
        <w:pStyle w:val="Normal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>По данному номеру можно получить психологическую помощь и записаться на прием к врачу наркологу.</w:t>
      </w:r>
    </w:p>
    <w:p>
      <w:pPr>
        <w:pStyle w:val="Normal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</w:r>
    </w:p>
    <w:p>
      <w:pPr>
        <w:pStyle w:val="Normal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 xml:space="preserve">Зав. отделением профилактики                                                             Тюрин А.А.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3-12T14:20:00Z</cp:lastPrinted>
  <dcterms:modified xsi:type="dcterms:W3CDTF">2019-03-22T09:54:02Z</dcterms:modified>
  <cp:revision>5</cp:revision>
  <dc:subject/>
  <dc:title/>
</cp:coreProperties>
</file>