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ячая  линия  учреждений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2"/>
        <w:gridCol w:w="2102"/>
        <w:gridCol w:w="61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областная клиническая больни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5-70, отв. секретарь  - Юрк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Областная больница №2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3-90, отв. Малютин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Областная детская больница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бурдин Сергей Михайл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61-032-98-95, отв. по мед. части -  Масленина Л.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31-40-57, отв. по хирургии Раковский С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31-45-33, отв. по неонатологии Лукинова Г.П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31-40-89, отв. по поликлинике - Великодченко А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31-40-54, отв. по КЭР – Пучнина О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31-40-56, отв. по эпидвопросам – Хрустова Т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24742 31-40-59, отв. по АХЧ – Дедяев А.В., 84742 31-45-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ОКИ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кина Лилия Викто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4-288-18-42-деж. врач, 33-43-69-Сиротинкина Л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-43-79-Ларина С.Ю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З «Липецкий областной перинатальный центр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5-96-стационар, 8-909-219-99-03-женкая консульта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9-591-77-48, 8-960-155-89-94-организация мед. помощи и лекарственное обеспечение, отв. Князева Р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ОССМП и медицины катастроф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ский  Александр Евгень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2 22-94-15, отв. Коровкина В.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ОСП – СЦ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чев 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61-604-66-03, отв. Петрусевич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ипецкий областной онкологический диспансе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карев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 42-51-51, 42-50-01, 8-910-357-43-68, отв. Чехоева Б.Г., Тянутова Г.А., Ботов А.В., Борисов В.А., Синицин Ю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Областной кожно-венерологический диспансер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15-553-33-90, отв. Дорош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У «Липецкая областная психоневрологическая больни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цов Бор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/л  78-95-40 Кострикина Т.Д. и Дмитренков С.И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2-78 - по мед. части отв. Захацкий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ипецкий областной  наркологический  диспансе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стин 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60-143-00-50  Барзаков В.В., 43-00-98 по вопросам лечения наркомании и реабилитации наркозависимых, курящих - Афанасьева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З «Областной врачебно-физкультурный диспансер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Владими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 27-60-18, отв. Закревская Т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З «Липецкий областной противотуберкулезный диспансер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 Алексей Виктор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г/л  55-22-18 по взрослым отв. Воропаева О.А., г/л 55-22-40 по детям отв. Преснякова Е.А., 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 xml:space="preserve">г/л 847467 2-23-53 по Елецкому филиалу отв. Ищенко М.В.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З «Липецкая областная станция переливания крови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ендулова Людмила Александ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 34-71-62, отв. Ефремова В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ОЦ по профилактике и борьбе со СПИД и ИЗ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15-550-64-62, 36-09-95, 34-12-4, отв. Клевцова И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13-25, отв. Тонких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З «Липецкое бюро судебно-медицинской экспертизы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цев Виктор Иван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 43-20-74, отв. Мельников И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СКУ «Липецкий областной детский санаторий «Мечт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Маргарита Александ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05-855-81-11, отв. Мочалова М.А., Кочетова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У «ЛОПС «Лесная сказ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ий Игорь Вячеслав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 73-15-28, 8 910-350-05-06 - гл. врач, 73-05-52 - зав. отделением, 73-15-96 – главная медсестра, отв. Жигалов Ю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У «Усманский ПТД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лександр Александр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72 4-17-25, отв. Демихова Л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 «Центр контроля качества и сертификации Л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усева Оль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-19-23, отв. Овсянникова Е.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Липецкая городская больница скорой медицинской помощи № 1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евич Дмитрий Владислав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4-286-51-58 по стационару, отв. Панова Г.Е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4-288-41-77 по поликлинике, отв. Алхимова А.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больница № 3 «Свободный сокол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цкий Николай Александр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3-866-49-72 по поликлинике ул. Шкатова, д.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3-86649-44 по поликлинике ул. Тамбовская, д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3-866-49-58 по детской поликлини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48-02-76 по стоматологической поликлиник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48-02-21 по женской консульт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03-866-48-45 по стационар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больница № 4 «Липецк-Мед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 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25-82-48 по стационару, отв. Негробова А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25-83-33 по поликлинике, отв. Атрошенко О.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25-82-02 по акушерству отв. Малыхин П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25-82-88 по хирургии, отв. Пронин К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2 25-83-13 по КЭР Чепелева Е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«Липецкая городская больница № 6 им. В.В.Макущенк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ев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 43-30-22, 8-905-689-19-24 - Зубакова Н.Е.  отв. Ширяев  А.А. 43-28-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детская больни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гин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10-253-52-46, Детская поликлиника № 1, отв. зав. поликлиникой -  Загороднова С.Н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4-287-51-26, Детская поликлиника № 2, отв. зав. поликлиникой – Николаева В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3-861-84-95, Детская поликлиника № 3, отв. зав. поликлиникой -  Лоншакова Л.М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00-592-67-02, Детская поликлиника № 4, отв. и.о. зав. поликлиникой – Мосева О.В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5-680-81-08, Детская поликлиника № 5, отв. зав. поликлиникой -  Арданова В.В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08-602-79-10, Детская поликлиника № 6, отв. зав. поликлиникой – Ложкина З.И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50-809-05-33, Детская поликлиника № 9, отв. зав. поликлиникой – Хромова С.К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2 55-33-03, секретарь – Долг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ий городской родильный до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2 48-45-82, отв. - зам. по мед. части Вахидов Р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1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юкевич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20-518-35-83 - Павлюкевич Е.В., 8-920-523-25-93 – Енютина Ю.В., 8-920-534-56-10 – Коротыч И.В., 8-920-532-31-42 – Вострикова С.Б., 8-920-531-94-12 – Дудиноваа Т.У., 8-920-528-49-12 – Попова Е.А., 8-904-697-42-31 Школьная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2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ко 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61-033-45-44, отв. Заикина О.М., 44-7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4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аталья  Владими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(4742) 55-21-80 – секретарь, отв. Чернышова Н.В. - 84742 55-21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5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нева 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ф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04-698-72-35, отв. Филюкова Н.А. 84742 50-1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7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резов 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00-532-25-45, отв. Наговицина А.С. 37-14-04, Демакова Н.В. 37-14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поликлиника № 9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пин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05-044-84-38, отв. Якун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«Липецкая городская стоматологическая поликлиника № 1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/л 8-904-291-32-35, 8-962-950-09-72 (90-09-72), отв. Васильева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З «Липецкая городская стоматологическая поликлиника № 2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80-359-50-69, отв. Ельчани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городская детская стоматологическая поликлини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трина 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9-904-287-08-19, отв. Бер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Елецкая городская больница № 1 им. Н.А. Семашко»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Елецкий филиал ГУЗ «Липецкий областной наркологический диспансер»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тевич Гле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20-500-34-74, отв. Аксен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67 2-70-08, отв. Катк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Елецкая городская больница № 2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лин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67 2-60-84, 8474267 2-63-10, 8-910-739-81-96, отв. Волков Ю.Б., Алтухова Л.В., Сидор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Елецкая городская детская больни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67 2-42-87, 8-980-253-12-16 по мед. части отв. - Попова И.Ю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67 4-63-51, 8-980-253-12-16 по поликлинике Архипова А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«Елецкая стоматологическая поликлини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ев Евг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09-218-20-06, 847467 2-06-64, 847467 6-29-75, отв. Лосев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«Елецкий врачебно-физк. диспансе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Людмила Юрь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67 5-46-30, 847467 5-46-34, отв. Антип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Елецкий психоневрологический диспансе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в Владимир Михайл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61-604-57-93 отв. Скворцов И.А. 847467 4-00-46, в отсутствие - Пресняков А.Д. 847464 7-86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Елецкий специализированный Дом ребен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янкина Екатерина Александ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67 2-67-62, 847467 2-02-18, отв. Деревянкина Е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Грязинская М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ане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0-251-75-17, отв. Трофимова Е.Н.,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анковская М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кина 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7465 6-64-70, 8-904-681-89-16, отв. Солдатова О.И.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обринская М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ин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61-602-12-25, отв. Ходя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обровская 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енко Анж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63 2-28-29, 847463 2-15-05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Долгоруковская 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ов 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68 2-11-38, отв. Картавых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Елецкая 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беков Джамалутдин Ахмедхан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67 9-05-54, отв. Двойченкова Е.В., 847467 9-05-44, 8-961-601-26-05, отв. Гришина О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Задонская М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 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80-263-08-53, отв. Курченко В.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Измалковская 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.о.Савина Ольга Владими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/л 847478 28-69-91 доп. 211# - отв. Савина О.В., г/л 847478 2-10-44 - отв. Дыланова Е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раснинская 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ко 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69 2-03-25, 8-905-043-03-00,  Набоко С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69 2-02-79, 8-910-350-98-55, Бондарев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69 2-02-79, 8-999-789-2011,  Фитц С.Э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ебедянская М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цуров 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л 847466 5-35-91 - взрослые, отв. Киселева В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66 5-25-40 - дети, отв. Гурин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ев-Толстовская 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-980-262-00-92, отв. Кочергин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Липецкая 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н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78-23-02, отв. Отеопич Е.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Становлянская 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-960-159-30-87, отв. по леч. работе – Гаврилина Н.Н. 847476 2-17-87, 8-960-148-94-01, по поликлинике Голодкова Г.В. 847476 2-13-47, 8-920-425-10-7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Тербунская М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улов 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евич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74 2-96-60 по общим вопросам, отв. Габулов О.Ц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74 2-96-50 по работе скорой, отв. Юдкина О.С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74 2-96-50 по поликлинике, отв. Журавлева Е.А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74 2-96-50 по работе ФАП, отв. Волкова Л.В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/л 847474 2-96-50 по ЗВН, лек. обеспеч. отв. Губина Н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74 2-14-91 по поликлинике, Терех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Усманская М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/л 847472 2-14-84 по взрослому нас. Васильченко И.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72 2-32-64 по детскому Сашальская И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72 3-36-70 Кустов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Хлевенская РБ»  И.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Надежда Валерь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77 2-14-64, 8-960-152-51-08 – гл. врач, 847477 2-14-35 Супоня А.И., 847477 2-16-50; Ивкина И.Б., 847477 2-16-73 –Бондарь М.С., 847477 2-16-73 Марчукова И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Чаплыгинская Р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ова Елена  Анатольевн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75 2-11-42 с 08:00 до 13:00, 847475 2-13-01 с 14:00 до 18:00 - поликлиника, отв. Иванова О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л 847475 2-17-61 с 11:00 до 14:00 – КЭР, отв. Сапогова Е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л 847475 2-18-59 с 08:00 до 17:00 – родовспоможение, отв. Щемели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alo48.lipetsk.ru/obl/obl-tub-disp" TargetMode="External"/><Relationship Id="rId3" Type="http://schemas.openxmlformats.org/officeDocument/2006/relationships/hyperlink" Target="http://uzalo48.lipetsk.ru/obl/obl-tub-disp" TargetMode="External"/><Relationship Id="rId4" Type="http://schemas.openxmlformats.org/officeDocument/2006/relationships/hyperlink" Target="http://uzalo48.lipetsk.ru/eletscity/elets-nark-di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4:00Z</dcterms:created>
  <dc:creator>УЗАЛО</dc:creator>
  <dc:description/>
  <dc:language>en-US</dc:language>
  <cp:lastModifiedBy>Lena</cp:lastModifiedBy>
  <cp:lastPrinted>2018-05-04T12:03:00Z</cp:lastPrinted>
  <dcterms:modified xsi:type="dcterms:W3CDTF">2019-10-03T13:04:00Z</dcterms:modified>
  <cp:revision>2</cp:revision>
  <dc:subject/>
  <dc:title>СПИСОК ГЛАВНЫХ ВРАЧЕЙ МЕДИЦИНСКИХ ОРГАНИЗАЦИЙ ЛИПЕЦКОЙ ОБЛАСТИ</dc:title>
</cp:coreProperties>
</file>