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врачей, осуществляющих медицинскую помощ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"/>
        <w:gridCol w:w="77"/>
        <w:gridCol w:w="1592"/>
        <w:gridCol w:w="109"/>
        <w:gridCol w:w="1757"/>
        <w:gridCol w:w="1503"/>
        <w:gridCol w:w="133"/>
        <w:gridCol w:w="9"/>
        <w:gridCol w:w="1900"/>
        <w:gridCol w:w="2069"/>
        <w:gridCol w:w="1619"/>
        <w:gridCol w:w="82"/>
        <w:gridCol w:w="142"/>
        <w:gridCol w:w="1813"/>
        <w:gridCol w:w="1381"/>
      </w:tblGrid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, год окончания, отделен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, сертификат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, дата поступления на рабо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атура), усовершенствование, дата и место обу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, дата получе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, год присвоения, подтвер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ШЕРСТВО И ГИНЕКОЛОГИЯ</w:t>
            </w:r>
          </w:p>
        </w:tc>
      </w:tr>
      <w:tr>
        <w:trPr>
          <w:trHeight w:val="33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Наталья Ю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ВПО «Воронежский государственный медицинский университет»                  2016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, 01.06.2021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ВГМУ им.Н.Н.Бурд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8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Акушерство и гине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136310069054</w:t>
            </w:r>
            <w:r>
              <w:rPr>
                <w:sz w:val="22"/>
                <w:szCs w:val="22"/>
              </w:rPr>
              <w:t>от 28.08.2018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АНЕСТЕЗИОЛОГИЯ И РЕАНИМАТОЛОГИЯ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ова Екатерина Геннадь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МА им Бурденко 2010г,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2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ВГ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Н.Бурд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2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11542427385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естез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я и реаниматология»  30.12.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декретном отпуске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ЕРМАТОВЕНЕРОЛОГИЯ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боров Казимир Георги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осетинский медицинский институт, 1981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рматов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ог, 16.02.1982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пецкий наркодиспансер,от 05.09.1985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/>
            </w:pPr>
            <w:r>
              <w:rPr/>
              <w:t>1163242370716«Дерматовенерология» от 01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РАП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Татьяна Ивановна, 18.07.1961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укий ГМИ 1986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терапевт участковый, 05.03.1993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рапия», Челябинский медицинский институт» 1987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</w:t>
            </w:r>
            <w:r>
              <w:rPr/>
              <w:t>01640400150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рап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11.04 2020г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ая квалификационная 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19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Марина Алексеевна, 18.11.1969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МИ, 1992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, участковый, 22.07.199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рофпатол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рапия», Рязанский медицинский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93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Терап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0164040015077</w:t>
            </w:r>
            <w:r>
              <w:rPr>
                <w:sz w:val="22"/>
                <w:szCs w:val="22"/>
              </w:rPr>
              <w:t xml:space="preserve"> от 11.04.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валификационная 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22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Мария Владимировна,16.03.1992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ГМУ им. Мечникова, 2015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, 01.09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 коек сестринсмкого ух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рапия», ВГМУ им.Бур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9.08.2020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 2022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илова Евгения </w:t>
            </w:r>
            <w:r>
              <w:rPr/>
              <w:t>Александровна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МУ, 2017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лечебни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кредитац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терапевт участковый 01.09.2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лечебник, врач-терапевт участковый КГМУ,15.07.2017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б аккред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00046897 от 15.07.2017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декретном отпуске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а  Алина  Александро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МУ, 2020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ле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кредитац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терапевт участковый 03.08.2020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лечебник, врач-терапевт участковый КГМУ,2020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 77230022416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ова Галина Ивано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нежский государственный медицинский университет» им. Н.Н. Бурденко                 2016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терапевтическим отделением –врач-терапевт с 09.02.1989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Терапия»198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мнединститу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</w:t>
            </w:r>
            <w:r>
              <w:rPr/>
              <w:t>0164040015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рапия» 11.04.2020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валификационная 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17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Александр Анатольевич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медицинский университет, 2017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, участковый, 12.10.2022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б аккредитации 33240002836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17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лечебник, врач-терапевт участковый КГМУ,15.07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йрохирургия», Врач-нейрохирург, 2019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  <w:r>
              <w:rPr/>
              <w:t>0105240389012</w:t>
            </w:r>
            <w:r>
              <w:rPr>
                <w:sz w:val="22"/>
                <w:szCs w:val="22"/>
              </w:rPr>
              <w:t xml:space="preserve"> « Терапия» от 29.08.2015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СТОМАТОЛОГ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дежда Ивановна, 27.09.196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медицинский стоматологический институт 1988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матолог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й стоматологическим кабинет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89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стоматология» Рязанский мединститут  от 30.061989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/>
            </w:pPr>
            <w:r>
              <w:rPr/>
              <w:t>117724220367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оматология общей практики»от 09.12.2019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квалификационная категория 2020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нтьева Ирин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73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МИ, 1995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 –терапевт, 01.08.1995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томатология» Рязанский мединститут  от 30.06.1996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я терапев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2019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цан Светлана </w:t>
            </w:r>
            <w:r>
              <w:rPr/>
              <w:t>Владимировна, 08.03.1970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МИ, 1992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 терапевт 01.08.1992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мединститут  от «Стоматология» от 25.06.1993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томатология терапевтическая «2018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2018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Надежда Ивановнав, 25.03.1962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МИ,1984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87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Липец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томатология ортопедическая» 1985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/>
            </w:pPr>
            <w:r>
              <w:rPr/>
              <w:t>0136240236823</w:t>
            </w:r>
          </w:p>
          <w:p>
            <w:pPr>
              <w:pStyle w:val="Normal"/>
              <w:rPr/>
            </w:pPr>
            <w:r>
              <w:rPr/>
              <w:t>Стоматология ортопедическа</w:t>
            </w:r>
          </w:p>
          <w:p>
            <w:pPr>
              <w:pStyle w:val="Normal"/>
              <w:rPr/>
            </w:pPr>
            <w:r>
              <w:rPr/>
              <w:t>от 20.06.2019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Илья Иванович, 27.12.1990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МА.2012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бщей практи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стоматолог-ортопед, 02.09.2013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Стоматология общей практики» 2013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36310318529</w:t>
            </w:r>
          </w:p>
          <w:p>
            <w:pPr>
              <w:pStyle w:val="Normal"/>
              <w:rPr/>
            </w:pPr>
            <w:r>
              <w:rPr/>
              <w:t>« Стоматология ортопедиче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5.12.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ПЕДИАТР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ера Евгень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ий ГМИ им.М.Горького 1984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96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 Ворошилоградская обл. г.Свердловск  детская больница « Педиатр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36310319252</w:t>
              <w:br/>
              <w:t>«Педиа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7.03.2019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2019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Оксана Василь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государственный  медицинский университет , г.Хабаровск.2000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 «Педиатрия» 2010г МУЗ ЦРБ г.Николаевск-на-Аму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177040095691 «Педиатрия»</w:t>
            </w:r>
          </w:p>
          <w:p>
            <w:pPr>
              <w:pStyle w:val="Normal"/>
              <w:rPr/>
            </w:pPr>
            <w:r>
              <w:rPr/>
              <w:t>От 27.04.2020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 2017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Ирина Василь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й медицинский институт имени Красной Армии 1980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2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редитация от 14.07.2022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иатрия»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2021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ЕВРОЛОГ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вых Александр Иванович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государственный медицинский институт им. Н.Н.Бурденко 1992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96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  Липецкая ОКБ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рология»-1996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 xml:space="preserve">11562425645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Неврология» от 16.12.2020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2016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Юлия Михайло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медицинский университет, 2012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96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 медицинский унивеситет «Неврология»-2013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4618015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Неврология» от 29.03.2018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 2018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ОРИНОЛАРИНГОЛОГ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Ольга Никифоро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ий государственный медицинский институт-1985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оториноларинг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1.04.1987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198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ориноларинг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377242011356 «Оториноларингология» 30.04.2019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НКОЛОГ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Сергей Игоревич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медицинский университет им. В.И.Разумовског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04.09.2013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натура ««Хирургия»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1156242174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Он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г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ФТАЛЬМОЛОГ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а Вероника Геннадь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ебский государственный медицинский университет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 о3.09.2018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Офтальмология» 2009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1363104530</w:t>
            </w:r>
          </w:p>
          <w:p>
            <w:pPr>
              <w:pStyle w:val="Normal"/>
              <w:rPr/>
            </w:pPr>
            <w:r>
              <w:rPr/>
              <w:t>«Офтальмоло</w:t>
            </w:r>
          </w:p>
          <w:p>
            <w:pPr>
              <w:pStyle w:val="Normal"/>
              <w:rPr/>
            </w:pPr>
            <w:r>
              <w:rPr/>
              <w:t>гия»  20.11.2020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   ДИАГНОСТИКА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Анатоль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государственная медицинская академия им. И.И. Мечникова 2006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едико-профилактическое дело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ДЛ-врач клинико-лабораторной диагностики 15.01.2019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г.Москва, 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ническая лабораторная диагнос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ертификат 1177241886585 </w:t>
            </w:r>
          </w:p>
          <w:p>
            <w:pPr>
              <w:pStyle w:val="Normal"/>
              <w:rPr/>
            </w:pPr>
            <w:r>
              <w:rPr/>
              <w:t>« Клиническая лабоарорная диагностика» 17.12.2018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ева Марина Александровна 27.07.1962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мединститут, И.П.Пав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санитария, эпидемиолог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ой лабораторной диагнос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3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2014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тификат 0164310269733</w:t>
            </w:r>
            <w:r>
              <w:rPr>
                <w:sz w:val="22"/>
                <w:szCs w:val="22"/>
              </w:rPr>
              <w:t xml:space="preserve">  «Клиническая лабораторная диагностика» </w:t>
            </w:r>
            <w:r>
              <w:rPr/>
              <w:t>0136240086552 от 29.09..2018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ЕКЦИОННОЕ ДЕ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хина Лариса Никола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ий государственный медицинский институт-1991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инфекционным отделением, врач-инфекционист, 01.08.1992г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апия» 199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медицинский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377180834936 «Инфекционные болезни» 09.06.2018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2018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ОРГАНИЗАЦИЯ 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ягин Виктор Анатольевич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государственная медицинская академия-2008г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20.05.2020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равматология и ортопедия» 2009г ГУЗ ЛОКБ г.Липец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«Организация здравоохранения и общественное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ушина Валентина Александро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медицинский университет, 1990г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КЭР 01.12.2011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Акушерство и гинекология» 1991г,Курс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рганизация здравоохра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я и общественное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8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вых Ирма Никола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государственный медицинский институт им. Н.Н.Бурденко 1992г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здравоох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общественное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1156242564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рганизация здравоох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Общественное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2021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РЕНТГЕНОЛОГИЯ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нтьев Виталий Викто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72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государственный медицинский институт им. Н.Н.Бурденко 1995г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бинетом лучевой диагностики-врач-рентгенолог с 18.10.2004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 «Хиру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1156242898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28.12.2020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2019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ХИРУР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иктор Григорьевич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государственный медицинский институт им. Н.Н.Бурденко 1986г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ирургическим отделением-врач-хирур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 «Хирургия»-198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анчасть НЛМК г.Липец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136810320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Хирургия» 18.06.2019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ЩАЯ ГИГИ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иченко Екатерина Геннадьевн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медицинский университет, 2017г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 де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общей гигиене с 03.04.2018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Бактери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 « Специалист в области медико-профилактического д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« Клиническая лабораторная диагностика» 16.06.202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ТИЗИАТР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Илья Иванович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государственный медицинский университет имени академика И.П.Павлова 2015г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 с 04.08.2016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Фтизиатрия»-2016г г. Ряза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« Фтизиа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ЭПИДЕМИОЛОГ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носов Сергей </w:t>
            </w:r>
            <w:r>
              <w:rPr/>
              <w:t>Владимирович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государственный медицинский университет имени академика И.П.Павлова 1993г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 де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 03.12.1998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</w:t>
            </w:r>
            <w:r>
              <w:rPr/>
              <w:t>0159040025049</w:t>
            </w:r>
          </w:p>
          <w:p>
            <w:pPr>
              <w:pStyle w:val="Normal"/>
              <w:rPr/>
            </w:pPr>
            <w:r>
              <w:rPr/>
              <w:t>«Эпидемиоло</w:t>
            </w:r>
          </w:p>
          <w:p>
            <w:pPr>
              <w:pStyle w:val="Normal"/>
              <w:rPr/>
            </w:pPr>
            <w:r>
              <w:rPr/>
              <w:t>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05.2019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8:00Z</dcterms:created>
  <dc:creator>Экономист</dc:creator>
  <dc:description/>
  <dc:language>en-US</dc:language>
  <cp:lastModifiedBy>User</cp:lastModifiedBy>
  <cp:lastPrinted>2022-11-14T14:26:00Z</cp:lastPrinted>
  <dcterms:modified xsi:type="dcterms:W3CDTF">2022-11-14T11:30:00Z</dcterms:modified>
  <cp:revision>4</cp:revision>
  <dc:subject/>
  <dc:title>Утверждаю:  ______________</dc:title>
</cp:coreProperties>
</file>