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телефонов ГУЗ «Задонская межрайонная больница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2445"/>
      </w:tblGrid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телефон, факс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 Олег Василь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-85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(приемная главного врач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ченко Татьяна Анатолье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факс 2-18-87</w:t>
            </w:r>
          </w:p>
        </w:tc>
      </w:tr>
      <w:tr>
        <w:trPr>
          <w:trHeight w:val="2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 лечеб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енко Виктор Юрь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-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поликлинико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вская Алла Александро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-66</w:t>
            </w:r>
          </w:p>
        </w:tc>
      </w:tr>
      <w:tr>
        <w:trPr>
          <w:trHeight w:val="5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детству и родовспомож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консультац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4-02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консультация (регистрату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-8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-910-354-84-82; </w:t>
            </w:r>
          </w:p>
          <w:p>
            <w:pPr>
              <w:pStyle w:val="Normal"/>
              <w:jc w:val="center"/>
              <w:rPr/>
            </w:pPr>
            <w:r>
              <w:rPr/>
              <w:t>8-910-354-90-61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КЭ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пкина Надежда Андрее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3-55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9-04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медицинскому обслуживанию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 Борис Владимир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2-84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эконом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Татьяна Алексее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3-31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-экономически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Татья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2-89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хоз.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яев Павел Алексе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2-42</w:t>
            </w:r>
          </w:p>
        </w:tc>
      </w:tr>
      <w:tr>
        <w:trPr>
          <w:trHeight w:val="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торова Ольга Василье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ф 2-34-55</w:t>
            </w:r>
          </w:p>
        </w:tc>
      </w:tr>
      <w:tr>
        <w:trPr>
          <w:trHeight w:val="5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тина Ирина Василье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6-38</w:t>
            </w:r>
          </w:p>
        </w:tc>
      </w:tr>
      <w:tr>
        <w:trPr>
          <w:trHeight w:val="2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 (общ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9-14</w:t>
            </w:r>
          </w:p>
          <w:p>
            <w:pPr>
              <w:pStyle w:val="Normal"/>
              <w:jc w:val="center"/>
              <w:rPr/>
            </w:pPr>
            <w:r>
              <w:rPr/>
              <w:t>2-14-79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д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сонова  Ирина Владимиро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3-17</w:t>
            </w:r>
          </w:p>
        </w:tc>
      </w:tr>
      <w:tr>
        <w:trPr>
          <w:trHeight w:val="2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медсес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Татьяна Михайло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ф 2-14-33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терапевтическим отдел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нова Ирина Викторо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-56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неврологическим отделение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а Марина Александро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-56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едсестра (пос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ищева Марина Ивано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хирургическим отделением</w:t>
            </w:r>
          </w:p>
          <w:p>
            <w:pPr>
              <w:pStyle w:val="Normal"/>
              <w:rPr/>
            </w:pPr>
            <w:r>
              <w:rPr/>
              <w:t>Ст.медсестра (пос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 Евгений Анатольевич</w:t>
            </w:r>
          </w:p>
          <w:p>
            <w:pPr>
              <w:pStyle w:val="Normal"/>
              <w:rPr/>
            </w:pPr>
            <w:r>
              <w:rPr/>
              <w:t>Руднева Наталья Михайло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етским отдел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-07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инфекционным отдел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акова Татьяна Николае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8-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едсестра (пос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8-35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ением реани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Геннадий Павл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8-31</w:t>
            </w:r>
          </w:p>
        </w:tc>
      </w:tr>
      <w:tr>
        <w:trPr>
          <w:trHeight w:val="2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гинекологическим отдел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голь Алексей Алексе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4-00</w:t>
            </w:r>
          </w:p>
        </w:tc>
      </w:tr>
      <w:tr>
        <w:trPr>
          <w:trHeight w:val="2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едсестра(пос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Зинаида Георгие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4-00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родильным отдел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ина Татьяна Валентино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-07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ое отделение    (пос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ением СМ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Сергей  Ива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2-72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терапевтическим отделением поликли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Ольга Михайло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невным стационаром поликли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 Александр Анатоль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9-99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эпидеми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а Наталья Вадимо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3-17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женской консульта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а Ирина Викторо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8-88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изиатр/ инфекционный кабинет пол-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 Сергей Павл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5-08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 ЦРБ (оргметодкаби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ова Вера Николае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8-32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2-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-910-355-08-01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-910-355-21-26; </w:t>
            </w:r>
          </w:p>
          <w:p>
            <w:pPr>
              <w:pStyle w:val="Normal"/>
              <w:jc w:val="center"/>
              <w:rPr/>
            </w:pPr>
            <w:r>
              <w:rPr/>
              <w:t>8-910-355-04-24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ое отд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пытова Нина Николае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-74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логическое отделение (поликлини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ева Галина Михайловн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логическое отделение (стациона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функциональной диагно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Андрей Анатоль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8-32</w:t>
            </w:r>
          </w:p>
        </w:tc>
      </w:tr>
      <w:tr>
        <w:trPr>
          <w:trHeight w:val="2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ольничных  листков  и спра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ванова Валентина Владимиро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8-88</w:t>
            </w:r>
          </w:p>
        </w:tc>
      </w:tr>
      <w:tr>
        <w:trPr>
          <w:trHeight w:val="2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выписки рецеп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ова Надежда  Василье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9-04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оанатомическое отделение</w:t>
            </w:r>
          </w:p>
          <w:p>
            <w:pPr>
              <w:pStyle w:val="Normal"/>
              <w:rPr/>
            </w:pPr>
            <w:r>
              <w:rPr/>
              <w:t>судмедэкспе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 Виктор Ива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3-68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ев Михаил Федор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2-42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етсес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жских Любовь Ивано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Татьяна Алексее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7-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ская боль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2406"/>
      </w:tblGrid>
      <w:tr>
        <w:trPr>
          <w:trHeight w:val="3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цев Сергей Гаврил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1-54</w:t>
            </w:r>
          </w:p>
        </w:tc>
      </w:tr>
      <w:tr>
        <w:trPr>
          <w:trHeight w:val="3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ян Ольга Никола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1-54</w:t>
            </w:r>
          </w:p>
        </w:tc>
      </w:tr>
      <w:tr>
        <w:trPr>
          <w:trHeight w:val="3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3-64</w:t>
            </w:r>
          </w:p>
          <w:p>
            <w:pPr>
              <w:pStyle w:val="Normal"/>
              <w:jc w:val="center"/>
              <w:rPr/>
            </w:pPr>
            <w:r>
              <w:rPr/>
              <w:t>8-910-355-08-31</w:t>
            </w:r>
          </w:p>
        </w:tc>
      </w:tr>
      <w:tr>
        <w:trPr>
          <w:trHeight w:val="3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2-35</w:t>
            </w:r>
          </w:p>
        </w:tc>
      </w:tr>
      <w:tr>
        <w:trPr>
          <w:trHeight w:val="3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естринского ух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3-45</w:t>
            </w:r>
          </w:p>
        </w:tc>
      </w:tr>
      <w:tr>
        <w:trPr>
          <w:trHeight w:val="3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уменова Марина Ивано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3-45</w:t>
            </w:r>
          </w:p>
        </w:tc>
      </w:tr>
      <w:tr>
        <w:trPr>
          <w:trHeight w:val="3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помощ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1-03</w:t>
            </w:r>
          </w:p>
        </w:tc>
      </w:tr>
      <w:tr>
        <w:trPr>
          <w:trHeight w:val="6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Валерий Валентин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3-75</w:t>
            </w:r>
          </w:p>
          <w:p>
            <w:pPr>
              <w:pStyle w:val="Normal"/>
              <w:jc w:val="center"/>
              <w:rPr/>
            </w:pPr>
            <w:r>
              <w:rPr/>
              <w:t>3-33-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мелинецкая боль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410"/>
      </w:tblGrid>
      <w:tr>
        <w:trPr>
          <w:trHeight w:val="2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зриева Шарабат Микаэ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   3-55-97</w:t>
            </w:r>
          </w:p>
        </w:tc>
      </w:tr>
      <w:tr>
        <w:trPr>
          <w:trHeight w:val="2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5-29</w:t>
            </w:r>
          </w:p>
          <w:p>
            <w:pPr>
              <w:pStyle w:val="Normal"/>
              <w:jc w:val="center"/>
              <w:rPr/>
            </w:pPr>
            <w:r>
              <w:rPr/>
              <w:t>8-910-354-78-52</w:t>
            </w:r>
          </w:p>
        </w:tc>
      </w:tr>
      <w:tr>
        <w:trPr>
          <w:trHeight w:val="2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5-28</w:t>
            </w:r>
          </w:p>
        </w:tc>
      </w:tr>
      <w:tr>
        <w:trPr>
          <w:trHeight w:val="2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ическое отд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5-75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а Любовь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5-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ОВ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410"/>
      </w:tblGrid>
      <w:tr>
        <w:trPr>
          <w:trHeight w:val="3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бщей врачебной практики с.Гнилуш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2-10</w:t>
            </w:r>
          </w:p>
        </w:tc>
      </w:tr>
      <w:tr>
        <w:trPr>
          <w:trHeight w:val="3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бщей врачебной практики с.Каме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льдшер Павлова И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2-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                           Ф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ФАПа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атова Наталья Михайл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р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2-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ева Наталья Михайл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шев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2-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ина Нина Александ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е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2-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цева Валентина Михайл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гтевск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2-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чугина Галина Алекс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ша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2-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ова Галина Алекс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шан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дугина Александра 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сар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Ирина Викто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ЦВ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2-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еева Любовь Вячеслав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кова Галина Анатол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хова Галина 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ховск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2-58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ых Наталья Михайл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ховск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ерьина Олеся Михайл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ов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Татьяна Анатол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иков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онина Лидия Ива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гарин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2-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Екатери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ин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ина Елена Ива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я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ина Елена Николае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нич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6-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кина Надежда Ива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иарш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4-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зенцева Ольга Юр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ор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1-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лахмедова Назиля Надиро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ата Нина Никола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няков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2-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ова Надежда Вениами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ошкин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4-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ь Раиса Аким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игов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2-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това Татьяна Ива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жин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2-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Ольга Алекс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Д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мова Т.П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ец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2-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зько Татьяна Никола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ирязев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шкова В.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3-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 Л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ц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2-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04:00Z</dcterms:created>
  <dc:creator>Name</dc:creator>
  <dc:description/>
  <cp:keywords/>
  <dc:language>en-US</dc:language>
  <cp:lastModifiedBy>Аdmin</cp:lastModifiedBy>
  <cp:lastPrinted>2014-08-15T11:13:00Z</cp:lastPrinted>
  <dcterms:modified xsi:type="dcterms:W3CDTF">2016-04-21T11:17:00Z</dcterms:modified>
  <cp:revision>16</cp:revision>
  <dc:subject/>
  <dc:title/>
</cp:coreProperties>
</file>