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/>
      </w:pPr>
      <w:r>
        <w:rPr>
          <w:rStyle w:val="StrongEmphasis"/>
          <w:rFonts w:eastAsia="Andale Sans UI"/>
          <w:sz w:val="28"/>
          <w:szCs w:val="28"/>
        </w:rPr>
        <w:t xml:space="preserve">17 </w:t>
      </w:r>
      <w:r>
        <w:rPr>
          <w:rStyle w:val="StrongEmphasis"/>
          <w:rFonts w:eastAsia="Andale Sans UI"/>
          <w:sz w:val="28"/>
          <w:szCs w:val="28"/>
          <w:lang w:val="ru-RU"/>
        </w:rPr>
        <w:t>мая -Всемирный День памяти умерших от СПИДа</w:t>
      </w:r>
    </w:p>
    <w:p>
      <w:pPr>
        <w:pStyle w:val="Standard"/>
        <w:ind w:right="-595" w:hanging="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    </w:t>
      </w:r>
      <w:r>
        <w:rPr>
          <w:rStyle w:val="StrongEmphasis"/>
          <w:rFonts w:eastAsia="Andale Sans UI"/>
          <w:b w:val="false"/>
          <w:color w:val="000000"/>
        </w:rPr>
        <w:t>Ежегодно в третье воскресенье мая во всем мире проходит Международный День памяти людей, умерших от СПИДа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color w:val="000000"/>
        </w:rPr>
        <w:t>По состоянию на 31 декабря 2019 г. общее число зарегистрированных случаев ВИЧ-инфекции среди граждан Российской Федерации достигло 1423 999 человек. Из них умерло по разным причинам 355 160 ВИЧ-инфицированных. В 2019 г. зарегистрировано 94 668 новых случаев ВИЧ-инфекции среди граждан Российской Федерации, что на 9 % меньше, чем в 2018 г. ВИЧ-инфекция в последние годы в Российской Федерации диагностируется в более старших возрастных группах. Если в 2001 г. 87% ВИЧ-инфицированных получали диагноз в возрасте 15-29 лет, то в 2019 г. 84% были впервые выявлены в возрасте старше 30 лет. Преимущественно в 2019 г. ВИЧ-инфекция диагностировалась в возрасте 30-50 лет (71% больных).</w:t>
      </w:r>
    </w:p>
    <w:p>
      <w:pPr>
        <w:pStyle w:val="Standard"/>
        <w:ind w:firstLine="709"/>
        <w:jc w:val="both"/>
        <w:rPr/>
      </w:pPr>
      <w:r>
        <w:rPr>
          <w:shd w:fill="FFFFFF" w:val="clear"/>
        </w:rPr>
        <w:t>Эпидемиологическая ситуация по ВИЧ-инфекции на территории Липецкой области стабильна. На 27.04.2020 года выявлено 3840 человек с ВИЧ - инфекцией, в т.ч. 2474 жителей области (распространенность на 100 тысяч населения 248,8).  За 4 месяца 2020 года 64,7 % ВИЧ-инфицированных заразились половым путем, 35,3 % при введении внутривенных наркотиков. Основной прирост новых случаев ВИЧ-инфекции обеспечивается за счет возрастных групп 30-39 (40 %), 40-49 лет (29,4%), 20-29 лет (22,3 %). Всего от ВИЧ-инфицированных матерей рождено 337 детей, 9 из них инфицированы ВИЧ. По разным причинам умерли 529 человек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 можно заразиться СПИД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оловом акте без презерват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рез иглу внутривенных инъекций. Например, при использовании одной иглы не сколькими людьми, вводящими наркотики. Каждый раз после внутривенной инъекции в игле оказывается немного крови - так мало, что ее не всегда можно увидеть, но достаточно, чтобы передать заболевание следующему, кто вколет иглу себе в ве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ереливании крови. Это бывает в тех редких случаях, когда для этой цели используется не прошедшая должной проверки кровь ВИЧ – инфицированных людей. Сейчас имеются достаточно надежные тесты, позволяющие определить наличие вируса в кро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 матери к ребенку. Инфицированная беременная женщина может заразить своего будущего ребенка, поскольку у них общая кровеносная система. Однако сейчас это происходит чрезвычайно редко, потому что все беременные обязательно проходят проверку на ВИ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имптомы ВИЧ – инфе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орный сухой каш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лительная, более трех месяцев, лихорадка непонятной при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тливость ноч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зкое снижение в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головные боли, слабость, снижение памяти и работоспособ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аление слизистой оболочки полости рта, беловатый налет, яз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ъяснимое снижение зрения и слепота</w:t>
      </w:r>
    </w:p>
    <w:p>
      <w:pPr>
        <w:pStyle w:val="Standard"/>
        <w:ind w:right="-595" w:firstLine="720"/>
        <w:rPr/>
      </w:pPr>
      <w:r>
        <w:rPr/>
        <w:t>Однако если у человека появился какой-то симптом, описанный здесь, это совсем не значит, что у него СПИД. Эти симптомы могут быть обусловлены другими заболеваниями, не связанными с ВИЧ-инфекцией, поэтому всегда нужно пройти обследование и выяснить причину недуга. В любом случае, разумным решением будет обращение к врачу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 w:eastAsia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Информацию о профилактике ВИЧ-инфекции  можно получить на сайте Центра СПИД - </w:t>
      </w:r>
      <w:hyperlink r:id="rId2">
        <w:r>
          <w:rPr>
            <w:rStyle w:val="InternetLink1"/>
            <w:rFonts w:cs="Times New Roman" w:ascii="Times New Roman" w:hAnsi="Times New Roman"/>
            <w:lang w:bidi="en-US" w:val="en-US" w:eastAsia="ru-RU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  <w:lang w:bidi="en-US" w:val="ru-RU" w:eastAsia="ru-RU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lang w:bidi="en-US" w:val="en-US" w:eastAsia="ru-RU"/>
          </w:rPr>
          <w:t>aids</w:t>
        </w:r>
      </w:hyperlink>
      <w:hyperlink r:id="rId5">
        <w:r>
          <w:rPr>
            <w:rStyle w:val="InternetLink1"/>
            <w:rFonts w:cs="Times New Roman" w:ascii="Times New Roman" w:hAnsi="Times New Roman"/>
            <w:lang w:bidi="en-US" w:val="ru-RU" w:eastAsia="ru-RU"/>
          </w:rPr>
          <w:t>48.</w:t>
        </w:r>
      </w:hyperlink>
      <w:hyperlink r:id="rId6">
        <w:r>
          <w:rPr>
            <w:rStyle w:val="InternetLink1"/>
            <w:rFonts w:cs="Times New Roman" w:ascii="Times New Roman" w:hAnsi="Times New Roman"/>
            <w:lang w:bidi="en-US" w:val="en-US" w:eastAsia="ru-RU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 w:eastAsia="ru-RU"/>
        </w:rPr>
        <w:t>,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 w:eastAsia="ru-RU"/>
        </w:rPr>
        <w:t xml:space="preserve"> группах «В Контакте», «Одноклассниках»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SPIDU48NET, «Инстаграмм» 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>AIDS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48_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>lipetsk</w:t>
      </w:r>
    </w:p>
    <w:p>
      <w:pPr>
        <w:pStyle w:val="Standard"/>
        <w:ind w:right="-595" w:firstLine="720"/>
        <w:rPr/>
      </w:pPr>
      <w:r>
        <w:rPr/>
      </w:r>
    </w:p>
    <w:p>
      <w:pPr>
        <w:pStyle w:val="Standard"/>
        <w:ind w:right="-595" w:firstLine="720"/>
        <w:rPr/>
      </w:pPr>
      <w:r>
        <w:rPr/>
        <w:t>Задумайтесь о Вашем будущем и выберите самое дорогое, что есть у каждого – ЖИЗНЬ! Проверь себя! Пройди тест на ВИЧ!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before="0" w:after="200"/>
        <w:jc w:val="both"/>
        <w:rPr/>
      </w:pPr>
      <w:r>
        <w:rPr>
          <w:shd w:fill="FFFFFF" w:val="clear"/>
        </w:rPr>
        <w:t xml:space="preserve">Зав. отделением профилактики                                               Тюрин А.А.   </w:t>
      </w:r>
    </w:p>
    <w:sectPr>
      <w:type w:val="nextPage"/>
      <w:pgSz w:w="11906" w:h="16838"/>
      <w:pgMar w:left="1134" w:right="1134" w:gutter="0" w:header="0" w:top="1134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48.ru/" TargetMode="External"/><Relationship Id="rId3" Type="http://schemas.openxmlformats.org/officeDocument/2006/relationships/hyperlink" Target="http://www.aids48.ru/" TargetMode="External"/><Relationship Id="rId4" Type="http://schemas.openxmlformats.org/officeDocument/2006/relationships/hyperlink" Target="http://www.aids48.ru/" TargetMode="External"/><Relationship Id="rId5" Type="http://schemas.openxmlformats.org/officeDocument/2006/relationships/hyperlink" Target="http://www.aids48.ru/" TargetMode="External"/><Relationship Id="rId6" Type="http://schemas.openxmlformats.org/officeDocument/2006/relationships/hyperlink" Target="http://www.aids4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Admin</dc:creator>
  <dc:description/>
  <dc:language>en-US</dc:language>
  <cp:lastModifiedBy>Admin</cp:lastModifiedBy>
  <cp:lastPrinted>2020-05-15T12:34:00Z</cp:lastPrinted>
  <dcterms:modified xsi:type="dcterms:W3CDTF">2020-05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