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ДО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, г.Задонск, ул.Запрудная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________    от  ________2018  г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№ ______  от _____________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ому редактору газеты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донская правда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ееву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талий Никола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УЗ «Задонская МРБ» просит Вас опубликовать статью «Диабет не болезнь, а образ жизн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УЗ «Задонская» МРБ</w:t>
        <w:tab/>
        <w:tab/>
        <w:tab/>
        <w:t>Дементьев О.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Исп.</w:t>
      </w:r>
    </w:p>
    <w:p>
      <w:pPr>
        <w:pStyle w:val="Normal"/>
        <w:ind w:left="0" w:right="0" w:firstLine="708"/>
        <w:jc w:val="both"/>
        <w:rPr/>
      </w:pPr>
      <w:r>
        <w:rPr/>
        <w:t>Дементьева И.Ю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«Диабет не болезнь, а образ жизни».</w:t>
      </w:r>
    </w:p>
    <w:p>
      <w:pPr>
        <w:pStyle w:val="NoSpacing"/>
        <w:bidi w:val="0"/>
        <w:ind w:left="-426" w:right="0" w:firstLine="42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мирный День борьбы с сахарным диабетом был учрежден Международной диабетической федерацией совместно с ВОЗ в 1991 году в ответ на обеспокоенность возрастающей частотой случаев заболевания сахарным диабетом в мире.</w:t>
      </w:r>
    </w:p>
    <w:p>
      <w:pPr>
        <w:pStyle w:val="NoSpacing"/>
        <w:bidi w:val="0"/>
        <w:ind w:left="-426" w:right="0" w:firstLine="42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мирный День борьбы с сахарным диабетом проводится ежегодно в большинстве стран мира 14 ноября- в день рождения канадского врача и физиолога Фредерика Бантинга, который вместе с врачом Чарльзом Бестом сыграл решающую роль в открытии в 1922 году инсулина-лекарства, спасающего жизнь людям, больным диабетом.</w:t>
      </w:r>
    </w:p>
    <w:p>
      <w:pPr>
        <w:pStyle w:val="NoSpacing"/>
        <w:bidi w:val="0"/>
        <w:ind w:left="-426" w:righ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ольных  сахарным диабетом в Задонском районе на диспансерном учете состоит -1099 человек, из них 29 человек впервые выявлено в этом году.</w:t>
      </w:r>
    </w:p>
    <w:p>
      <w:pPr>
        <w:pStyle w:val="NoSpacing"/>
        <w:bidi w:val="0"/>
        <w:ind w:left="-426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анних стадиях сахарный диабет может не проявляться никакими симптомами. Когда же они появляются, вы можете ощущать следующее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увство усталост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хость кожи, зуд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немение или покалывание в области кистей или стоп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астые инфекционные заболевания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ащение мочеиспускания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худшение  зрения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Медленное заживление ран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вышенное чувство голода и жажды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икто не знает точной причины возникновения сахарного диабета 2 типа, но, с наибольшей вероятностью он может быть выявлен у людей при следующих обстоятельствах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зраст старше 40 лет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збыточная масса тел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лучаи сахарного диабета у родственник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ходящий сахарный диабет во время беременности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ождение ребенка с весом более 4 кг (для женщин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еренесенный стресс вследствие болезни или травмы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вышенное артериальное давление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харный диабет - коварное "немое" заболевание. Вы можете не  замечать его долгое время, но если вы игнорируете его сейчас, у вас могут появиться серьезные проблемы со здоровьем в будущем. Независимо от того, есть у вас симптомы или нет, очень важно контролировать уровень сахара в крови! Вы всегда можете обратиться в любое лечебное учреждение где Вам определят уровень сахара в кров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эндокринолог                                                             Дементьева И.Ю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7" w:right="839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Admin</dc:creator>
  <dc:description/>
  <dc:language>en-US</dc:language>
  <cp:lastModifiedBy/>
  <cp:lastPrinted>2018-11-08T11:14:00Z</cp:lastPrinted>
  <dcterms:modified xsi:type="dcterms:W3CDTF">2018-11-08T11:16:07Z</dcterms:modified>
  <cp:revision>7</cp:revision>
  <dc:subject/>
  <dc:title/>
</cp:coreProperties>
</file>