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none"/>
        </w:rPr>
        <w:t xml:space="preserve">                                            </w:t>
      </w:r>
      <w:r>
        <w:rPr>
          <w:u w:val="none"/>
        </w:rPr>
        <w:t>Спутники  сахарного  диабет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                                     </w:t>
      </w:r>
      <w:r>
        <w:rPr>
          <w:u w:val="none"/>
        </w:rPr>
        <w:t>ДИАБЕТИЧЕСКАЯ  МАСТОПАТИ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Диабетическая  мастопатия   -хроническое  осложнение  сахарного  диабета.  Относится</w:t>
      </w:r>
    </w:p>
    <w:p>
      <w:pPr>
        <w:pStyle w:val="Normal"/>
        <w:rPr>
          <w:u w:val="none"/>
        </w:rPr>
      </w:pPr>
      <w:r>
        <w:rPr>
          <w:u w:val="none"/>
        </w:rPr>
        <w:t>к  доброкачественным  дисгормональным заболеваниям молочных  желёз  и  развивается</w:t>
      </w:r>
    </w:p>
    <w:p>
      <w:pPr>
        <w:pStyle w:val="Normal"/>
        <w:rPr>
          <w:u w:val="none"/>
        </w:rPr>
      </w:pPr>
      <w:r>
        <w:rPr>
          <w:u w:val="none"/>
        </w:rPr>
        <w:t>у  пациенток,   длительно(  более  5  лет)  стадающих  сахарным  диабетом.   Отмечено</w:t>
      </w:r>
    </w:p>
    <w:p>
      <w:pPr>
        <w:pStyle w:val="Normal"/>
        <w:rPr>
          <w:u w:val="none"/>
        </w:rPr>
      </w:pPr>
      <w:r>
        <w:rPr>
          <w:u w:val="none"/>
        </w:rPr>
        <w:t>сочетание    диабетической   мастопатии  с   осложнениями   сахарного  диабета  -  диабетической  ретинопатией,  диабетической  нейропатией  и  тд.</w:t>
      </w:r>
    </w:p>
    <w:p>
      <w:pPr>
        <w:pStyle w:val="Normal"/>
        <w:rPr>
          <w:u w:val="none"/>
        </w:rPr>
      </w:pPr>
      <w:r>
        <w:rPr>
          <w:u w:val="none"/>
        </w:rPr>
        <w:t>Причина  развития  диабетической  мастопатии  еще  до  конца  не  изучена,  но</w:t>
      </w:r>
    </w:p>
    <w:p>
      <w:pPr>
        <w:pStyle w:val="Normal"/>
        <w:rPr>
          <w:u w:val="none"/>
        </w:rPr>
      </w:pPr>
      <w:r>
        <w:rPr>
          <w:u w:val="none"/>
        </w:rPr>
        <w:t>диагностируется   как  при  сахарном  диабете  1  типа,  так  и 2  типа  и  находится  в  прямой  зависимости  от  качества  гликемического  контроля,  а  также  считают,  что</w:t>
      </w:r>
    </w:p>
    <w:p>
      <w:pPr>
        <w:pStyle w:val="Normal"/>
        <w:rPr>
          <w:u w:val="none"/>
        </w:rPr>
      </w:pPr>
      <w:r>
        <w:rPr>
          <w:u w:val="none"/>
        </w:rPr>
        <w:t>при диабетической   мастопатии   нарушается  региональное  кровоснабжение  молочной</w:t>
      </w:r>
    </w:p>
    <w:p>
      <w:pPr>
        <w:pStyle w:val="Normal"/>
        <w:rPr>
          <w:u w:val="none"/>
        </w:rPr>
      </w:pPr>
      <w:r>
        <w:rPr>
          <w:u w:val="none"/>
        </w:rPr>
        <w:t>железы ,  в  связи  с  чем   ёё  рассматривают  как   частный  случай  диабетической  васкулопатии,  где  сосудистый  компонент  ответствен  за  развитие  данного  заболевания. .</w:t>
      </w:r>
    </w:p>
    <w:p>
      <w:pPr>
        <w:pStyle w:val="Normal"/>
        <w:rPr>
          <w:u w:val="none"/>
        </w:rPr>
      </w:pPr>
      <w:r>
        <w:rPr>
          <w:u w:val="none"/>
        </w:rPr>
        <w:t>Развитие  диабетической  мастопатии   характеризуется   отложением  коллагена   и  разрастанием  избыточного  количества  соединительной  ткани  в  молочной  железе. При</w:t>
      </w:r>
    </w:p>
    <w:p>
      <w:pPr>
        <w:pStyle w:val="Normal"/>
        <w:rPr>
          <w:u w:val="none"/>
        </w:rPr>
      </w:pPr>
      <w:r>
        <w:rPr>
          <w:u w:val="none"/>
        </w:rPr>
        <w:t>прощупывании  ,  как  правило  определяется  присутствие  в  молочной   железе   без-</w:t>
      </w:r>
    </w:p>
    <w:p>
      <w:pPr>
        <w:pStyle w:val="Normal"/>
        <w:rPr>
          <w:u w:val="none"/>
        </w:rPr>
      </w:pPr>
      <w:r>
        <w:rPr>
          <w:u w:val="none"/>
        </w:rPr>
        <w:t xml:space="preserve">болезненных  глыбообразных  масс ,  которые  в  условиях  высокой  гипергликемии      оуществляют  запуск  аутоиммунного  процесса  в  молочной  железе. Рассматривается  и  генетическая  предрасположенность  к  развитию  диабетической  мастопатии.   </w:t>
      </w:r>
    </w:p>
    <w:p>
      <w:pPr>
        <w:pStyle w:val="Normal"/>
        <w:rPr>
          <w:u w:val="none"/>
        </w:rPr>
      </w:pPr>
      <w:r>
        <w:rPr>
          <w:u w:val="none"/>
        </w:rPr>
        <w:t>При  сахарном  диабете  2  типа  диабетическая  мастопатия  чаще  отечается  у  пациенток,  использующих  инсулинотерапию.  Считается  ,  что  развитие  аутоиммунного  процесса  и  хронического  воспаления в  молочной железе  происходит</w:t>
      </w:r>
    </w:p>
    <w:p>
      <w:pPr>
        <w:pStyle w:val="Normal"/>
        <w:rPr>
          <w:u w:val="none"/>
        </w:rPr>
      </w:pPr>
      <w:r>
        <w:rPr>
          <w:u w:val="none"/>
        </w:rPr>
        <w:t>в  ответ  на  введение  экзогенного (  из  вне) инсулина.  Так  как  диабетом 2  типа  болеют</w:t>
      </w:r>
    </w:p>
    <w:p>
      <w:pPr>
        <w:pStyle w:val="Normal"/>
        <w:rPr>
          <w:u w:val="none"/>
        </w:rPr>
      </w:pPr>
      <w:r>
        <w:rPr>
          <w:u w:val="none"/>
        </w:rPr>
        <w:t>пациентки   более  старшего  возраста,  диабетическая  мастопатия  диагностируется чаще в  периоде   менопаузы.  Кроме  того, у  таких  больных  имеет место  избыточной  выработки  эстрогенов  в  жировой  ткани.</w:t>
      </w:r>
    </w:p>
    <w:p>
      <w:pPr>
        <w:pStyle w:val="Normal"/>
        <w:rPr>
          <w:u w:val="none"/>
        </w:rPr>
      </w:pPr>
      <w:r>
        <w:rPr>
          <w:u w:val="none"/>
        </w:rPr>
        <w:t xml:space="preserve">В  репродуктивном  возрасте  имеет  значение  гормональные  нарушения  менструального  цикла.  </w:t>
      </w:r>
    </w:p>
    <w:p>
      <w:pPr>
        <w:pStyle w:val="Normal"/>
        <w:rPr>
          <w:u w:val="none"/>
        </w:rPr>
      </w:pPr>
      <w:r>
        <w:rPr>
          <w:u w:val="none"/>
        </w:rPr>
        <w:t>Клинические  проявления   мастопатии  зависят  от  возраста  начала  сахарного  диабета,</w:t>
      </w:r>
    </w:p>
    <w:p>
      <w:pPr>
        <w:pStyle w:val="Normal"/>
        <w:rPr>
          <w:u w:val="none"/>
        </w:rPr>
      </w:pPr>
      <w:r>
        <w:rPr>
          <w:u w:val="none"/>
        </w:rPr>
        <w:t xml:space="preserve">тоесть,  предшествовал ли   он формированию   молочных  желез  или   же  начало  его произошло  в  более  поздний  период    зрелости. В  случае  развития  сахарного  диабета   до наступления  менархе   отмечается  нарушение  становления  овуляции  и  обнаруживается меньший  процент  железистой  ткани   в  структуре  молочной  железы  по  сравнению  с  соединительной. </w:t>
      </w:r>
    </w:p>
    <w:p>
      <w:pPr>
        <w:pStyle w:val="Normal"/>
        <w:rPr>
          <w:u w:val="none"/>
        </w:rPr>
      </w:pPr>
      <w:r>
        <w:rPr>
          <w:u w:val="none"/>
        </w:rPr>
        <w:t>Отмечается  также  связь  развития  диабетической  мастопатии  с  нарушением   функции  щитовидной  железы , обусловленной  недостатком  йода  в  организме. Поэтому  пациенткам с  сахарным  диабетом  необходимо  регулярно  исследовать  функцию  щитовидной  железы  и  определять  уровень  гормона  пролактина.</w:t>
      </w:r>
    </w:p>
    <w:p>
      <w:pPr>
        <w:pStyle w:val="Normal"/>
        <w:rPr>
          <w:u w:val="none"/>
        </w:rPr>
      </w:pPr>
      <w:r>
        <w:rPr>
          <w:u w:val="none"/>
        </w:rPr>
        <w:t xml:space="preserve">Мастопатия  может  быть  односторонней  и  двусторонней.  Как  правило  пальпация  </w:t>
      </w:r>
    </w:p>
    <w:p>
      <w:pPr>
        <w:pStyle w:val="Normal"/>
        <w:rPr>
          <w:u w:val="none"/>
        </w:rPr>
      </w:pPr>
      <w:r>
        <w:rPr>
          <w:u w:val="none"/>
        </w:rPr>
        <w:t>глыбообразных  масс   в молочных  железах не  является  болезненной,  но  в  отдельных  случаях  возможно  появление  болевых  ощущений.  У  пациенток  репродуктивного  возраста  боль   может  усиливаться  в  период предменструального  синдрома.</w:t>
      </w:r>
    </w:p>
    <w:p>
      <w:pPr>
        <w:pStyle w:val="Normal"/>
        <w:rPr>
          <w:u w:val="none"/>
        </w:rPr>
      </w:pPr>
      <w:r>
        <w:rPr>
          <w:u w:val="none"/>
        </w:rPr>
        <w:t>В  настоящее  время  установлено   ,  что  при  длительном течении  сахарного  диабета  1типа  диабетическая  мастопатия  может  развиваться  также  у  мужчин,  длительное  время имевших  высокую  гипергликемию.</w:t>
      </w:r>
    </w:p>
    <w:p>
      <w:pPr>
        <w:pStyle w:val="Normal"/>
        <w:rPr>
          <w:u w:val="none"/>
        </w:rPr>
      </w:pPr>
      <w:r>
        <w:rPr>
          <w:u w:val="none"/>
        </w:rPr>
        <w:t>Следует  отметить , что  хорошее  качество  гликемического  контроля  рассматривается  в</w:t>
      </w:r>
    </w:p>
    <w:p>
      <w:pPr>
        <w:pStyle w:val="Normal"/>
        <w:rPr>
          <w:u w:val="none"/>
        </w:rPr>
      </w:pPr>
      <w:r>
        <w:rPr>
          <w:u w:val="none"/>
        </w:rPr>
        <w:t>качестве  первичной  профилактики   диабетической  мастопатии.  Необходимо  выполнение   ультразвукового исследования    молочных  желез   у  пациенток  в  возрасте  до  40  лет  и  маммографического   исследования  в  возрасте  старше 40  лет. При  наличии  установленного диагноза  (  диабетическая  мастопатия)  маммографическое  обследование   рекомендуется   проходить  ежегодно.  Большую  роль в  профилактике  заболевания  играют и периодические  осмотры  у  врача-гинеколога. Своевременное установление  диагноза  диабетической  мастопатии предусматривает   исключение  онкологических  заболеваний   молочных  желез  и  проведение  эффективных  лечебных мероприятий  на  ранней  стадии  заболевания.</w:t>
      </w:r>
    </w:p>
    <w:p>
      <w:pPr>
        <w:pStyle w:val="Normal"/>
        <w:rPr/>
      </w:pPr>
      <w:r>
        <w:rPr>
          <w:u w:val="none"/>
        </w:rPr>
        <w:t xml:space="preserve">      </w:t>
      </w:r>
      <w:r>
        <w:rPr>
          <w:u w:val="none"/>
        </w:rPr>
        <w:t>Соблюдение  этих  несложных  правил  поможет  надолго  сохранить  женское  здоровье  нашим  пациент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 эндокринолог                   Рощупкин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54:00Z</dcterms:created>
  <dc:creator>Saxar</dc:creator>
  <dc:description/>
  <dc:language>en-US</dc:language>
  <cp:lastModifiedBy/>
  <cp:lastPrinted>2019-11-06T16:15:00Z</cp:lastPrinted>
  <dcterms:modified xsi:type="dcterms:W3CDTF">2019-11-07T06:25:54Z</dcterms:modified>
  <cp:revision>3</cp:revision>
  <dc:subject/>
  <dc:title>                                                 ПРОТОКОЛ №______</dc:title>
</cp:coreProperties>
</file>