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150"/>
        <w:jc w:val="center"/>
        <w:rPr>
          <w:rFonts w:ascii="Open Sans" w:hAnsi="Open Sans" w:cs="Open Sans"/>
          <w:b/>
          <w:b/>
          <w:bCs/>
          <w:color w:val="AD0000"/>
          <w:sz w:val="27"/>
          <w:szCs w:val="27"/>
        </w:rPr>
      </w:pPr>
      <w:r>
        <w:rPr>
          <w:rFonts w:cs="Open Sans" w:ascii="Open Sans" w:hAnsi="Open Sans"/>
          <w:b/>
          <w:bCs/>
          <w:color w:val="AD0000"/>
          <w:sz w:val="27"/>
          <w:szCs w:val="27"/>
        </w:rPr>
        <w:tab/>
      </w:r>
    </w:p>
    <w:p>
      <w:pPr>
        <w:pStyle w:val="Style15"/>
        <w:jc w:val="center"/>
        <w:rPr>
          <w:rFonts w:ascii="Tahoma" w:hAnsi="Tahoma" w:cs="Tahoma"/>
          <w:color w:val="7A7A7A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Как пережить жару с минимальными потерями для своего здоровья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 жаркие летние дни мы стремимся в парки, на пляжи, за город – купаться и наслаждаться солнечными ваннами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Известно, что солнечные лучи усиливают обмен веществ, положительно влияют на кровеносную и иммунную системы, способствуют выработке организмом витамина Д, избавляют от депрессии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Как пережить жаркие дни с минимальными потерями для своего здоровья 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Чтобы легче переносить жару, принимайте душ утром и вечером, это помогает поддерживать нормальный температурный баланс тела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Если в квартире установлен кондиционер, самая комфортная температура – 21–24 градуса. При включенном кондиционере держите окна и двери закрытыми, чтобы не было лишнего сквозняка. Если кондиционера нет, включайте вентилятор или несколько раз в день проветривайте квартиру или офисное помещение. Окна можно держать открытыми, а от прямых солнечных лучей закрывать их жалюзи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еобходимо также больше пить (2,5-3л жидкости) лучше минеральную воду или подкисленный лимоном холодный зеленый или черный чай, несладкие морсы. Эти напитки возместят недостаток полезных веществ, которые организм теряет с потоотделением. От газированных и алкогольных напитков лучше отказаться. Выходя на улицу, берите с собой бутылку с водой, чтобы в любой момент Вы могли утолить жажду. Люди, страдающие гипертонической болезнью, болезнями сердца и почек должны согласовать свой питьевой режим с лечащим врачом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жаркое время не рекомендуется есть жирную пищу, лучше исключить из меню животные жиры, а мясо заменить рыбой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Пожилым людям, а также людям с гипертонической болезнью или другими хроническими заболеваниями, не рекомендуется выходить на улицу в период с 11 до 16 часов. Общее время пребывания на солнце не должно превышать 40 минут. При этом необходимо выполнять все предписания врача по приему лекарств. Лучше обеденное время использовать для домашнего отдыха. Не зря в жарких странах, таких как Испания, это время называется сиеста. Если же все-таки надо выйти в дневное время, то стараться идти по теневой стороне. Гулять можно и нужно утром и вечером, когда наступает прохлада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Даже в такую жаркую погоду можно простудиться. Особенно если находиться в разгоряченном состоянии под кондиционером, или, когда разница температур в помещении и на улице большая. Температура в помещении не должна быть ниже 18 градусов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Не пейте очень холодные напитки из холодильника – можно заболеть ангиной или ларингитом, потерять голос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ожно переохладиться и заболеть, если принимать холодный душ или купаться в холодном водоеме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ля купания выбирайте водоем, в котором органы территориального Роспотребнадзора официально разрешают купаться.   Там, где висят запрещающие надписи, купаться нельзя, так как можно заразиться кишечными инфекциями или кожными заболеваниями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Помните об индивидуальной защите! Одежда должна быть свободной, светлых тонов, предпочтительно из натуральных хлопковых тканей. Голову от палящих солнечных лучей необходимо закрывать светлой широкополой шляпой или кепкой с большим козырьком. И шляпа, и кепка должна быть свободной, хорошо, если в ней есть отверстия для вентиляции или кружевные вставки, которые не препятствуют воздухообмену.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 xml:space="preserve">Пользуйтесь солнцезащитными очками.  Линзы должны быть изготовлены из материалов, задерживающих прямые солнечные лучи.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Если вы предполагаете, что какое-то время окажитесь под палящим солнцем — пользуйтесь кремом от загара. Цифра на баночке или тюбике говорит о степени защиты от солнца, чем она выше, тем эффективнее защита и больше время пребывания на солнце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Не стоит спать под солнцем, преодолевать длительные расстояния в жаркий период суток без привалов и отдыха в прохладном месте. Загорать на солнце в дневное время с 12 до 16 часов не рекомендуется, так как прямые солнечные лучи весьма агрессивны и могут привести к ожогам и образованию рака кожи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Совершенно противопоказан загар людям, имеющим повышенную пигментацию кожи, родимые пятна, воспалительные заболевания кожных покровов. Эти люди относятся к группе риска по онкологическим заболеваниям. </w:t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>Для защиты нежной кожи ребенка от воздействия солнечных лучей необходимы специальные кремы от загара. Применение «взрослых» солнцезащитных средств недопустимо. Пребывание с детьми в парке или на пляже под открытым солнцем рекомендуется только до 11 часов утра или в вечернее время – после 18 часов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Выполняя  эти простые  рекомендации,  даже  в  условиях аномальной жары можно   сохранить  свое  здоровье  и здоровье  своих  детей  и  в  полной  мере  насладиться  долгожданным  и  таким  коротким   летом!</w:t>
      </w:r>
    </w:p>
    <w:p>
      <w:pPr>
        <w:pStyle w:val="Normal"/>
        <w:shd w:fill="FFFFFF" w:val="clear"/>
        <w:spacing w:before="280" w:after="280"/>
        <w:jc w:val="both"/>
        <w:textAlignment w:val="baseline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рач-методист                                                               Баранова В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4:00Z</dcterms:created>
  <dc:creator>БарановаВА</dc:creator>
  <dc:description/>
  <cp:keywords/>
  <dc:language>en-US</dc:language>
  <cp:lastModifiedBy>БарановаВА</cp:lastModifiedBy>
  <dcterms:modified xsi:type="dcterms:W3CDTF">2018-06-05T06:34:00Z</dcterms:modified>
  <cp:revision>2</cp:revision>
  <dc:subject/>
  <dc:title/>
</cp:coreProperties>
</file>