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бережём наших женщин</w:t>
      </w:r>
    </w:p>
    <w:p>
      <w:pPr>
        <w:pStyle w:val="Normal"/>
        <w:widowControl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 целью раннего выявления онкологических заболеваний – рака груди  </w:t>
      </w: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ГУЗ «Задонская МРБ» приглашает  пройти маммографию (диспансеризацию 1 раз в 2года)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для женщин в возрасте 50, 52, 56, 58, 62, 64, 68, 70 лет для исключения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опухолевидных образований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в груди.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 xml:space="preserve">Для прохождения диспансеризации необходимо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о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братиться  в кабинет профилактики №314(3 этаж)  или к участковому терапевту по месту прикрепления . Маммография проводится в 203 кабинете с 11:00-12:00 и  с 14:00-15:00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ероятность заболеть раком молочной железы выше у женщин, у которых менструация началась раньше девяти лет. В группе риска также оказываются те, у которых менопауза наступила после 55 лет. Из-за высокого уровня половых гормонов эти женщины активны, прекрасно выглядят, но именно они должны особенно внимательно следить за состоянием молочных желез. Заболеваемость раком молочной железы увеличивается пропорционально возрасту: в 20-25 лет такой диагноз – редчайший случай, заболевших до 30 лет – единицы, а после 35 лет риск возрастает </w:t>
      </w:r>
      <w:r>
        <w:rPr/>
        <w:t>в</w:t>
      </w:r>
      <w:r>
        <w:rPr>
          <w:rStyle w:val="Appleconvertedspace"/>
        </w:rPr>
        <w:t xml:space="preserve"> </w:t>
      </w:r>
      <w:hyperlink r:id="rId2">
        <w:r>
          <w:rPr>
            <w:rStyle w:val="InternetLink"/>
            <w:color w:val="00000A"/>
            <w:u w:val="none"/>
          </w:rPr>
          <w:t>геометрической</w:t>
        </w:r>
      </w:hyperlink>
      <w:r>
        <w:rPr>
          <w:rStyle w:val="Appleconvertedspace"/>
          <w:color w:val="00000A"/>
          <w:u w:val="none"/>
        </w:rPr>
        <w:t xml:space="preserve"> </w:t>
      </w:r>
      <w:r>
        <w:rPr/>
        <w:t>прогрессии</w:t>
      </w:r>
      <w:r>
        <w:rPr>
          <w:color w:val="000000"/>
        </w:rPr>
        <w:t xml:space="preserve"> – каждые 5 лет почти вдвое.</w:t>
      </w:r>
    </w:p>
    <w:p>
      <w:pPr>
        <w:pStyle w:val="NormalWeb"/>
        <w:spacing w:before="0" w:after="0"/>
        <w:rPr/>
      </w:pPr>
      <w:r>
        <w:rPr>
          <w:b w:val="false"/>
          <w:bCs w:val="false"/>
        </w:rPr>
        <w:t xml:space="preserve">Самообследование - самый верный способ профилактики заболеваний молочной железы. </w:t>
      </w:r>
      <w:r>
        <w:rPr/>
        <w:t xml:space="preserve">Самообследование  необходимо проводить ежемесячно. </w:t>
      </w:r>
    </w:p>
    <w:p>
      <w:pPr>
        <w:pStyle w:val="NormalWeb"/>
        <w:spacing w:before="0" w:after="0"/>
        <w:rPr/>
      </w:pPr>
      <w:r>
        <w:rPr/>
        <w:t xml:space="preserve">Для осмотра нужно выбрать время в течение недели после окончания менструации – в это время грудь мягче. Лучше всего – во время купания. Намыльте руки, встаньте прямо и, подняв правую руку вверх, левой ладонью прощупайте правую грудь, затем то же самое проделайте с левой грудью.  Не забудьте обследовать также подмышечные впадины, области над ними и над ключицами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При самообследование должны насторожить:</w:t>
      </w:r>
    </w:p>
    <w:p>
      <w:pPr>
        <w:pStyle w:val="NormalWeb"/>
        <w:spacing w:before="0" w:after="0"/>
        <w:rPr/>
      </w:pPr>
      <w:r>
        <w:rPr/>
        <w:t>- изменение формы молочной железы;</w:t>
      </w:r>
    </w:p>
    <w:p>
      <w:pPr>
        <w:pStyle w:val="NormalWeb"/>
        <w:spacing w:before="0" w:after="0"/>
        <w:rPr/>
      </w:pPr>
      <w:r>
        <w:rPr/>
        <w:t>- ощутимые уплотнения в молочной железе;</w:t>
      </w:r>
    </w:p>
    <w:p>
      <w:pPr>
        <w:pStyle w:val="NormalWeb"/>
        <w:spacing w:before="0" w:after="0"/>
        <w:rPr/>
      </w:pPr>
      <w:r>
        <w:rPr/>
        <w:t>- плоская, а не округлая поверхность над уплотнением;</w:t>
      </w:r>
    </w:p>
    <w:p>
      <w:pPr>
        <w:pStyle w:val="NormalWeb"/>
        <w:spacing w:before="0" w:after="0"/>
        <w:rPr/>
      </w:pPr>
      <w:r>
        <w:rPr/>
        <w:t>- отек, при котором кожа напоминает пористую лимонную корку;</w:t>
      </w:r>
    </w:p>
    <w:p>
      <w:pPr>
        <w:pStyle w:val="NormalWeb"/>
        <w:spacing w:before="0" w:after="0"/>
        <w:rPr/>
      </w:pPr>
      <w:r>
        <w:rPr/>
        <w:t>- изменение формы соска (его втяжение);</w:t>
      </w:r>
    </w:p>
    <w:p>
      <w:pPr>
        <w:pStyle w:val="NormalWeb"/>
        <w:spacing w:before="0" w:after="0"/>
        <w:rPr/>
      </w:pPr>
      <w:r>
        <w:rPr/>
        <w:t>- появление кровянистого отделяемого из соска;</w:t>
      </w:r>
    </w:p>
    <w:p>
      <w:pPr>
        <w:pStyle w:val="NormalWeb"/>
        <w:spacing w:before="0" w:after="0"/>
        <w:rPr/>
      </w:pPr>
      <w:r>
        <w:rPr/>
        <w:t>- постоянные неприятные ощущения в одной из молочных желез;</w:t>
      </w:r>
    </w:p>
    <w:p>
      <w:pPr>
        <w:pStyle w:val="NormalWeb"/>
        <w:spacing w:before="0" w:after="0"/>
        <w:rPr/>
      </w:pPr>
      <w:r>
        <w:rPr/>
        <w:t>- увеличение лимфатических узлов в подмышечной впадине с соответствующей стороны.</w:t>
      </w:r>
    </w:p>
    <w:p>
      <w:pPr>
        <w:pStyle w:val="NormalWeb"/>
        <w:spacing w:before="0" w:after="0"/>
        <w:rPr/>
      </w:pPr>
      <w:r>
        <w:rPr/>
        <w:t>При появлении каких-либо подозрений на наличие патологического образования в молочной железе необходимо обратиться к врачу онкологу  поликлиники. Если в результате осмотра молочных желез окажется, что ваши подозрения не беспочвенны, Вам назначат дополнительные обследования: УЗИ молочных желез  и маммографию. В случае наличия опухолевидного образования в молочных железах,  направят к врачу  онкологического диспансера  для уточнения диагноза и проведения необходимого лечения.</w:t>
      </w:r>
    </w:p>
    <w:p>
      <w:pPr>
        <w:pStyle w:val="NormalWeb"/>
        <w:widowControl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ри отсутствии жалоб и заболеваний молочных желез, женщинам старше 40 лет с целью профилактики рекомендуется выполнять маммографию не реже одного раза в  2 года, а женщинам до 40лет  УЗИ молочных желез. </w:t>
      </w:r>
    </w:p>
    <w:p>
      <w:pPr>
        <w:pStyle w:val="NormalWeb"/>
        <w:widowControl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Зав. отделением профилактики                                           Тюрин А.А.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19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2-07T10:40:00Z</cp:lastPrinted>
  <dcterms:modified xsi:type="dcterms:W3CDTF">2018-12-07T07:42:04Z</dcterms:modified>
  <cp:revision>3</cp:revision>
  <dc:subject/>
  <dc:title/>
</cp:coreProperties>
</file>