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32"/>
          <w:szCs w:val="32"/>
          <w:lang w:val="ru-RU"/>
        </w:rPr>
        <w:t>Пневмония у дете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>С октября 2017 год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а фоне сезонного уровня заболеваемости ОРВИ отмечается неблагоприятная тенденция развития эпидситуации по внебольничным пневмониям.  Рост заболеваемости сопровождался увеличением среди заболевших доли детского населения: с 33% в конце сентября до 50 % в конце октября. По итогам недели 30.10.17-05.11.17г. Дети среди всех заболевших пневмониями составили 56%, в том числе 40%-дети 3-6 лет и 7-14 лет,что свидетельствует о циркуляции инфекции в организованных детских коллективах.</w:t>
      </w:r>
    </w:p>
    <w:p>
      <w:pPr>
        <w:pStyle w:val="Normal"/>
        <w:ind w:left="0" w:right="-227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Задонском районе   в поликлинику ГУЗ «Задонская МРБ»  с 3 ноября по 1 декабря</w:t>
      </w:r>
    </w:p>
    <w:p>
      <w:pPr>
        <w:pStyle w:val="Normal"/>
        <w:ind w:left="0" w:right="-227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тилось 146 человек , из них 84 человека до 14 лет с диагнозом ОРВИ, 6 человек с пневмонией.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ногие родители слышали о коварной детской пневмонии, другими словами — о воспалении легких, как о страшном осложнении целого букета других заболеваний. Действительно, при неправильном лечении ОРВИ, ангины, бронхита и прочих респираторных «несчастий» нередко ребенка атакует пневмония. Что же должны знать о воспалении легких у детей их заботливые родители? Расскажем! Традиционно к пневмонии у детей принято относиться с огромной опаской - многие родители воспринимают это заболевание как одно из наиболее опасных и коварных. Меж тем, статистика такова, что лишь 10 % всех случаев воспаления легких у ребятишек действительно серьезны и опасны настолько, что требуют госпитализации и лечения в стационарных условиях. Пневмония у детей: история болезни Воспаление легких (или иначе пневмония) — это инфекционное заболевание, которое может быть вызвано активностью как вирусов, так и бактерий, и даже грибков. Поэтому пневмония может иметь разную природу — вирусную, бактериальную, грибковую и даже смешанную. Этот нюанс крайне важен для «прицельного» лечения. Ведь, как известно, для борьбы с вирусами, бактериями и грибками существуют принципиально разные лекарственные средства. Итак, пневмония у детей может быть: Вирусного происхождения. Самая легкая и простая форма, как правило не требующая никакого особого лечения и проходящая сама по себе). Бактериального происхождения. Может возникать как самостоятельно, так и на фоне другого заболевания. Чаще всего бактериальная форма пневмонии требует антибактериальной терапии (лечение антибиотиками). Грибкового происхождения. Редкая, но зато наиболее опасная форма воспаления легких, вызванная активностью грибков. У детей грибковая пневмония чаще всего возникает вследствие неадекватного лечения с применением антибиотиков. Вирусная пневмония составляет примерно 60% от общего числа случаев воспаления легких у детей. Еще 35-38% приходится на бактериальную форму. Остальной не великий процент занимают грибковые и смешанные формы пневмонии. Кроме того, пневмония может быть односторонней (когда воспалительный процесс наблюдается только в одном легком) и двухсторонней (когда атакованы оба легкие). Несмотря на то, что воспаление легких — это инфекционное заболевание, крайне редко оно бывает заразным и способно «перемещаться» от одного человека к другому.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филактика воспаления легких — реальная, действенная и адекватная — не подразумевает употребления никаких лекарственных средств и препаратов, а сводится к тому, чтобы не допустить скопления и засыхания мокроты в легких. А значит, она сродни тем профилактическим мерам, которые обычно применяются и при заболевании ОРВИ: Никаких постельных режимов (чем меньше ребенок лежит, тем меньше застаивается слизь в дыхательных путях); Прохладный и влажный климат в детской (что попросту облегчает малышу сам процесс дыхания и не позволяет мокроте засыхать в легких); Обильное питье (избыток жидкости в организме прекрасно разжижает не только кровь, но и слизь в дыхательных путях, и в том числе — в легких).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. отделением профилактики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12-06T13:38:00Z</cp:lastPrinted>
  <dcterms:modified xsi:type="dcterms:W3CDTF">2017-12-06T12:40:33Z</dcterms:modified>
  <cp:revision>4</cp:revision>
  <dc:subject/>
  <dc:title/>
</cp:coreProperties>
</file>