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26" w:before="0" w:after="192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pBdr/>
        <w:spacing w:lineRule="auto" w:line="326" w:before="0" w:after="192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филактика гриппа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симптомами гриппа являются внезапное начало, высокая температура, головные, мышечные боли, боли в глазных яблоках, воспаление горла, сухой непродуктивный кашель, слабость, чувство разбитости. При других вирусных инфекциях, как правило, температура повышается незначительно и превалирующими симптомами являются боли в горле, кашель, насморк разной интенсивности. Грипп, в отличие от других вирусных инфекций (парагриппа, аденовирусной, риновирусной инфекций и др.) протекает наиболее тяжело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ычно выздоровление при неосложненном гриппе наступает на 5-7 день, кашель и общее недомогание могут сохраняться в течение нескольких недель после выздоровления.  Довольно часто заболевание гриппом приводит к развитию осложнений, таких как бронхиты, пневмонии, менингиты, синуситы, отиты, обострение бронхиальной астмы, усугубление заболеваний сердечно-сосудистой, почечной систем и др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ществует два способа профилактики гриппа – ежегодная вакцинация против гриппа и профилактический прием противовирусных  препаратов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имущества и эффективность вакцинации против гриппа не вызывает сомнений. Вакцинация против гриппа на 70-90% предотвращает заболеваемость гриппом среди здоровых людей младше 65 лет и на 30-70% снижает вероятность госпитализаций по причине развития пневмоний и других осложнений гриппа среди пожилых людей (старше 65 лет). Если заболевание все же наступило, то течение его будет более мягким и менее длительным без развития тяжелых осложнений и летальных исходов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а гриппа препаратами показана тем пациентам, которые по тем или иным причинам не могут быть вакцинированы и в очагах заболевания.</w:t>
      </w:r>
    </w:p>
    <w:p>
      <w:pPr>
        <w:pStyle w:val="TextBody"/>
        <w:widowControl/>
        <w:pBdr/>
        <w:spacing w:lineRule="auto" w:line="326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кцины против гриппа не содержат вирусов, способных вызвать заболевание. В большинстве своем вакцина не вызывает каких-либо побочных эффектов. Однако у некоторых пациентов после вакцинации могут наблюдаться незначительные мышечные боли, утомляемость и незначительное повышение температуры (37,0-37,5 °С) в течение нескольких дней после прививки, которые нормализуются на 1-2 день после вакцинации.</w:t>
      </w:r>
    </w:p>
    <w:p>
      <w:pPr>
        <w:pStyle w:val="TextBody"/>
        <w:widowControl/>
        <w:pBdr/>
        <w:spacing w:lineRule="auto" w:line="326" w:before="0" w:after="192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uto" w:line="240" w:before="0" w:after="192"/>
        <w:ind w:left="0" w:right="0" w:hanging="0"/>
        <w:jc w:val="center"/>
        <w:textAlignment w:val="baseline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333399"/>
          <w:spacing w:val="0"/>
          <w:sz w:val="24"/>
          <w:szCs w:val="24"/>
          <w:lang w:eastAsia="ru-RU"/>
        </w:rPr>
        <w:t>Защити себя и своих близких! Сделайте прививку!</w:t>
      </w:r>
    </w:p>
    <w:p>
      <w:pPr>
        <w:pStyle w:val="Normal"/>
        <w:widowControl/>
        <w:pBdr/>
        <w:shd w:fill="FFFFFF" w:val="clear"/>
        <w:spacing w:lineRule="auto" w:line="240" w:before="0" w:after="192"/>
        <w:ind w:left="0" w:right="0" w:hanging="0"/>
        <w:jc w:val="center"/>
        <w:textAlignment w:val="baseline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99"/>
          <w:spacing w:val="0"/>
          <w:sz w:val="24"/>
          <w:szCs w:val="24"/>
          <w:lang w:eastAsia="ru-RU"/>
        </w:rPr>
      </w:r>
    </w:p>
    <w:p>
      <w:pPr>
        <w:pStyle w:val="Normal"/>
        <w:widowControl/>
        <w:pBdr/>
        <w:shd w:fill="FFFFFF" w:val="clear"/>
        <w:spacing w:lineRule="auto" w:line="240" w:before="0" w:after="192"/>
        <w:ind w:left="0" w:right="0" w:hanging="0"/>
        <w:jc w:val="left"/>
        <w:textAlignment w:val="baseline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99"/>
          <w:spacing w:val="0"/>
          <w:sz w:val="24"/>
          <w:szCs w:val="24"/>
          <w:lang w:val="ru-RU" w:eastAsia="ru-RU"/>
        </w:rPr>
        <w:t>Отделение профилакти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11T11:31:29Z</dcterms:modified>
  <cp:revision>5</cp:revision>
  <dc:subject/>
  <dc:title/>
</cp:coreProperties>
</file>