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br/>
      </w:r>
      <w:r>
        <w:rPr>
          <w:color w:val="000000"/>
        </w:rPr>
        <w:t xml:space="preserve">  </w:t>
      </w: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</w:rPr>
        <w:t xml:space="preserve"> Всемирный день здоровья</w:t>
      </w:r>
    </w:p>
    <w:p>
      <w:pPr>
        <w:pStyle w:val="TextBody"/>
        <w:widowControl/>
        <w:pBdr/>
        <w:spacing w:lineRule="atLeast" w:line="240" w:before="0" w:after="120"/>
        <w:jc w:val="both"/>
        <w:rPr>
          <w:rStyle w:val="StrongEmphasis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мирный день здоровья в 2018 году отмечается 7 апреля. В 2018 году традиция проводить мероприятия, посвященные проблемам сохранения здоровья и профилактики заболеваний, будут отмечаться в юбилей: 70-летие со дня вступления в силу Устава Всемирной организации здравоохранения (ВОЗ).</w:t>
      </w:r>
    </w:p>
    <w:p>
      <w:pPr>
        <w:pStyle w:val="TextBody"/>
        <w:widowControl/>
        <w:pBdr/>
        <w:spacing w:lineRule="atLeast" w:line="240" w:before="0" w:after="12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ема Всемирного дня здоровья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2018 году – 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«Всеобщий охват услугами здравоохранения: для всех и везде». Лозунг – «Здоровье для всех»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pBdr/>
        <w:spacing w:lineRule="atLeast" w:line="240" w:before="0" w:after="12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амое главное в жизни каждого человека – здоровье. От состояния здоровья зависит все, абсолютно все в жизни людей. Для того, чтобы подчеркнуть важность сохранения здоровья, призвать людей беречь собственные силы и учиться обращать внимание на сигналы, что подает организм, был создан особый праздник – День здоровья.</w:t>
      </w:r>
    </w:p>
    <w:p>
      <w:pPr>
        <w:pStyle w:val="TextBody"/>
        <w:widowControl/>
        <w:pBdr/>
        <w:spacing w:lineRule="atLeast" w:line="240" w:before="0" w:after="12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 вступившем в силу 7 апреля 1948 года Уставе ВОЗ прописаны основные принципы, на которых основывается деятельность этой организации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tLeast" w:line="240" w:before="0" w:after="0"/>
        <w:ind w:left="0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доровье – это не только отсутствие болезней. Более широко под здоровьем подразумевается состояние физического, душевного и социального благополучия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tLeast" w:line="240" w:before="0" w:after="0"/>
        <w:ind w:left="0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дно из основных прав каждого человека без различия расы, политических убеждений, религии, доходов и социального положения – обладание наивысшим достижимым уровнем здоровья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tLeast" w:line="240" w:before="0" w:after="0"/>
        <w:ind w:left="0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доровье – основной фактор в достижении мирной обстановки на всей планете. Это возможно только при сотрудничестве всех государств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tLeast" w:line="240" w:before="0" w:after="0"/>
        <w:ind w:left="0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достаточные меры некоторых государств по борьбе с болезнями, особенно заразными, представляют всеобщую опасность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tLeast" w:line="240" w:before="0" w:after="0"/>
        <w:ind w:left="0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актор первоочередной важности – здоровое развитие ребенка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tLeast" w:line="240" w:before="0" w:after="0"/>
        <w:ind w:left="0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обходимое условие достижения наивысшего уровня здоровья – предоставление всем народам возможности пользования всеми достижениями медицины; для улучшения здоровья народа необходимо просвещенное общественное мнение и сотрудничество с обществом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tLeast" w:line="240" w:before="0" w:after="0"/>
        <w:ind w:left="0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ветственность за здоровье народа и проведение необходимых мероприятий в области здравоохранения несут как граждане, так и правительство страны.</w:t>
      </w:r>
    </w:p>
    <w:p>
      <w:pPr>
        <w:pStyle w:val="TextBody"/>
        <w:widowControl/>
        <w:pBdr/>
        <w:spacing w:lineRule="atLeast" w:line="24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40" w:before="0" w:after="120"/>
        <w:jc w:val="both"/>
        <w:rPr>
          <w:rStyle w:val="Emphasis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мирный день здоровья – это глобальная кампания, которая направлена на привлечение внимания каждого жителя нашей планеты к проблемам здоровья и здравоохранения, с целью проведения совместных действий для защиты здоровья и благополучия людей.</w:t>
      </w:r>
    </w:p>
    <w:p>
      <w:pPr>
        <w:pStyle w:val="TextBody"/>
        <w:widowControl/>
        <w:spacing w:lineRule="auto" w:line="360" w:before="0" w:after="240"/>
        <w:jc w:val="center"/>
        <w:rPr>
          <w:color w:val="000000"/>
          <w:sz w:val="24"/>
          <w:szCs w:val="24"/>
          <w:lang w:val="ru-RU"/>
        </w:rPr>
      </w:pPr>
      <w:r>
        <w:rPr>
          <w:rStyle w:val="Emphasis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Мы в день здоровья пожелаем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Emphasis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Всегда здоровыми всем быть,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Emphasis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Следить за общим состояньем,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Emphasis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А про болезни все забыть,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Emphasis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Пора нам правильно питатьс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Emphasis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И вредности все исключить,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Emphasis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Побольше спортом заниматьс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Emphasis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И жизнь свою всегда любить!</w:t>
      </w:r>
    </w:p>
    <w:p>
      <w:pPr>
        <w:pStyle w:val="TextBody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color w:val="000000"/>
          <w:sz w:val="24"/>
          <w:szCs w:val="24"/>
          <w:lang w:val="ru-RU"/>
        </w:rPr>
        <w:t>Зав. отделением профилактики                                                                              Тюрин А.А.</w:t>
      </w:r>
      <w:r>
        <w:rPr/>
        <w:br/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420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04-02T12:47:00Z</cp:lastPrinted>
  <dcterms:modified xsi:type="dcterms:W3CDTF">2018-04-02T09:59:02Z</dcterms:modified>
  <cp:revision>4</cp:revision>
  <dc:subject/>
  <dc:title/>
</cp:coreProperties>
</file>