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textAlignment w:val="baseline"/>
        <w:rPr/>
      </w:pPr>
      <w:r>
        <w:rPr>
          <w:rFonts w:cs="Arial" w:ascii="Arial" w:hAnsi="Arial"/>
          <w:b/>
          <w:bCs/>
          <w:color w:val="006400"/>
          <w:sz w:val="28"/>
          <w:szCs w:val="28"/>
          <w:lang w:eastAsia="ru-RU"/>
        </w:rPr>
        <w:t>ГУЗ "Долгоруковская РБ" – многопрофильное лечебное учреждение имеющее следующую структуру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7"/>
          <w:szCs w:val="27"/>
          <w:lang w:eastAsia="ru-RU"/>
        </w:rPr>
        <w:t>Больни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Стационар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(</w:t>
      </w:r>
      <w:r>
        <w:rPr>
          <w:rFonts w:cs="Arial" w:ascii="Times New Roman" w:hAnsi="Times New Roman"/>
          <w:b/>
          <w:bCs/>
          <w:color w:val="006400"/>
          <w:sz w:val="21"/>
          <w:szCs w:val="21"/>
          <w:lang w:eastAsia="ru-RU"/>
        </w:rPr>
        <w:t>99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коек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ерапевт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20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евролог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2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Хирург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5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Гинеколог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2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о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едиатр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1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0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Инфекционн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20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Сестринский уход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20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Поликлиника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(</w:t>
      </w:r>
      <w:r>
        <w:rPr>
          <w:rFonts w:cs="Arial" w:ascii="Times New Roman" w:hAnsi="Times New Roman"/>
          <w:b/>
          <w:bCs/>
          <w:color w:val="006400"/>
          <w:sz w:val="21"/>
          <w:szCs w:val="21"/>
          <w:lang w:eastAsia="ru-RU"/>
        </w:rPr>
        <w:t>2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50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посещений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смену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uto" w:line="240" w:before="75" w:after="75"/>
        <w:ind w:left="300" w:hanging="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рием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существляетс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ледующим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пециальностям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ерап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Хирур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Гинек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Инфекционны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болезн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сихиатр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арк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евр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равмат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фтальм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ориноларинг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едиатр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евр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Эндоскоп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Функциональна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диагностик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Лечебна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физкультур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нк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томатологи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хирургическа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томатологи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ерапевтическа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томатологи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ртопедическа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Зубопротезирование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Зубно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врач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Фтизиатр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Дерматовенер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Рентгенология</w:t>
      </w:r>
    </w:p>
    <w:p>
      <w:pPr>
        <w:pStyle w:val="Normal"/>
        <w:shd w:fill="FFFFFF" w:val="clear"/>
        <w:spacing w:lineRule="auto" w:line="240" w:before="75" w:after="75"/>
        <w:ind w:left="300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Дневно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тационар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оликлиник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31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а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.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ч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.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ев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р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логиче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г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рофил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-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2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,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ерапевтическог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рофил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-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8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 xml:space="preserve"> и г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инекологиче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г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рофил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-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а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Зубопротезный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кабин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Женская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консультац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Детская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консультация</w:t>
      </w:r>
    </w:p>
    <w:p>
      <w:pPr>
        <w:pStyle w:val="Normal"/>
        <w:shd w:fill="FFFFFF" w:val="clear"/>
        <w:spacing w:lineRule="auto" w:line="240" w:before="0" w:after="0"/>
        <w:ind w:left="-60" w:hanging="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6400"/>
          <w:sz w:val="27"/>
          <w:szCs w:val="27"/>
          <w:lang w:eastAsia="ru-RU"/>
        </w:rPr>
        <w:t>27 ФАП (Фельдшерско-акушерский пунк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3title1">
    <w:name w:val="h3_titl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title">
    <w:name w:val="h3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9:00Z</dcterms:created>
  <dc:creator>КейдияДВ</dc:creator>
  <dc:description/>
  <cp:keywords/>
  <dc:language>en-US</dc:language>
  <cp:lastModifiedBy>User</cp:lastModifiedBy>
  <dcterms:modified xsi:type="dcterms:W3CDTF">2017-06-06T07:25:00Z</dcterms:modified>
  <cp:revision>3</cp:revision>
  <dc:subject/>
  <dc:title>ГУЗ "Долгоруковская РБ" – многопрофильное лечебное учреждение имеющее следующую структуру:</dc:title>
</cp:coreProperties>
</file>