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и органы управлени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00, Липецкая область, Измалковский район, с.Измалково, пер.Лесной, д.4, Стационар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хирургическое отдел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ерапевтическое отдел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ентгено-диагностическое отделе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невной стационар поликлин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00, Липецкая область, с.Измалково, ул.Ленина, д.39а, Поликлин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00, Липецкая область, с.Измалково. ул.Ленина, д.52а Детская поликлин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00, Липецкая область, с.Измалково, ул.Ленина, д.39а Ортопедический кабин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24, Липецкая область, Измалковский район, с.Чернава, ул.Первомайская, д.206, Центр общей врачебной практи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20, Липецкая область, Измалковский район, с.Афанасьево, ул.Елецкая, д.139, Центр врача общей практи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20,Липецкая область, Измалковский район, с.Власово Власовский ФАП</w:t>
      </w:r>
    </w:p>
    <w:p>
      <w:pPr>
        <w:pStyle w:val="Normal"/>
        <w:spacing w:lineRule="auto" w:line="276"/>
        <w:ind w:left="25" w:hanging="0"/>
        <w:rPr>
          <w:sz w:val="28"/>
          <w:szCs w:val="28"/>
        </w:rPr>
      </w:pPr>
      <w:r>
        <w:rPr>
          <w:sz w:val="28"/>
          <w:szCs w:val="28"/>
        </w:rPr>
        <w:t>399022,Липецкая область, Измалковский район, д.Денисово Денисовский Ф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26, Липецкая область, Измалковский район, с.Быково ул.Центральная д.32 Пречистинский Ф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20, Липецкая область, Измалковский район, д.Иваницкое-Троицкое Казеевский Ф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25, Липецкая область, Измалковский район, с.Пятницкое, ул.Мира, д.4а Пятницкий Ф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28, Липецкая область, Измалковский район, с.Ровенка Ровенский Ф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27, Липецкая область,  Измалковский район, с.Гниловоды Гниловодский Ф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00, Липецкая область,  Измалковский район, с.Слобода, ул.Мира Слободской Ф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14, Липецкая область, Измалковский район, д.Панкратовка, ул.Школьная, д.14 Пролетарский Ф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00, Липецкая область, Измалковский район, д.Кошкино Кошкинский Ф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30, Липецкая область, Измалковский район, с.Мягкое Домовинский Ф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10, Липецкая область,  Измалковский район, с.Черник Знаменский Ф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07, Липецкая область, Измалковский район, д.Сухой Семенек Семенецкий Ф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08, Липецкая область,  Измалковский район, с.Чермошное Чермошенский Ф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21, Липецкая область,  Измалковский район, д.Прилепы Прилепский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9003, Липецкая область, Измалковский район,с.Лебяжье,ул.Центральная, д.2 Лебяженский ФАП</w:t>
      </w:r>
    </w:p>
    <w:p>
      <w:pPr>
        <w:pStyle w:val="Normal"/>
        <w:ind w:left="25" w:hanging="0"/>
        <w:rPr>
          <w:sz w:val="28"/>
          <w:szCs w:val="28"/>
        </w:rPr>
      </w:pPr>
      <w:r>
        <w:rPr>
          <w:sz w:val="28"/>
          <w:szCs w:val="28"/>
        </w:rPr>
        <w:t>399010, Липецкая область, Измалковский район, д.Недоходовка Пономаревский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9005, Липецкая область, Измалковский район, с.П-Локотцы Поле-Локотецкий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9012, Липецкая область, Измалковский район, с.Преображенье Преображенский Ф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12, Липецкая область, Измалковский район, д.Луговая Оберецкий Ф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00, Липецкая область, Измалковский район, с.Жилое Жильской Ф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21, Липецкая область, Измалковский район, с.Васильевка Васильевский Ф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15, Липецкая область, Измалковский район, д.Ясенок, ул.Молодежная, д.6 Петровский ФА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9006, Липецкая область, Измалковский район, с.Предтечево Предтечевский ФАП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7:00Z</dcterms:created>
  <dc:creator>Пользователь Windows</dc:creator>
  <dc:description/>
  <dc:language>en-US</dc:language>
  <cp:lastModifiedBy>Пользователь Windows</cp:lastModifiedBy>
  <dcterms:modified xsi:type="dcterms:W3CDTF">2016-04-21T10:31:00Z</dcterms:modified>
  <cp:revision>2</cp:revision>
  <dc:subject/>
  <dc:title/>
</cp:coreProperties>
</file>