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87" w:before="0" w:after="0"/>
        <w:ind w:left="-33" w:hanging="0"/>
        <w:rPr>
          <w:rFonts w:ascii="Arial" w:hAnsi="Arial" w:cs="Arial"/>
          <w:color w:val="222222"/>
          <w:sz w:val="64"/>
          <w:szCs w:val="64"/>
        </w:rPr>
      </w:pPr>
      <w:r>
        <w:rPr>
          <w:rFonts w:cs="Arial" w:ascii="Arial" w:hAnsi="Arial"/>
          <w:color w:val="222222"/>
          <w:sz w:val="64"/>
          <w:szCs w:val="64"/>
        </w:rPr>
        <w:t>ТУБЕРКУЛЕЗ: ПРОФИЛАКТИКА КАСАЕТСЯ КАЖДОГО!</w:t>
      </w:r>
    </w:p>
    <w:p>
      <w:pPr>
        <w:pStyle w:val="Articledecorationfirstarticledecorationlastarticledecorationbefore"/>
        <w:spacing w:before="670" w:after="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Ежегодно 24 марта во всем мире проводится День борьбы с туберкулёзом. Именно в этот день в 1882-м году в Берлине доктор Роберт Кох объявил об открытии этой страшной болезни, которая до сих пор угрожает каждому из нас.</w:t>
      </w:r>
    </w:p>
    <w:p>
      <w:pPr>
        <w:pStyle w:val="Normal"/>
        <w:rPr/>
      </w:pPr>
      <w:r>
        <w:rPr/>
        <w:drawing>
          <wp:inline distT="0" distB="0" distL="0" distR="0">
            <wp:extent cx="777240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articledecorationlastarticledecorationbefore"/>
        <w:spacing w:before="402" w:after="0"/>
        <w:rPr>
          <w:sz w:val="32"/>
          <w:szCs w:val="32"/>
        </w:rPr>
      </w:pPr>
      <w:r>
        <w:rPr>
          <w:sz w:val="32"/>
          <w:szCs w:val="32"/>
        </w:rPr>
        <w:t>Туберкулез – одно из древнейших инфекционных заболеваний. Как показывают результаты раскопок древних цивилизаций, туберкулез так же стар, как и человечество. «Чахотка», «белая смерть» - так образно называли туберкулез в разные времена. Есть основания полагать, что он существовал и до появления человека. Заболеванием, вызываемым возбудителем человеческого типа (Mycobacterium tuberculosis), заболевают и некоторые теплокровные животные. Наибольшее значение имеет туберкулез крупного рогатого скота. Существуют и другие возбудители туберкулеза: бычий (Mycobacterium bovinus), птичий (Mycobacterium avium), которые тоже способны вызывать заболевание у человека. В отличие от многих других инфекций, он имеет хроническое и часто скрытое течение, что повышает вероятность распространения туберкулеза больным человеком многократно. Считается, что за год больной "открытой" формой туберкулеза заражает в среднем 10-15 человек. После заражения в течение жизни примерно 8-10 % заразившихся заболевают той или иной формой туберкулеза. Заболевание, как правило, наступает не сразу: от заражения до проявления болезни может пройти от нескольких месяцев до нескольких лет. Важную роль играет состояние защитных сил организма зараженного и в первую очередь иммунной системы.</w:t>
      </w:r>
    </w:p>
    <w:p>
      <w:pPr>
        <w:pStyle w:val="Normal"/>
        <w:rPr/>
      </w:pPr>
      <w:r>
        <w:rPr/>
        <w:drawing>
          <wp:inline distT="0" distB="0" distL="0" distR="0">
            <wp:extent cx="7686675" cy="488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spacing w:before="402" w:after="0"/>
        <w:rPr>
          <w:sz w:val="32"/>
          <w:szCs w:val="32"/>
        </w:rPr>
      </w:pPr>
      <w:r>
        <w:rPr>
          <w:sz w:val="32"/>
          <w:szCs w:val="32"/>
        </w:rPr>
        <w:t>Возбудитель заболевания – Микобактерия туберкулеза – была открыта Робертом Кохом в 1882 году, ее назвали «палочкой Коха», сейчас можно встретить сокращенное название: МБТ – микобактерия туберкулеза или БК «бацилла Коха». Отличительным свойством МБТ (БК) является устойчивость во внешней среде, хотя размножаться туберкулезные бациллы способны только в организме хозяина. Они могут сохранять жизнеспособность при воздействии различных физических и химических агентов, они устойчивы к действию кислот, щелочей, спиртов, устойчивы к высушиванию и нагреванию. Во внешней среде МБТ могут оставаться жизнеспособными до полугода, а в составе мельчайших частиц пыли на различных предметах (мебель, книги, посуда, постельное белье, полотенца, пол, стены и прочее) они могут сохранять свои свойства в течение нескольких недель и даже месяцев, до нескольких месяцев сохраняются в молочных продуктах, полученных от больных туберкулезом коров и не прошедших термическую обработку. Наиболее губительным воздействием для микобактерий является солнечный свет и особенно ультрафиолетовые лучи. «Мы не победим туберкулез, до тех пор, пока на земле существуют человеческие жилища, в которые не проникает луч солнца» писал Роберт Кох более 100 лет назад, и сегодня с ним нельзя не согласиться.</w:t>
      </w:r>
    </w:p>
    <w:p>
      <w:pPr>
        <w:pStyle w:val="Style14"/>
        <w:spacing w:before="402" w:after="0"/>
        <w:rPr/>
      </w:pPr>
      <w:r>
        <w:rPr>
          <w:sz w:val="32"/>
          <w:szCs w:val="32"/>
        </w:rPr>
        <w:t>После первичного заражения может не наступить никаких заметных проявлений болезни и в большинстве случаев заболевание не разовьется, однако, туберкулезная микобактерия может длительное время (годы, десятилетия) выживать в организме, не причиняя ему вреда, сохраняя свои свойства возбудителя туберкулеза. Такое состояние относительного равновесия может нарушиться в пользу возбудителя при снижении защитных сил организма (ухудшение социальных условий жизни, недостаточное питание, стрессовые ситуации, старение, сопутствующие заболевания). Вот почему, заразившись в детском (подростковом) возрасте, взрослый и даже пожилой человек (старше 60-ти лет) может заболеть туберкулезом, хотя инфицирование наступило полвека назад и более. Поэтому у детей и лиц молодого возраста заболевание, как правило, наступает вследствие попавшей извне инфекции, а у большинства взрослых и пожилых – чаще в результате реактивации инфекции, дремавшей в организме в течение длительного времени. Если детей, прежде всего, следует оберегать от свежего заражения, то пожилым людям необходимо, главным образом, предупреждать возможность снижения иммунитета и стараться выявить болезнь на возможно более ранней стадии. Однако роль внешнего заражения остается актуальной для людей любого возраста. Источником туберкулеза чаще всего является больной человек, который иногда даже не знает о болезни, т.к. туберкулез может протекать под видом обычной простуды, длительно не вылечивающейся пневмонии, а иногда без каких-либо проявлений, поэтому при туберкулезе особое значение имеет проведение профилактических осмотров и раннее выявление туберкулеза.</w:t>
      </w:r>
    </w:p>
    <w:p>
      <w:pPr>
        <w:pStyle w:val="Articledecorationlastarticledecorationbefore"/>
        <w:spacing w:before="402" w:after="0"/>
        <w:rPr>
          <w:sz w:val="32"/>
          <w:szCs w:val="32"/>
        </w:rPr>
      </w:pPr>
      <w:r>
        <w:rPr>
          <w:sz w:val="32"/>
          <w:szCs w:val="32"/>
        </w:rPr>
        <w:t>Пути проникновения инфекции чаще всего – дыхательные пути.</w:t>
      </w:r>
    </w:p>
    <w:p>
      <w:pPr>
        <w:pStyle w:val="Normal"/>
        <w:rPr/>
      </w:pPr>
      <w:r>
        <w:rPr/>
        <w:drawing>
          <wp:inline distT="0" distB="0" distL="0" distR="0">
            <wp:extent cx="7686675" cy="432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spacing w:before="402" w:after="0"/>
        <w:rPr>
          <w:sz w:val="32"/>
          <w:szCs w:val="32"/>
        </w:rPr>
      </w:pPr>
      <w:r>
        <w:rPr>
          <w:sz w:val="32"/>
          <w:szCs w:val="32"/>
        </w:rPr>
        <w:t>Бациллы, которые в огромном количестве выбрасываются больными с мельчайшими капельками слизи, образующими своеобразные аэрозоли при кашле, чихании, и даже громком разговоре. При испарении капелек слизи микобактерии туберкулеза остаются в воздухе до нескольких часов, оседая на мельчайших частичках пыли. Вдыхание таких «аэрозолей» обусловливает попадание микобактерий туберкулеза в дыхательные пути здоровых людей, после чего начинается борьба между микробом и организмом. Реже заражение наступает и при употреблении в пищу молочных продуктов от больных туберкулезом животных. Могут быть и другие крайне редкие пути проникновения инфекции (через кожу, миндалины), в исключительных случаях возможно внутриутробное заражение плода у больных туберкулезом беременных женщин.</w:t>
      </w:r>
    </w:p>
    <w:p>
      <w:pPr>
        <w:pStyle w:val="Style14"/>
        <w:spacing w:before="402" w:after="0"/>
        <w:rPr>
          <w:sz w:val="32"/>
          <w:szCs w:val="32"/>
        </w:rPr>
      </w:pPr>
      <w:r>
        <w:rPr>
          <w:sz w:val="32"/>
          <w:szCs w:val="32"/>
        </w:rPr>
        <w:t>Воздушно-капельная инфекция является наиболее опасной, при которой микобактерии туберкулеза попадают в дыхательные пути здоровых людей от кашляющих больных. Микобактерии туберкулеза обладают высокой заразительной способностью и для заражения достаточно проникновения в организм всего от 1 до 5 микобактерий.</w:t>
      </w:r>
    </w:p>
    <w:p>
      <w:pPr>
        <w:pStyle w:val="Style14"/>
        <w:spacing w:before="402" w:after="0"/>
        <w:rPr>
          <w:sz w:val="32"/>
          <w:szCs w:val="32"/>
        </w:rPr>
      </w:pPr>
      <w:r>
        <w:rPr>
          <w:sz w:val="32"/>
          <w:szCs w:val="32"/>
        </w:rPr>
        <w:t>К факторам, способствующим заболеванию туберкулезом следует, прежде всего, отнести: наличие контакта с больными туберкулезом людьми или животными; наличие социальной дезадаптации; неудовлетворительные условия труда и быта; неполноценное питание; алкоголизм; табакокурение; наркоманию; ВИЧ-инфицированность; наличие сопутствующих заболеваний (сахарный диабет, язвенная болезнь желудка и 12-ти перстной кишки, хронические неспецифические болезни легких, иммунодефицитные состояния и заболевания). В настоящее время, когда современная действительность изобилует стрессами, следует помнить, что хронический стресс способен существенно подавлять иммунитет.</w:t>
      </w:r>
    </w:p>
    <w:p>
      <w:pPr>
        <w:pStyle w:val="Style14"/>
        <w:spacing w:before="402" w:after="0"/>
        <w:rPr>
          <w:sz w:val="32"/>
          <w:szCs w:val="32"/>
        </w:rPr>
      </w:pPr>
      <w:r>
        <w:rPr>
          <w:sz w:val="32"/>
          <w:szCs w:val="32"/>
        </w:rPr>
        <w:t>В деле предупреждения туберкулеза существенное значение имеет, с одной стороны, уменьшение риска передачи инфекции от больного человека к здоровому (санитарная профилактика) – с этой целью проводится работа в очагах инфекции, раннее выявление туберкулеза среди населения и особенно в группах повышенного риска; с другой стороны – устранение и уменьшение влияния факторов, обусловливающих снижение средств иммунной защиты человека (социальная профилактика), сокращение числа людей входящих в группы риска. Неотъемлемым элементом профилактики туберкулеза является санитарное просвещение. Пациенты должны быть подготовлены к трудной ежедневной работе над собой по выполнению предписаний врача и определенных правил гигиены. В этом главный залог успешного лечения.</w:t>
      </w:r>
    </w:p>
    <w:p>
      <w:pPr>
        <w:pStyle w:val="Articledecorationlastarticledecorationbefore"/>
        <w:spacing w:before="402" w:after="0"/>
        <w:rPr>
          <w:sz w:val="32"/>
          <w:szCs w:val="32"/>
        </w:rPr>
      </w:pPr>
      <w:r>
        <w:rPr>
          <w:sz w:val="32"/>
          <w:szCs w:val="32"/>
        </w:rPr>
        <w:t>Профилактические осмотры проводятся с целью раннего выявления больных туберкулезом на том этапе развития болезни, когда больной может быть сравнительно быстро и эффективно излечен от туберкулеза, а с другой стороны – благодаря раннему выявлению малосимптомных форм предотвращается распространение заболевания среди окружающих больного людей. Существует два основных метода раннего выявления туберкулеза: у детей и подростков – это ежегодная массовая туберкулинодиагностика, а у подростков и взрослых это проверочная флюорография.</w:t>
      </w:r>
    </w:p>
    <w:p>
      <w:pPr>
        <w:pStyle w:val="Normal"/>
        <w:rPr/>
      </w:pPr>
      <w:r>
        <w:rPr/>
        <w:drawing>
          <wp:inline distT="0" distB="0" distL="0" distR="0">
            <wp:extent cx="10160000" cy="676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articledecorationlastarticledecorationbefore"/>
        <w:spacing w:before="402" w:after="0"/>
        <w:rPr>
          <w:sz w:val="32"/>
          <w:szCs w:val="32"/>
        </w:rPr>
      </w:pPr>
      <w:r>
        <w:rPr>
          <w:sz w:val="32"/>
          <w:szCs w:val="32"/>
        </w:rPr>
        <w:t>Туберкулинодиагностика проводится детям и подросткам ежегодно, в организованных коллективах по месту учебы или в детских садах, неорганизованному детскому населению в детской поликлинике по месту жительства. Этот метод позволяет выявить факт инфицирования ребенка туберкулезом и предпринять необходимые действия. К этим действиям относятся углубленное обследование, с целью выявления минимальных проявлений туберкулеза на начальном этапе его развития и профилактическое или превентивное лечение с целью предотвращения перехода заражения в заболевание.</w:t>
      </w:r>
    </w:p>
    <w:p>
      <w:pPr>
        <w:pStyle w:val="Normal"/>
        <w:rPr/>
      </w:pPr>
      <w:r>
        <w:rPr/>
        <w:drawing>
          <wp:inline distT="0" distB="0" distL="0" distR="0">
            <wp:extent cx="7686040" cy="510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04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articledecorationlast"/>
        <w:spacing w:before="402" w:after="0"/>
        <w:rPr>
          <w:sz w:val="32"/>
          <w:szCs w:val="32"/>
        </w:rPr>
      </w:pPr>
      <w:r>
        <w:rPr>
          <w:sz w:val="32"/>
          <w:szCs w:val="32"/>
        </w:rPr>
        <w:t>Флюорография должна проводиться всем лицам старше 15 лет не реже одного раза в два года, однако существуют так называемые декретированные группы населения, в которых флюорография должна проводиться чаще – раз в год или даже раз в шесть месяцев. Определение сроков зависит от той опасности, которую представляет туберкулез для тех или иных категорий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articledecorationlastarticledecorationbefore">
    <w:name w:val="article_decoration_first article_decoration_last article_decoration_before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decorationlastarticledecorationbefore">
    <w:name w:val="article_decoration_last article_decoration_before"/>
    <w:basedOn w:val="Normal"/>
    <w:qFormat/>
    <w:pPr>
      <w:spacing w:before="280" w:after="280"/>
    </w:pPr>
    <w:rPr/>
  </w:style>
  <w:style w:type="paragraph" w:styleId="Articledecorationfirstarticledecorationlast">
    <w:name w:val="article_decoration_first article_decoration_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50:00Z</dcterms:created>
  <dc:creator>Admin</dc:creator>
  <dc:description/>
  <cp:keywords/>
  <dc:language>en-US</dc:language>
  <cp:lastModifiedBy>Microsoft Office</cp:lastModifiedBy>
  <dcterms:modified xsi:type="dcterms:W3CDTF">2019-03-26T05:50:00Z</dcterms:modified>
  <cp:revision>2</cp:revision>
  <dc:subject/>
  <dc:title/>
</cp:coreProperties>
</file>