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абакокурение среди подростков-серьёзная социальная 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дицинская пробле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  <w:lang w:val="ru-RU"/>
        </w:rPr>
        <w:t>Табакокурение широко распространено во всех странах мира и является одной из главных причин преждевременной смерти взрослых людей от заболеваний, связанных с курением. Среди них рак легко, полости рта, пищевода и другой локализации, сердечно-сосудистая патология, хронические заболевания легких и др. В мире ежегодно умирает около 5 миллионов человек, в России около 300 тысяч человек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sz w:val="24"/>
          <w:szCs w:val="24"/>
          <w:lang w:val="ru-RU"/>
        </w:rPr>
        <w:t>Курение детей и подростков существенно отличается от курения взрослых: и по характеру, и по мотивам, и по условиям и последствиям. Они ещё не курят, а только пробуют, начинают, привыкают. Взрослые курят, чтобы получить удовлетворение, удовольствие и потому, что не могут не курить. Причины курения детей другие: любопытство, подражание взрослым, самоутверждение, влияние компании. Если 15-20 лет назад большинство начинало курить после 17 лет, то сейчас пик приобщения к курению у мальчиков наблюдается в 10-11 лет, у девочек в 13-14 лет. Очень важным и тревожным моментом является то, что курение в детском и подростковом возрасте становится ступенькой к употреблению наркотиков. При этом, чем раньше ребенок начинает курить, тем больше вероятность его склонности к наркомании. Курение в настоящее время является, по сути, трагедией обществ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sz w:val="24"/>
          <w:szCs w:val="24"/>
          <w:lang w:val="ru-RU"/>
        </w:rPr>
        <w:t>Подростки, за неимением денег, покупают самые дешевые сорта сигарет, в которых содержится самое большое количество смол и вредных веществ, тем самым еще больше усугубляя вред от табакокурен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sz w:val="24"/>
          <w:szCs w:val="24"/>
          <w:lang w:val="ru-RU"/>
        </w:rPr>
        <w:t>Таким образом, табакокурение среди подростков- это социальная и медицинская проблема. Вред курения для подростков- это, в первую очередь, тяжелая травма для еще не до конца сформировавшегося молодого организма. В юношеском возрасте организм все еще растет, сформировывая иммунную систему. Именно в такой ситуации сигареты наносят максимальный вред- они жестко ломают процесс формирования защитных сил организма, что обязательно скажется на здоровье подростка в будущем. Сигареты вымывают из костей кальций, который является основой костного аппарата и множества других важных процессов, происходящих в организм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  <w:lang w:val="ru-RU"/>
        </w:rPr>
        <w:t>Основной вред курения для подростков заключается в нарушении работы сердечно-сосудистой и нервной системы. От курения, в первую очередь, страдает сердце. В подростковом возрасте у человека сердце работает с повышенными нагрузками-человек много двигается, учится, занимается спортом. И курение в такой ситуации дает дополнительную нагрузку на сердце. Вследствие чего начинают сформировываться такие заболевания как тахикардия, аритмия, ишемическая болезнь сердца. Курение повышает кровяное давление- одна из самых страшных проблем современности. Сигареты влияют на нервную систему- ребенок становится более раздражительным, у него пропадает концентрация, что негативным образом сказывается на успеваемости в учеб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урение подростков является острой социальной проблемой, которая, в общем, связана с низкой культурой современного обществ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рач - нарколог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ара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3-05T08:51:00Z</cp:lastPrinted>
  <dcterms:modified xsi:type="dcterms:W3CDTF">2019-03-05T10:3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