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Уважаемые жители</w:t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г.Задонска и Задонского района!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ru-RU"/>
        </w:rPr>
        <w:t xml:space="preserve">По вопросам профилактики распространения коронавирусной инфекции работает телефон </w:t>
      </w:r>
      <w:r>
        <w:rPr>
          <w:b/>
          <w:bCs/>
          <w:sz w:val="72"/>
          <w:szCs w:val="72"/>
          <w:lang w:val="ru-RU"/>
        </w:rPr>
        <w:t>«горячей линии»</w:t>
      </w:r>
      <w:r>
        <w:rPr>
          <w:sz w:val="72"/>
          <w:szCs w:val="7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lang w:val="ru-RU"/>
        </w:rPr>
        <w:t xml:space="preserve">8 904 288 18 42 </w:t>
      </w:r>
      <w:r>
        <w:rPr>
          <w:sz w:val="72"/>
          <w:szCs w:val="72"/>
          <w:lang w:val="ru-RU"/>
        </w:rPr>
        <w:t xml:space="preserve"> 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в круглосуточном режиме на базе 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ГУЗ «Липецкая областная клиническая инфекционная больница» 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Администрация ГУЗ «Задонская ЦРБ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3-10T12:45:13Z</dcterms:modified>
  <cp:revision>3</cp:revision>
  <dc:subject/>
  <dc:title/>
</cp:coreProperties>
</file>