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«Тест на ВИЧ: Экспедиция 2021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жегодно десятки тысяч человек получают возможность быстро и бесплатно узнать свой ВИЧ-статус. Так в ходе ежегодной Всероссийской акции Министерства здравоохранения Российской Федерации «Тест на ВИЧ: Экспедиция» любой желающий всего за 15 минут может бесплатно и анонимно пройти тест на ВИЧ и получить ответы на вопросы, связанные с профилактикой ВИЧ/СПИ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вшая узнаваемой в любом уголке страны Всероссийская акция «Тест на ВИЧ: Экспедиция 2021» стартовала 1 июня в Санкт-Петербурге и завершится 1 ноября в Хабаровске. Команда высококвалифицированных специалистов проедет по большим и малым городам 50 российских регионов, чтобы снова и снова напомнить людям о проблеме ВИЧ-инфекции. Традиционный автопробег мобильных пунктов тестирования (МПТ) - брендированных автомобилей белого цвета с широкой красной лентой и надписью «Тест на ВИЧ: Экспедиция 2021» на бортах проводится чтобы привлечь широкое внимание к вопросам профилактики ВИЧ/СПИДа, рассказать жителям России о путях заражения ВИЧ-инфекцией и мотивировать людей пройти тестирование на ВИ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-10 июля тестирование на ВИЧ-инфекцию пройдет в 3 городах Липецкой области: Ельце, Грязях, Липецк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олик для анонсирования акции  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youtu.be/abZDr3urYyk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отографии  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cloud.mail.ru/public/YqLU/nomQfhDTh</w:t>
        </w:r>
      </w:hyperlink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</w:r>
    </w:p>
    <w:p>
      <w:pPr>
        <w:pStyle w:val="Style17"/>
        <w:bidi w:val="0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748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bZDr3urYyk" TargetMode="External"/><Relationship Id="rId3" Type="http://schemas.openxmlformats.org/officeDocument/2006/relationships/hyperlink" Target="https://cloud.mail.ru/public/YqLU/nomQfhDTh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9T13:29:06Z</dcterms:modified>
  <cp:revision>3</cp:revision>
  <dc:subject/>
  <dc:title/>
</cp:coreProperties>
</file>