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с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Вас риск заражения ВИЧ-инфекци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, чтобы оценить степень Вашего риска заражения вирусом иммунодефицита человека, внимательно прочтите и ответьте на следующие вопросы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Есть ли у Вас на теле пирсинг или татуировки, сделанные нестерильным инструментари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у Вас за последние 12 месяцев случайные половые контакты в состоянии алкогольного и/или наркотического опьянени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ли ли Вы когда-нибудь наркотик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ли ли Вы когда-нибудь наркотики внутривенно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отребляли ли Вы когда-нибудь синтетические наркотики («соли», «спайсы», «скорости» и т.д.)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ли ли Вы за последний год в сексуальные отношения более, чем с одним половым партнеро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ексуальных контактов, в которые Вы вступаете, незащищенные (без использования презерватива)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ете ли Вы презерватив ненадежным средством защиты от ВИЧ-инфекции и других заболеваний, передающихся половым пут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донорскую кров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етесь ли Вы в повседневной жизни, на работе, отдыхе с лицами, имеющими ВИЧ-инфекцию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у Вас случаи использования чужих нестерильных маникюрных или бритвенных принадлежносте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ует ли у Вас за последние 12 месяцев обследование на ВИЧ-инфекцию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сли Вы ответили «да» на 4 и более вопроса, то Вы находитесь в группе высокого риска заражения вирусом иммунодефицита человека. Вам необходимо изучить информацию по вопросам ВИЧ-инфекции, задуматься об изменении своего рискованного поведения и ОБЯЗАТЕЛЬНО пройти бесплатное обследование  на ВИЧ-инфекцию в любом лечебном учреждении. Также Вы можете обратиться в Липецкий областной центр по профилактике и борьбе со СПИД и инфекционными заболеваниями по адресу г. Липецк, ул. Гагарина, д.135, тел.: 8(4742)34-20-70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1:00Z</dcterms:created>
  <dc:creator>User</dc:creator>
  <dc:description/>
  <cp:keywords/>
  <dc:language>en-US</dc:language>
  <cp:lastModifiedBy>Люба</cp:lastModifiedBy>
  <cp:lastPrinted>2015-03-16T10:31:00Z</cp:lastPrinted>
  <dcterms:modified xsi:type="dcterms:W3CDTF">2016-11-21T07:05:00Z</dcterms:modified>
  <cp:revision>20</cp:revision>
  <dc:subject/>
  <dc:title/>
</cp:coreProperties>
</file>