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беркулез в нашем  районе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4 марта считается  Всемирным днем борьбы с туберкулезом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уберкулез продолжает оставаться актуальной медико-социальной проблемой для всего мира и в том числе для жителей Липецкой области и нашего района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2018 году на территории Липецкой области выявлено 345 человек, из них в нашем районе 6 человек. 591  человек находиться на диспансерном учете с активным туберкулезом в учреждениях области в том числе в нашем районе 20 человек. Несмотря на то, что на протяжении трех лет смертности от заболевания не регистрировалась, а в области она выросла на 18.8%, показатели заболеваемости населения не дают оптимистичных прогнозов на появление новых очагов инфекции.  </w:t>
      </w:r>
    </w:p>
    <w:p>
      <w:pPr>
        <w:pStyle w:val="TextBody"/>
        <w:rPr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ременные методы диагностики позволяют взять под контроль этот вид патологии,  однако, излишняя самоуверенность и мнимая грамотность в этом вопросе приводит к тому, что не только взрослые члены семьи не проходят обследования на туберкулез, до возникновения симптомов, но и своих детей всякими способами оставляют без него.</w:t>
      </w:r>
      <w:r>
        <w:rPr>
          <w:iCs/>
          <w:szCs w:val="28"/>
        </w:rPr>
        <w:t xml:space="preserve"> Около 2 тысяч человек в районе не воспользовалось обследованием в прошлом году и более 900 человек не обследовалось 2 и более лет. Около 70 детей посещают учреждения, не имея обследование на туберкулез по отказу законных представителей.  Это создает потенциальную опасность для окружающих.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 xml:space="preserve">Изменилась ситуация с обследованиями на туберкулез флюорографическим методом. Привычным стал приезд флюорографической установки в сельские населенные пункты и от этого меньше внимания стали уделять этому событию руководители поселений. Только совместными действиями  администрации и медицинских работников может быть обследовано взрослое население. Особое внимание уделить лицам без регистрации, БОМЖ, безработным. Только за прошлый год с заразными  формами выявлены  83.3%  не смотря на то что 70% выявлено при профилактических осмотрах. Более половины активных больных состоящих на учете имеют заразную форму заболевания. </w:t>
      </w:r>
    </w:p>
    <w:p>
      <w:pPr>
        <w:pStyle w:val="TextBody"/>
        <w:rPr>
          <w:iCs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мире каждую секунду кто-то инфицируется туберкулёзом. </w:t>
      </w:r>
      <w:r>
        <w:rPr>
          <w:iCs/>
          <w:szCs w:val="28"/>
        </w:rPr>
        <w:t xml:space="preserve"> До 90 % детей инфицируются в районе до окончания школы. Многие об этом узнают только на призывной комиссии или при поступлении в ВУЗ. Ждать признаков заболевания, сидя дома  нет смысла. Нужно решать это до симптомов заболевания. Именно 90% больных взято без клинических проявлений заболевания при профосмотре и уже через 5-12 месяцев могут продолжать активную жизнь и работу, соблюдая режим лечения.</w:t>
      </w:r>
    </w:p>
    <w:p>
      <w:pPr>
        <w:pStyle w:val="TextBody"/>
        <w:rPr>
          <w:szCs w:val="28"/>
        </w:rPr>
      </w:pPr>
      <w:r>
        <w:rPr>
          <w:iCs/>
          <w:szCs w:val="28"/>
        </w:rPr>
        <w:t xml:space="preserve">     </w:t>
      </w:r>
      <w:r>
        <w:rPr>
          <w:szCs w:val="28"/>
        </w:rPr>
        <w:t>Обидно, но факт, что бактерия приобретает новые формы и свойства жизни, приспосабливаясь к среде обитания и деятельности человека. В районе все больше случаев заболеваний устойчивыми к основным препаратам. Такие свойства бактерия будет сохранять и при проникновении в «нового хозяина». Однако лечение таких форм тоже проводится эффективно, хотя и 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екция - передается воздушно-капельным путем от больного человека к здоровому, поэтому заразиться можно где угодно: в автобусе, в гостях, на рынке. Наиболее опасный источник инфекции - мокрота больного. При кашле и сплевывании мокроты образуются небольшие капельки, содержащие инфекцию, которые взвешены в воздухе. Они попадают в легкие здорового человека и происходит инфицирование. Ведет ли это к заболеванию, зависит от объема инфицирующей дозы, т.е. от числа попавших в организм бацилл, а также от защитных сил инфицированного человека. Если зараженный человек не заболевает сразу, то он становится носителем «спящей инфекции». Чем ближе контакт с бактериовыделителем, тем большая доза бацилл попадает в легкие. Особенно большому риску подвергаются люди, долгое время находящиеся в контакте с больным в плохо проветриваемом помещении: в тюремной камере, армейской казарме или в кругу семьи. Для здорового человека, получившего палочку Коха, вероятность заболеть активным туберкулезом составляет около 5%. Вероятность заболеть активным туберкулезом в результате первичной инфекции несколько повышается, если организм ослаблен. Стрессы, плохое питание, отсутствие свежего воздуха и физических нагрузок, вредные привычки, нарушение сна, перенесенные заболевания - все это снижает защитные силы организма. Но даже при наличии всех этих факторов иммунная (защитная) система предотвращает развитие болезни у большинства инфицированных людей. Однако болезнь развивается очень активно при наличии в организме сопутствующей патологии, особенно с нарушением иммунитет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болеть можно незаметно. Туберкулез маскируется под многие заболевания и начинается исподволь. Даже хроническая усталость – болезнь прогресса не позволит обратить внимание на данные симпто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цесса туберкулезной интоксикации (отравления организма) больной теряет в весе (5-10килограмм), ощущает слабость, разбитость. Его беспокоят потливость, особенно по ночам, снижение работоспособности, отсутствие аппетита. На повышение температуры тела заболевший может и не обратить внимание, т.к. при туберкулезе она не бывает высокой, обычно 37-37,5°С и чаще повышается к вечеру. Боли в грудной клетке и кашель не всегда сопровождают начало заболевания, но при дальнейшем развитии туберкулезного процесса эти проявления могут начать беспокоить больного. При дальнейшем развитии туберкулезного процесса больного могут начать беспокоить кашель, кровохарканье, боли в груди. Все указанные симптомы могут быть обусловлены и другими заболеваниями, но при сохранении любого из них в течение трех недель и более необходимо провести специальные анализы для подтверждения диагно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методом в диагностике туберкулеза остается своевременное прохождение флюорографического обследования. Для нетранспортабельных больных используется трехкратное обследование мокроты. Желающие могут пройти эти виды обследования в поликлинике. Для сельского населения будет работать передвижная  флюорографическая установка . Воспользуйтесь возможностью позаботиться о своем здоровье и о здоровье своих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ач-фтизиатр С.П.Корж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9:00Z</dcterms:created>
  <dc:creator>Коржов Серж</dc:creator>
  <dc:description/>
  <cp:keywords/>
  <dc:language>en-US</dc:language>
  <cp:lastModifiedBy>Коржов СП</cp:lastModifiedBy>
  <cp:lastPrinted>2019-03-19T10:12:00Z</cp:lastPrinted>
  <dcterms:modified xsi:type="dcterms:W3CDTF">2019-03-19T08:59:00Z</dcterms:modified>
  <cp:revision>2</cp:revision>
  <dc:subject/>
  <dc:title>       Инфекция – сопутствующая человечеству, может изменить ему жизнь</dc:title>
</cp:coreProperties>
</file>