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52"/>
          <w:szCs w:val="52"/>
        </w:rPr>
      </w:pPr>
      <w:r>
        <w:rPr>
          <w:b/>
          <w:color w:val="5F497A"/>
          <w:sz w:val="52"/>
          <w:szCs w:val="52"/>
        </w:rPr>
        <w:t>Туберкулез. Есть над чем задуматься.</w:t>
      </w:r>
    </w:p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уберкулез - это инфекционное заболевание, распространенность которого зависит не только от взаимодействия организма человека и возбудителя, но и от социальных факторов, влияющих на состояние здоровья населения в целом и отдельных его групп. Большое значение имеют материальная обеспеченность, род занятий, жилищные условия, санитарная грамотность и культура, приток населения в результате миграции из неблагополучных по туберкулезу регионов ( стран бывшего Советского Союза - Таджикистан, Казахстан, Узбекистан и др.). На эпидемиологическую ситуацию оказывает влияние изменение патоморфоза туберкулезной инфекции, появление устойчивых бактерий к противотуберкулезным препаратам. Необходимо учитывать и демографические показатели: возраст населения, распределение по полу, удельный вес детей, плотность нас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актуальностью проблемы туберкулёза  необходимо уделять особое внимание следующим группам пациентов: лицам, в анамнезе которых было туберкулёзное заболевание, при наличии кли</w:t>
        <w:softHyphen/>
        <w:t>нических данных, указывающих на возможное обострение специ</w:t>
        <w:softHyphen/>
        <w:t>фического процесса; лицам, имеющим контакт с туберкулёзными больными; кровохарканье при отсутствии признаков другого заболевания; синдрома хронических заболеваний лёгких и бронхов; острого лёгочного заболевания в случаях затянувшегося разрешения лёгочного процесса при стойких локальных изменениях и длительном субфебрилитете; длительного субфебрилитета без выраженных местных изменений или постоянным кашлем, сопровождающимся потерей массы тела при отсутствии других клинических данных, объясняющих нетуберкулёзный характер заболе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беркулез распространен повсеместно. Никто не застрахован от туберкулеза: возбудитель передается с мокротой больного воздушно-капельным путем. Возможность заражения зависит от числа попавшего в организм возбудителя, а также от защитных сил человека, и чем ближе контакт с бактериовыделителем, тем большая доза возбудителя туберкулеза попадет в легкие. Если зараженный человек не заболевает сразу, то становится носителем инфекции туберкулеза. Вероятность заболевания повышается в том случае, если организм ослаблен в результате длительных стрессов, неблагоприятных условий жизни, недостаточного питания, вредных привычек (курение, наркомания, пьянство), а также наличия у человека сопутствующих заболе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беркулез может поражать различные органы и ткани: глаза, кости, кожу, кишечник, почки и другие органы, но чаще всего возбудитель поражает легк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беркулез представляет совершенно реальную опасность для вас и ваших детей, к сожалению его пока нельзя назвать «болезнью прошлого». Человек, больной туберкулезом на ранней стадии болезни не предъявляет никаких жалоб. Существует  несколько методов выявления туберкулеза: флюорографическое обследование, иммунодиагностика (постановка пробы Манту и Диаскинтеста), обследование мокроты на микобактерии туберкулез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детей и подростков туберкулез выявляется с помощью пробы Манту и Диаскинтеста, некоторые ошибочно принимают пробу Манту и Диаскинтест за прививку.  Для раннего выявления туберкулеза иммунодиагностика проводится с 12 месячного возраста до 18 лет систематически 1 раз в год независимо от предыдущего результа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ивка против туберкулеза - это БЦЖ, она проводится в роддоме на 3-4 день жизни, в 6-7 лет. После проведения прививки в организме ребенка образуются антитела, которые и защищают организм. С введением в широкую практику вакцинации БЦЖ значительно уменьшилась заболеваемость детей и подростков туберкулез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одной прививки БЦЖ недостаточно – гигиена и закаливание, здоровый образ жизни, отказ от курения и физические упражнения – вот та элементарная помощь, которую вы можете самостоятельно оказать собственному организ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зрослых туберкулез выявляется при флюорографическом обследовании, а также при обследовании мокроты на микобактерии туберкулеза. У человека заболевшего туберкулезом могут быть следующие симптомы: частый кашель, кровохарканье, боль в груди при кашле, потеря веса, сильная ночная потливость. У курильщ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удно установить начало болезни, поскольку привычный кашель, характерный для хронического бронхита курильщика, не воспринимается им как проявление боле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больны туберкулезом, Вы можете заразить окружающих! Обязательно прикрывайте рот при кашле рукой или платком. Соблюдайте правила ле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х лечения больного туберкулезом определяется различными факторами: своевременностью выявления, полноценностью лечения, формой и распространенностью процесса, защитными свойствами организма, условиями жизни и питания больного. Большое значение имеют дисциплинированность больного, его желание выле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ое – будьте внимательны и чистоплотны, и тогда коварной микробактерии будет гораздо сложнее к вам подобрать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 фтизиатр  Кемено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07:00Z</dcterms:created>
  <dc:creator>ADMIN</dc:creator>
  <dc:description/>
  <cp:keywords/>
  <dc:language>en-US</dc:language>
  <cp:lastModifiedBy>prof</cp:lastModifiedBy>
  <dcterms:modified xsi:type="dcterms:W3CDTF">2018-03-19T11:41:00Z</dcterms:modified>
  <cp:revision>9</cp:revision>
  <dc:subject/>
  <dc:title/>
</cp:coreProperties>
</file>