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уберкулез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дна из старейших напастей, известных человечеству. На Руси её называли «сухотной болезнью», а позднее – «чахотко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туберкулезом специалисты понимают инфекционное заболевание, которое вызывается туберкулезными палочками (палочки Коха, микобактерии туберкулеза.)Наиболее часто у больных выявляется туберкулез легких, суставов, костей, кожи и мочеполовых органов. Все эти формы туберкулеза требуют неотложного лечения. Передача инфекции происходит от человека к человеку- туберкулез передается воздушно-капельным путем, то есть, заразиться вы можете даже без непосредственного контакта с больным, а просто находясь с ним в одной комнате. В некоторых случаях инфицирование происходит через пищевые продукты и прочие предметы, которые заражены палочками Коха. Если возбудители туберкулеза попали в организм с пищей, то туберкулез у детей и взрослых поражает желудочно-кишечный тракт, а не легкие, как это происходит при вдыхании зараженного воздуха. Максимальную осторожность следует соблюдать людям, которые часто контактируют с больными и обладают повышенной восприимчивостью к действию возбу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ой на сегодняшний день формой инфекции является туберкулез легких (диагностируется в 60-70% случаев). У больных наблюдаются следующие признаки туберкулеза: резкое снижение массы тела, побледнение кожных покровов, значительное изменение внешнего вида; слабость, чрезмерная утомляемость, снижение работоспособности; сухой кашель, который особенно силен в ночные и утренние часы. По мере развития туберкулеза кашель становится влажным и сопровождается отхождением мокроты; повышение температуры тела – обычно температура не поднимается до критических отметок и останавливается на уровне 37,5-38 градусов.. Кровохарканье – один из главных симптомов туберкулеза легких. В большинстве случаев кровохарканье следует сразу за приступом кашля. Крови выделяется немного, но сам процесс очень опасен, так как может в любой момент привести к развитию легочного кровотечения и последующему летальному исходу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 день методами диагностики туберкулеза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Манту, бактериологическое исследование мокроты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основной метод ранней диагностики туберкулеза у взрослого населения нашей страны- это массовая флюорография органов дыхания . Делается флюорография раз в год и представляет собой упрощенный вариант рентгенологическ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5 году по Долгоруковскому району впервые выявленная заболеваемость туберкулезом возросла в 2 раза. Имеется случай смертности от туберкулеза. Своевременное профилактическое флюорографическое обследование позволит предупредить запушенные формы туберкулеза и смертность от этого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ГУЗ «Долгоруковская РБ» флюорографический кабинет работает ежедневно с 8:00 до 15:00. Мы вас ждем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руктор по гигиеническому воспитанию Чурик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3:00Z</dcterms:created>
  <dc:creator>Михаил Дедов</dc:creator>
  <dc:description/>
  <cp:keywords/>
  <dc:language>en-US</dc:language>
  <cp:lastModifiedBy>User</cp:lastModifiedBy>
  <cp:lastPrinted>2016-03-18T09:03:00Z</cp:lastPrinted>
  <dcterms:modified xsi:type="dcterms:W3CDTF">2016-03-18T06:23:00Z</dcterms:modified>
  <cp:revision>2</cp:revision>
  <dc:subject/>
  <dc:title>Туберкулез – одна из старейших напастей, известных человечеству</dc:title>
</cp:coreProperties>
</file>