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b/>
          <w:color w:val="000000"/>
          <w:sz w:val="28"/>
          <w:szCs w:val="28"/>
        </w:rPr>
        <w:t>Ультразвуковое исследование органов – достоверный метод обследования.</w:t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сем известно насколько важно перед началом лечения точно определить диагноз, а не действовать вслепую. Только такой подход может гарантировать эффективность лечения. В настоящее время в медицине используется множество методов. </w:t>
      </w:r>
      <w:hyperlink r:id="rId2" w:tgtFrame="_blank">
        <w:r>
          <w:rPr>
            <w:rStyle w:val="InternetLink"/>
            <w:color w:val="000000"/>
            <w:u w:val="none"/>
          </w:rPr>
          <w:t>Ультразвуковая диагностика</w:t>
        </w:r>
      </w:hyperlink>
      <w:r>
        <w:rPr>
          <w:color w:val="000000"/>
        </w:rPr>
        <w:t xml:space="preserve"> - один из них, позволяющий просто и безболезненно осуществлять качественную и количественную оценку данных, исследовать морфологическую и функциональную характеристики строения органов и систем. Современный аппарат УЗИ и высокий профессионализм персонала позволяет проводить качественную диагностику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совокупности положительных характеристик с ультразвуковым исследованием трудно сравнить какой-либо другой метод, так как, вероятно, ни один не имеет такого сочетания достоинст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ЗИ дает достоверную информацию о положении, форме и размерах внутренних органов и малого таза, а также внутриутробного пл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следование удобно и не требует сложной подготов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ЗИ общедоступн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льтразвук безвреден и безопасен для врача, пациента любого возраста, в том числе для ещё не рождённых (находящихся в утробе матери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следование безболезненно и не связано с неприятными ощущен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большие затраты времени на проведение исслед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ЗИ практически не имеет противопоказаний и ограничений приме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ЗИ позво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явить заболевания на ранних стадиях, когда ещё нет жалоб, что крайне важно применительно к онкологическим заболе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уточнить диагноз для более правильного назначения л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ценить результ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аже при отсутствии значимых проблем со здоровьем желательно 1 раз в год проходить диспансеризацию. Ведь любое заболевание, выявленное на ранней стадии (даже рак!), обычно хорошо лечится. Несколько объективных тестов позволят получить объективную информацию о состоянии вашего организма: общий анализ крови и мочи, ультразвуковое исследование, ЭКГ, раз в несколько лет рентген легких. Прохождение этих тестов не займет много времени, но позволит сохранить здоровье на долгие годы. Выделите 1-2 дня в год для этого! 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тандартный скрининговый протокол УЗИ (выполняется ежегодно) входит исследование следующих органов: щитовидная железа, органы брюшной полости (печень, желчный пузырь, поджелудочная железа и селезенка), почки, органы малого таза. При отсутствии ультразвуковых признаков изменения структуры этих органов волноваться не о чем. При обнаружении отклонений придется пройти дообследование. 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00"/>
        </w:rPr>
        <w:t xml:space="preserve">В принципе, УЗИ не имеет противопоказаний. Исключение составляет лишь внутриректальное УЗИ при некоторых заболеваниях прямой кишки. </w:t>
        <w:br/>
        <w:t>УЗИ можно применять сколько угодно часто для наблюдения за динамикой патологического процесса, так как оно абсолютно безвредно для пациента.</w:t>
        <w:br/>
      </w:r>
      <w:r>
        <w:rPr/>
        <w:t>В ГУЗ Задонская МРБ проводятся ультразвуковая доплерография сосудов головы и шеи (УЗДГ), УЗИ почек, УЗИ органов брюшной полости (печени, желчного пузыря, желчных протоков, поджелудочной железы, селезенки), УЗИ щитовидной железы, ультразвуковое исследование молочных желез,ультразвуковое  исследование органов малого таза у женщин, ультазвуковое исследование органов мошонки,УЗИ предстательной железы, семенных пузырьков, мочевого пузыря ( с определением остаточной мочи) у мужчин,ультазвуковое исследование мягких тканей и лимфоузлов, ультразвуковое исследование при беременности,</w:t>
      </w:r>
      <w:r>
        <w:rPr>
          <w:sz w:val="28"/>
          <w:szCs w:val="28"/>
        </w:rPr>
        <w:t xml:space="preserve"> у</w:t>
      </w:r>
      <w:r>
        <w:rPr/>
        <w:t>льтразвуковое исследование сердца</w:t>
      </w:r>
    </w:p>
    <w:p>
      <w:pPr>
        <w:pStyle w:val="Normal"/>
        <w:rPr/>
      </w:pPr>
      <w:r>
        <w:rPr/>
        <w:t>Из осмотренных в 2015 году 5748 человек выявлено подозрений на онкологические заболевания:почек — 7,мочевого пузыря -18,поджелудочной железы – 5,предстательной железы — 12,щитовидной железы – 2,тела матки -2,яичников -1.</w:t>
      </w:r>
    </w:p>
    <w:p>
      <w:pPr>
        <w:pStyle w:val="Normal"/>
        <w:rPr/>
      </w:pPr>
      <w:r>
        <w:rPr/>
        <w:tab/>
        <w:t xml:space="preserve"> Все пациенты направлены на консультацию в ЛООД. Подозрения подтвердились в результате дообследования. Запущенные формы заболеваний выявлены у 3 паци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РЕГИТЕ СВОЕ ЗДОРОВЬЕ! ВОВРЕМЯ ОБРАЩАЙТЕСЬ К ВР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рач УЗ диагностики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УЗ «Задонская МРБ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.Н. Лу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itec.ru/index.php?id=50&amp;doc=ultrazvukovye_skan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2:00Z</dcterms:created>
  <dc:creator>ТерпеневаЕН</dc:creator>
  <dc:description/>
  <cp:keywords/>
  <dc:language>en-US</dc:language>
  <cp:lastModifiedBy>Аdmin</cp:lastModifiedBy>
  <cp:lastPrinted>2016-05-31T13:52:00Z</cp:lastPrinted>
  <dcterms:modified xsi:type="dcterms:W3CDTF">2016-10-11T11:48:00Z</dcterms:modified>
  <cp:revision>2</cp:revision>
  <dc:subject/>
  <dc:title>УЗИ - ультразвуковое исследование</dc:title>
</cp:coreProperties>
</file>