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глубленная диспансериз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С</w:t>
      </w:r>
      <w:r>
        <w:rPr/>
        <w:t xml:space="preserve"> 1 июля 2021 года в России введена программа углублённой диспансеризации для тех, кто перенёс COVID-19.</w:t>
      </w:r>
    </w:p>
    <w:p>
      <w:pPr>
        <w:pStyle w:val="Normal"/>
        <w:bidi w:val="0"/>
        <w:jc w:val="left"/>
        <w:rPr/>
      </w:pPr>
      <w:r>
        <w:rPr/>
        <w:t>Переболевшие коронавирусом пациенты получили возможность более детально исследовать состояние своего здоровья и оценить последствия перенесенной болезни, если таковые имеютс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Чем же диспансеризация для переболевших COVID-19 отличается от общей диспансеризации?</w:t>
      </w:r>
    </w:p>
    <w:p>
      <w:pPr>
        <w:pStyle w:val="Normal"/>
        <w:bidi w:val="0"/>
        <w:jc w:val="left"/>
        <w:rPr/>
      </w:pPr>
      <w:r>
        <w:rPr/>
        <w:t>Общая диспансеризация — это определенный набор анализов и обследований, которые должны выявить самые распространенные заболевания.</w:t>
      </w:r>
    </w:p>
    <w:p>
      <w:pPr>
        <w:pStyle w:val="Normal"/>
        <w:bidi w:val="0"/>
        <w:jc w:val="left"/>
        <w:rPr/>
      </w:pPr>
      <w:r>
        <w:rPr/>
        <w:t>Углубленная диспансеризация – это возможность своевременного выявления, лечения, диспансерного наблюдения хронических неинфекционных заболеваний, состояний и факторов риска их развития, в том числе связанных с перенесенной новой коронавирусной инфекцией COVID-19.</w:t>
      </w:r>
    </w:p>
    <w:p>
      <w:pPr>
        <w:pStyle w:val="Normal"/>
        <w:bidi w:val="0"/>
        <w:jc w:val="left"/>
        <w:rPr/>
      </w:pPr>
      <w:r>
        <w:rPr/>
        <w:t>Планируемая дата проведения углубленной диспансеризации устанавливается не ранее 60 дней после выздоровления гражданина, переболевшего новой коронавирусной инфекцией (COVID-19)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 этап углубленной диспансеризации включает:</w:t>
      </w:r>
    </w:p>
    <w:p>
      <w:pPr>
        <w:pStyle w:val="Normal"/>
        <w:bidi w:val="0"/>
        <w:jc w:val="left"/>
        <w:rPr/>
      </w:pPr>
      <w:r>
        <w:rPr/>
        <w:t>Всем гражданам: анкетирование (опрос), измерение уровня насыщения крови кислородом (сатурация) в покое, спирометрия, проведение рентгенографии органов грудной клетки (выполняется, если исследование не проводилось ранее в течение года), общий клинический анализ крови (развернутый) с определением лейкоцитарной формулы, биохимический анализ крови: исследуются уровни холестерина, липопротеинов низкой плотности (ЛПНП), С-реактивного белка, определяется активность аланинаминотрансферазы (АЛТ), аспартатаминотрансферазы (АСТ), лактатдегидрогеназы (ЛДГ), уровень креатинина крови.</w:t>
      </w:r>
    </w:p>
    <w:p>
      <w:pPr>
        <w:pStyle w:val="Normal"/>
        <w:bidi w:val="0"/>
        <w:jc w:val="left"/>
        <w:rPr/>
      </w:pPr>
      <w:r>
        <w:rPr/>
        <w:t>По показаниям выполняется тест с 6-минутной ходьбой и определение концентрации Д-димера в крови.</w:t>
      </w:r>
    </w:p>
    <w:p>
      <w:pPr>
        <w:pStyle w:val="Normal"/>
        <w:bidi w:val="0"/>
        <w:jc w:val="left"/>
        <w:rPr/>
      </w:pPr>
      <w:r>
        <w:rPr/>
        <w:t>По результатам проведения 1 этапа углубленной диспансеризации проводится прием (осмотр) врачом-терапевтом. При выявлении показаний граждане направляются на 2 этап углубленной диспансеризации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 этап углубленной диспансеризации включает</w:t>
      </w:r>
    </w:p>
    <w:p>
      <w:pPr>
        <w:pStyle w:val="Normal"/>
        <w:bidi w:val="0"/>
        <w:jc w:val="left"/>
        <w:rPr/>
      </w:pPr>
      <w:r>
        <w:rPr/>
        <w:t>(при наличии показаний): проведение эхокардиографии, компьютерной томографии легких, дуплексного сканирования вен нижних конечностей.</w:t>
      </w:r>
    </w:p>
    <w:p>
      <w:pPr>
        <w:pStyle w:val="Normal"/>
        <w:bidi w:val="0"/>
        <w:jc w:val="left"/>
        <w:rPr/>
      </w:pPr>
      <w:r>
        <w:rPr/>
        <w:t>Если у граждан, переболевших новой коронавирусной инфекцией, выявляются хронические неинфекционные заболевания, ухудшение течения ранее известных хронических заболеваний, то по показаниям назначается лечение, проводится медицинская реабилитация, организуется диспансерное наблюдени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дрес проведения углубленной диспансеризации:</w:t>
      </w:r>
    </w:p>
    <w:p>
      <w:pPr>
        <w:pStyle w:val="Normal"/>
        <w:bidi w:val="0"/>
        <w:jc w:val="left"/>
        <w:rPr/>
      </w:pPr>
      <w:r>
        <w:rPr>
          <w:lang w:val="ru-RU"/>
        </w:rPr>
        <w:t>г.Задонск</w:t>
      </w:r>
      <w:r>
        <w:rPr/>
        <w:t xml:space="preserve">, ул. </w:t>
      </w:r>
      <w:r>
        <w:rPr>
          <w:lang w:val="ru-RU"/>
        </w:rPr>
        <w:t>Запрудная,д.</w:t>
      </w:r>
      <w:r>
        <w:rPr/>
        <w:t xml:space="preserve"> 1, ГУЗ «</w:t>
      </w:r>
      <w:r>
        <w:rPr>
          <w:lang w:val="ru-RU"/>
        </w:rPr>
        <w:t>Задонская ЦРБ</w:t>
      </w:r>
      <w:r>
        <w:rPr/>
        <w:t>» 3 этаж, кабинет №3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Телефон отделения медицинской профилактики +7 (47471) 2-53-99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крыта предварительная электронная за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04-14T11:28:12Z</dcterms:modified>
  <cp:revision>4</cp:revision>
  <dc:subject/>
  <dc:title/>
</cp:coreProperties>
</file>