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  <w:t>УУ</w:t>
      </w:r>
    </w:p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extAlignment w:val="baseline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мм 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Многие люди  стали проводить большую часть времени дома, соблюдая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>режим самоизоляции.  Некоторые  сейчас   откладывают  уход за кожей лица  на второй план — дома ведь все равно никто не увидит.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Но регулярный   уход за кожей лица важен, даже если никто не смотрит. 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 </w:t>
      </w:r>
      <w:r>
        <w:rPr>
          <w:rFonts w:cs="Georgia" w:ascii="Georgia" w:hAnsi="Georgia"/>
          <w:color w:val="262626"/>
          <w:sz w:val="27"/>
          <w:szCs w:val="27"/>
        </w:rPr>
        <w:t xml:space="preserve">Запускать себя нельзя ни в коем случае, то, что дома вас не видят,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 xml:space="preserve">не значит, что не надо ухаживать за собой. Такие факторы,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/>
      </w:pPr>
      <w:r>
        <w:rPr>
          <w:rFonts w:cs="Georgia" w:ascii="Georgia" w:hAnsi="Georgia"/>
          <w:color w:val="262626"/>
          <w:sz w:val="27"/>
          <w:szCs w:val="27"/>
        </w:rPr>
        <w:t>как повышенная сухость воздуха, отсутствие вентиляции, кислорода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>негативно сказываются на состоянии кожи .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Даже во время карантина не забывайте о ежедневном уходе за кожей: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очищение, тонизирование, увлажнение утром и вечером. Обязательно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умывайтесь утром, потому что за ночь кожа вырабатывает кожное сало и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все равно загрязняется. Вечером кожа также нуждается в очищении,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даже если вы не наносили макияж. Очищение — главный этап </w:t>
      </w:r>
    </w:p>
    <w:p>
      <w:pPr>
        <w:pStyle w:val="Normal"/>
        <w:pBdr>
          <w:top w:val="single" w:sz="6" w:space="3" w:color="B60081"/>
        </w:pBdr>
        <w:shd w:fill="FFFFFF" w:val="clear"/>
        <w:spacing w:before="150" w:after="9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 xml:space="preserve">ежедневного ухода за кожей, чтобы она выглядела здоровой и красивой.   </w:t>
      </w:r>
    </w:p>
    <w:p>
      <w:pPr>
        <w:pStyle w:val="Normal"/>
        <w:spacing w:lineRule="atLeast" w:line="420"/>
        <w:jc w:val="both"/>
        <w:textAlignment w:val="baseline"/>
        <w:rPr/>
      </w:pPr>
      <w:r>
        <w:rPr>
          <w:rFonts w:cs="Georgia" w:ascii="Georgia" w:hAnsi="Georgia"/>
          <w:color w:val="262626"/>
          <w:sz w:val="27"/>
          <w:szCs w:val="27"/>
        </w:rPr>
        <w:t>Обязательным этапом утреннего и вечернего  ухода должно стать очищение. Один-два раза в неделю следует использовать скраб . Обязательным этапом должен быть самомассаж лица, который поможет активизировать кровообращение, микроциркуляцию, уменьшает отечность лица и улучшает проникновение всех активных компонентов.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Если косметические средства закончились , их  можно приготовить из того, что есть в холодильнике. 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262626"/>
          <w:sz w:val="27"/>
          <w:szCs w:val="27"/>
        </w:rPr>
        <w:t>Заморозьте кубики льда с травами. Например, с сушеным укропом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 xml:space="preserve">или петрушкой — они обладают прекрасным отбеливающим эффектом. 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 xml:space="preserve">Залейте зелень кипятком, дайте настояться, а затем разлейте </w:t>
      </w:r>
    </w:p>
    <w:p>
      <w:pPr>
        <w:pStyle w:val="Style12"/>
        <w:shd w:fill="FFFFFF" w:val="clear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 xml:space="preserve">по формочкам для кубиков льда. Получившимся средством протирайте </w:t>
      </w:r>
    </w:p>
    <w:p>
      <w:pPr>
        <w:pStyle w:val="Style12"/>
        <w:shd w:fill="FFFFFF" w:val="clear"/>
        <w:jc w:val="both"/>
        <w:rPr/>
      </w:pPr>
      <w:r>
        <w:rPr>
          <w:rFonts w:cs="Georgia" w:ascii="Georgia" w:hAnsi="Georgia"/>
          <w:color w:val="262626"/>
          <w:sz w:val="27"/>
          <w:szCs w:val="27"/>
        </w:rPr>
        <w:t>лицо утром и вечером по массажным линиям.</w:t>
      </w:r>
    </w:p>
    <w:p>
      <w:pPr>
        <w:pStyle w:val="Style12"/>
        <w:shd w:fill="FFFFFF" w:val="clear"/>
        <w:jc w:val="both"/>
        <w:rPr/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>Какие ещё  травы можно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Ромашка — успокаивающий тоник, для всех типов кожи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Липа — для сухой, чувствительной кожи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Лаванда — для кожи склонной к прыщам и раздражен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ind w:left="0" w:hanging="360"/>
        <w:jc w:val="both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Шалфей — очищающий тоник, подходит для всех типов кожи.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</w:r>
    </w:p>
    <w:p>
      <w:pPr>
        <w:pStyle w:val="Normal"/>
        <w:spacing w:lineRule="atLeast" w:line="420"/>
        <w:jc w:val="both"/>
        <w:textAlignment w:val="baseline"/>
        <w:rPr/>
      </w:pPr>
      <w:r>
        <w:rPr>
          <w:rFonts w:cs="Georgia" w:ascii="Georgia" w:hAnsi="Georgia"/>
          <w:color w:val="262626"/>
          <w:sz w:val="27"/>
          <w:szCs w:val="27"/>
        </w:rPr>
        <w:t>Если кожа чистая, без прыщей и воспалений, скраб можно сделать из кофейного жмыха.  Необходимо обработать жмых кипятком что сделает его мягким, не давая царапать кожу. Если кожа сухая, в массу можно добавить небольшое количество сливок или сметаны. Массируйте лицо аккуратно, до ощущения потепления, не царапая. Затем смойте, протрите лицо тоником или лосьоном и нанесите крем.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  </w:t>
      </w:r>
      <w:r>
        <w:rPr>
          <w:rFonts w:cs="Georgia" w:ascii="Georgia" w:hAnsi="Georgia"/>
          <w:color w:val="262626"/>
          <w:sz w:val="27"/>
          <w:szCs w:val="27"/>
        </w:rPr>
        <w:t xml:space="preserve">Для тела можно использовать крупную соль, смешанную с любым маслом, которое найдется под рукой.  </w:t>
      </w:r>
    </w:p>
    <w:p>
      <w:pPr>
        <w:pStyle w:val="Normal"/>
        <w:spacing w:lineRule="atLeast" w:line="420"/>
        <w:jc w:val="both"/>
        <w:textAlignment w:val="baseline"/>
        <w:rPr/>
      </w:pPr>
      <w:r>
        <w:rPr>
          <w:rFonts w:cs="Georgia" w:ascii="Georgia" w:hAnsi="Georgia"/>
          <w:color w:val="262626"/>
          <w:sz w:val="27"/>
          <w:szCs w:val="27"/>
        </w:rPr>
        <w:t>Если есть прыщи и воспаления, пользоваться скрабом нельзя. На помощь придут подсушивающие маски, самая популярная из которых — на яйце. При очень жирной коже лучше использовать только белок с добавлением капли лимонного сока, если нет аллергии, жидким медом. Нанесите полученный состав кисточкой на лицо, лягте и подождите двадцать минут. Затем смойте маску  марлей, нанесите крем.</w:t>
      </w:r>
    </w:p>
    <w:p>
      <w:pPr>
        <w:pStyle w:val="Normal"/>
        <w:spacing w:lineRule="atLeast" w:line="420"/>
        <w:jc w:val="both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>Если у вас нормальный тип кожи, используйте яйцо целиком с добавлением оливкового масла.</w:t>
      </w:r>
      <w:r>
        <w:rPr>
          <w:color w:val="262626"/>
          <w:sz w:val="23"/>
          <w:szCs w:val="23"/>
        </w:rPr>
        <w:t xml:space="preserve"> </w:t>
      </w:r>
    </w:p>
    <w:p>
      <w:pPr>
        <w:pStyle w:val="Normal"/>
        <w:textAlignment w:val="baseline"/>
        <w:rPr>
          <w:sz w:val="33"/>
          <w:szCs w:val="33"/>
        </w:rPr>
      </w:pPr>
      <w:r>
        <w:rPr>
          <w:sz w:val="33"/>
          <w:szCs w:val="33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eastAsia="Georgia" w:cs="Georgia" w:ascii="Georgia" w:hAnsi="Georgia"/>
          <w:color w:val="262626"/>
          <w:sz w:val="27"/>
          <w:szCs w:val="27"/>
        </w:rPr>
        <w:t xml:space="preserve">  </w:t>
      </w:r>
      <w:r>
        <w:rPr>
          <w:rFonts w:cs="Georgia" w:ascii="Georgia" w:hAnsi="Georgia"/>
          <w:color w:val="262626"/>
          <w:sz w:val="27"/>
          <w:szCs w:val="27"/>
        </w:rPr>
        <w:t xml:space="preserve">Когда будете делать маску — включите хорошую музыку, </w:t>
      </w:r>
    </w:p>
    <w:p>
      <w:pPr>
        <w:pStyle w:val="Normal"/>
        <w:spacing w:lineRule="atLeast" w:line="240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</w:r>
    </w:p>
    <w:p>
      <w:pPr>
        <w:pStyle w:val="Normal"/>
        <w:spacing w:lineRule="atLeast" w:line="240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  <w:t xml:space="preserve">лягте, закройте глаза и постарайтесь расслабиться, забыв </w:t>
      </w:r>
    </w:p>
    <w:p>
      <w:pPr>
        <w:pStyle w:val="Normal"/>
        <w:spacing w:lineRule="atLeast" w:line="240"/>
        <w:textAlignment w:val="baseline"/>
        <w:rPr>
          <w:rFonts w:ascii="Georgia" w:hAnsi="Georgia" w:cs="Georgia"/>
          <w:color w:val="262626"/>
          <w:sz w:val="27"/>
          <w:szCs w:val="27"/>
        </w:rPr>
      </w:pPr>
      <w:r>
        <w:rPr>
          <w:rFonts w:cs="Georgia" w:ascii="Georgia" w:hAnsi="Georgia"/>
          <w:color w:val="262626"/>
          <w:sz w:val="27"/>
          <w:szCs w:val="27"/>
        </w:rPr>
      </w:r>
    </w:p>
    <w:p>
      <w:pPr>
        <w:pStyle w:val="Normal"/>
        <w:spacing w:lineRule="atLeast" w:line="240"/>
        <w:textAlignment w:val="baseline"/>
        <w:rPr>
          <w:rFonts w:ascii="inherit;Times New Roman" w:hAnsi="inherit;Times New Roman" w:cs="inherit;Times New Roman"/>
          <w:color w:val="262626"/>
        </w:rPr>
      </w:pPr>
      <w:r>
        <w:rPr>
          <w:rFonts w:cs="Georgia" w:ascii="Georgia" w:hAnsi="Georgia"/>
          <w:color w:val="262626"/>
          <w:sz w:val="27"/>
          <w:szCs w:val="27"/>
        </w:rPr>
        <w:t>про коронавирус и прочие проблемы. Это тоже</w:t>
      </w:r>
      <w:r>
        <w:rPr>
          <w:rStyle w:val="Stkreset"/>
          <w:rFonts w:cs="stk;Times New Roman" w:ascii="stk;Times New Roman" w:hAnsi="stk;Times New Roman"/>
          <w:color w:val="000000"/>
          <w:shd w:fill="FFFFFF" w:val="clear"/>
        </w:rPr>
        <w:t xml:space="preserve"> </w:t>
      </w:r>
      <w:r>
        <w:rPr>
          <w:rFonts w:cs="Georgia" w:ascii="Georgia" w:hAnsi="Georgia"/>
          <w:color w:val="262626"/>
          <w:sz w:val="27"/>
          <w:szCs w:val="27"/>
        </w:rPr>
        <w:t>полезно.</w:t>
      </w:r>
    </w:p>
    <w:p>
      <w:pPr>
        <w:pStyle w:val="Normal"/>
        <w:spacing w:lineRule="atLeast" w:line="240"/>
        <w:textAlignment w:val="baseline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spacing w:lineRule="atLeast" w:line="240"/>
        <w:jc w:val="center"/>
        <w:textAlignment w:val="baseline"/>
        <w:rPr>
          <w:rStyle w:val="InternetLink"/>
        </w:rPr>
      </w:pPr>
      <w:hyperlink r:id="rId2" w:tgtFrame="_blank">
        <w:r>
          <w:rPr>
            <w:rFonts w:cs="inherit;Times New Roman" w:ascii="inherit;Times New Roman" w:hAnsi="inherit;Times New Roman"/>
            <w:color w:val="262626"/>
          </w:rPr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color w:val="0000FF"/>
        </w:rPr>
      </w:pP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0000FF"/>
          </w:rPr>
          <w:drawing>
            <wp:inline distT="0" distB="0" distL="0" distR="0">
              <wp:extent cx="2858135" cy="19037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8135" cy="1903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shd w:fill="FFFFFF" w:val="clear"/>
        <w:spacing w:before="0" w:after="0"/>
        <w:rPr/>
      </w:pPr>
      <w:hyperlink r:id="rId5" w:tgtFrame="_blank">
        <w:r>
          <w:rPr>
            <w:rFonts w:eastAsia="Georgia" w:cs="Georgia" w:ascii="Georgia" w:hAnsi="Georgia"/>
            <w:color w:val="262626"/>
            <w:sz w:val="27"/>
            <w:szCs w:val="27"/>
          </w:rPr>
          <w:t xml:space="preserve"> </w:t>
        </w:r>
      </w:hyperlink>
      <w:r>
        <w:rPr>
          <w:rFonts w:cs="Georgia" w:ascii="Georgia" w:hAnsi="Georgia"/>
          <w:b w:val="false"/>
          <w:color w:val="262626"/>
          <w:sz w:val="27"/>
          <w:szCs w:val="27"/>
        </w:rPr>
        <w:t>Врач-дерматолог                                                                          Барано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tk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buttoncaption">
    <w:name w:val="comments-button__caption"/>
    <w:basedOn w:val="Style11"/>
    <w:qFormat/>
    <w:rPr/>
  </w:style>
  <w:style w:type="character" w:styleId="Buttonnewsmapcaption">
    <w:name w:val="button-newsmap__caption"/>
    <w:basedOn w:val="Style11"/>
    <w:qFormat/>
    <w:rPr/>
  </w:style>
  <w:style w:type="character" w:styleId="Relatedtext">
    <w:name w:val="related__text"/>
    <w:basedOn w:val="Style11"/>
    <w:qFormat/>
    <w:rPr/>
  </w:style>
  <w:style w:type="character" w:styleId="Adnativesponsoredclone">
    <w:name w:val="ad_native_sponsored_clo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xternalcomplementarylabel">
    <w:name w:val="external-complementary-label"/>
    <w:basedOn w:val="Style11"/>
    <w:qFormat/>
    <w:rPr/>
  </w:style>
  <w:style w:type="character" w:styleId="Stkreset">
    <w:name w:val="stk-res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rnet.plus/Service/TeaserClicked?block_id=498&amp;teaser_id=927585&amp;user_id=7576236e-5180-95e7-6beb-5c4431543cb7&amp;u=true&amp;count_jump=true&amp;orig_url=https%3A%2F%2Fwww.lentainform.com%2Fpnews%2F8428552%2Fi%2F506%2Fpp%2F2%2F1%2F%3Fh%3DZOuNF5etYJP9U9BXloknuIVgXmCM7SCCTMV3_uhjMr40dwHU_iZcNlz0gFDOeB1W%26utm_campaign%3Drambler.ru%26utm_source%3Drambler.ru%26utm_medium%3Dreferral%26rid%3D9ac12b3f-82d0-11ea-aaac-d09466576dad%26ts%3Dyandex.ru%26tt%3DOrganic%26cpm%3D1&amp;muid=iaggsWSkXXM3" TargetMode="External"/><Relationship Id="rId3" Type="http://schemas.openxmlformats.org/officeDocument/2006/relationships/hyperlink" Target="https://api.rnet.plus/Service/TeaserClicked?block_id=498&amp;teaser_id=927585&amp;user_id=7576236e-5180-95e7-6beb-5c4431543cb7&amp;u=true&amp;count_jump=true&amp;orig_url=https%3A%2F%2Fwww.lentainform.com%2Fpnews%2F8428552%2Fi%2F506%2Fpp%2F2%2F1%2F%3Fh%3DZOuNF5etYJP9U9BXloknuIVgXmCM7SCCTMV3_uhjMr40dwHU_iZcNlz0gFDOeB1W%26utm_campaign%3Drambler.ru%26utm_source%3Drambler.ru%26utm_medium%3Dreferral%26rid%3D9ac12b3f-82d0-11ea-aaac-d09466576dad%26ts%3Dyandex.ru%26tt%3DOrganic%26cpm%3D1&amp;muid=iaggsWSkXXM3" TargetMode="External"/><Relationship Id="rId4" Type="http://schemas.openxmlformats.org/officeDocument/2006/relationships/hyperlink" Target="https://api.rnet.plus/Service/TeaserClicked?block_id=498&amp;teaser_id=927585&amp;user_id=7576236e-5180-95e7-6beb-5c4431543cb7&amp;u=true&amp;count_jump=true&amp;orig_url=https%3A%2F%2Fwww.lentainform.com%2Fpnews%2F8428552%2Fi%2F506%2Fpp%2F2%2F1%2F%3Fh%3DZOuNF5etYJP9U9BXloknuIVgXmCM7SCCTMV3_uhjMr40dwHU_iZcNlz0gFDOeB1W%26utm_campaign%3Drambler.ru%26utm_source%3Drambler.ru%26utm_medium%3Dreferral%26rid%3D9ac12b3f-82d0-11ea-aaac-d09466576dad%26ts%3Dyandex.ru%26tt%3DOrganic%26cpm%3D1&amp;muid=iaggsWSkXXM3" TargetMode="External"/><Relationship Id="rId5" Type="http://schemas.openxmlformats.org/officeDocument/2006/relationships/hyperlink" Target="https://api.rnet.plus/Service/TeaserClicked?block_id=498&amp;teaser_id=927585&amp;user_id=7576236e-5180-95e7-6beb-5c4431543cb7&amp;u=true&amp;count_jump=true&amp;orig_url=https%3A%2F%2Fwww.lentainform.com%2Fpnews%2F8428552%2Fi%2F506%2Fpp%2F2%2F1%2F%3Fh%3DZOuNF5etYJP9U9BXloknuIVgXmCM7SCCTMV3_uhjMr40dwHU_iZcNlz0gFDOeB1W%26utm_campaign%3Drambler.ru%26utm_source%3Drambler.ru%26utm_medium%3Dreferral%26rid%3D9ac12b3f-82d0-11ea-aaac-d09466576dad%26ts%3Dyandex.ru%26tt%3DOrganic%26cpm%3D1&amp;muid=iaggsWSkXXM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Баранова В.А</dc:creator>
  <dc:description/>
  <cp:keywords/>
  <dc:language>en-US</dc:language>
  <cp:lastModifiedBy>Баранова В.А</cp:lastModifiedBy>
  <dcterms:modified xsi:type="dcterms:W3CDTF">2020-04-20T07:50:00Z</dcterms:modified>
  <cp:revision>2</cp:revision>
  <dc:subject/>
  <dc:title>УУ</dc:title>
</cp:coreProperties>
</file>