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ход за собой во время эпиде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Продолжаем серию полезных советов по уходу за собой  в период эпидемии коронавирусной инфек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Вот что рекомендует врач-дерматовенеролог ГУЗ «Задонская ЦРБ» Баранова Вероника Александровна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Мойте руки с мылом как можно чаще. Старайтесь мыть не менее 20- 30 секунд. Применяйте антисептики и антибактериальные салфетки.  Но не забывайте  , что частое мытьё рук сушит кожу. Поэтому используйте увлажняющий крем.</w:t>
      </w:r>
    </w:p>
    <w:p>
      <w:pPr>
        <w:pStyle w:val="Normal"/>
        <w:jc w:val="left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>Научитесь не трогать руками лицо. Так как вирус передаётся через слизистую рта , носа , глаз. Не советую вам пользоваться антисептиками для лица. Это обезвоживает и сушит кожу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>Носить маску сейчас необходимо. При ношении маски создаётся парниковый эффект. Если у вас плотный мейкап , он будет забивать поры, вызывая раздражение и воспаление. При возможности воздерживайтесь от макияжа . Чаще умывайтесь , используйте успокаивающие маск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Воспользуйтесь временем дома и пройдите курс масок, используйте пилинг для глубокого очищения кожи от ороговевшего слоя клеток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Будьте здоровыми и красивыми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7:50Z</dcterms:created>
  <dc:creator/>
  <dc:description/>
  <dc:language>en-US</dc:language>
  <cp:lastModifiedBy/>
  <dcterms:modified xsi:type="dcterms:W3CDTF">2020-04-21T08:31:03Z</dcterms:modified>
  <cp:revision>1</cp:revision>
  <dc:subject/>
  <dc:title/>
</cp:coreProperties>
</file>