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2A5885"/>
            <w:sz w:val="22"/>
            <w:szCs w:val="22"/>
            <w:u w:val="none"/>
            <w:shd w:fill="FFFFFF" w:val="clear"/>
          </w:rPr>
          <w:t>#Эстафетаднейздоровья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2"/>
            <w:szCs w:val="22"/>
            <w:u w:val="none"/>
            <w:shd w:fill="FFFFFF" w:val="clear"/>
          </w:rPr>
          <w:t>#ГУЗДОЛГОРУКОВСКАЯРБ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 марта ФАП с. Стегаловка. «Эстафета здоровья -2019»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езды мобильных медицинских бригад в сельские поселения с целью проведения обследования населения и оказания медицинской помощи, в рамках реализации программы «Здоровый регион», стали доброй и очень востребованной у сельского населения традицией. Доступность медицинской помощи врачей – специалистов на селе способствует улучшению качества жизни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 Сельские жители имели возможность получить консультации врачей-специалистов: терапевта, хирурга-онколога, гинеколога, отоларинголога, сделать кардиограмму, сдать общий и биохимический анализы крови. Врач кабинета профилактики подготовила для жителей специализированную полиграфическую продукцию (листовки, буклеты, брошюры) по вопросам профилактики заболеваний, сохранения здоровья, пропаганды здорового образа жизни, занятий физической культурой и спортом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59340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593407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593407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69;&#1089;&#1090;&#1072;&#1092;&#1077;&#1090;&#1072;&#1076;&#1085;&#1077;&#1081;&#1079;&#1076;&#1086;&#1088;&#1086;&#1074;&#1100;&#1103;" TargetMode="External"/><Relationship Id="rId3" Type="http://schemas.openxmlformats.org/officeDocument/2006/relationships/hyperlink" Target="https://vk.com/feed?section=search&amp;q=%23&#1043;&#1059;&#1047;&#1044;&#1054;&#1051;&#1043;&#1054;&#1056;&#1059;&#1050;&#1054;&#1042;&#1057;&#1050;&#1040;&#1071;&#1056;&#1041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00Z</dcterms:created>
  <dc:creator>Admin</dc:creator>
  <dc:description/>
  <cp:keywords/>
  <dc:language>en-US</dc:language>
  <cp:lastModifiedBy>Microsoft Office</cp:lastModifiedBy>
  <dcterms:modified xsi:type="dcterms:W3CDTF">2019-03-26T06:15:00Z</dcterms:modified>
  <cp:revision>2</cp:revision>
  <dc:subject/>
  <dc:title/>
</cp:coreProperties>
</file>