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32"/>
          <w:szCs w:val="32"/>
        </w:rPr>
      </w:pPr>
      <w:r>
        <w:rPr>
          <w:sz w:val="32"/>
          <w:szCs w:val="32"/>
        </w:rPr>
        <w:t>Фенобарбитал как наркотик</w:t>
      </w:r>
    </w:p>
    <w:p>
      <w:pPr>
        <w:pStyle w:val="Style14"/>
        <w:spacing w:before="0" w:after="0"/>
        <w:jc w:val="both"/>
        <w:rPr/>
      </w:pPr>
      <w:r>
        <w:rPr/>
        <w:t xml:space="preserve">  </w:t>
      </w:r>
      <w:r>
        <w:rPr/>
        <w:t>Практически каждый препарат, действующий на центральную нервную систему, является наркотиком, так как приводит к психической, а затем и физической зависимости.</w:t>
      </w:r>
    </w:p>
    <w:p>
      <w:pPr>
        <w:pStyle w:val="Style14"/>
        <w:spacing w:before="0" w:after="0"/>
        <w:ind w:firstLine="708"/>
        <w:jc w:val="both"/>
        <w:rPr/>
      </w:pPr>
      <w:r>
        <w:rPr/>
        <w:t>А начинается все с повышения дозы – прежняя «не берет» и «не цепляет». Привыкание к препарату означает первую ступень к зависимости. Человек, сам того не подозревая, становится зависимым от приема таблеток фенобарбитала. Сон заменяется кратковременными кошмарными видениями, психика становится крайне лабильной. Малейшее воздействие слабого возбудителя провоцирует бурную реакцию. Причем, необязательно возбудитель должен напрямую касаться человека, достаточно громкого звука за стеной или за окнами.</w:t>
      </w:r>
    </w:p>
    <w:p>
      <w:pPr>
        <w:pStyle w:val="Style14"/>
        <w:spacing w:before="0" w:after="0"/>
        <w:ind w:firstLine="708"/>
        <w:jc w:val="both"/>
        <w:rPr/>
      </w:pPr>
      <w:r>
        <w:rPr/>
        <w:t>Привыкание и зависимость к фенобарбиталу развивается в течение 2-3-х недель регулярного приема.</w:t>
      </w:r>
    </w:p>
    <w:p>
      <w:pPr>
        <w:pStyle w:val="Style14"/>
        <w:spacing w:before="0" w:after="0"/>
        <w:ind w:firstLine="708"/>
        <w:jc w:val="both"/>
        <w:rPr/>
      </w:pPr>
      <w:r>
        <w:rPr/>
        <w:t>Когда люди принимают фенобарбитал как наркотик, они мало заботятся о его побочных действиях. Главное для людей зависимых – не лечебный эффект, а наркотический. Мир представляется иным, поступки людей – смешными, собственные движения – неказистыми.  Наркотическое опьянение фенобарбиталом напоминает алкогольное. Человек, находясь под действием фенобарбитала, ощущает себя полным хозяином положения. Это и отличает наркотический «высокий кайф» от алкогольного – «бычьего».  Фенобарбитал скапливается в печени и хранится там длительное время, поэтому превышенная доза, «чтобы цепляла», часто приводит к остановке дыхания.</w:t>
      </w:r>
    </w:p>
    <w:p>
      <w:pPr>
        <w:pStyle w:val="Heading2"/>
        <w:rPr>
          <w:sz w:val="24"/>
          <w:szCs w:val="24"/>
        </w:rPr>
      </w:pPr>
      <w:r>
        <w:rPr>
          <w:sz w:val="24"/>
          <w:szCs w:val="24"/>
        </w:rPr>
        <w:t>Опасность применения фенобарбитала</w:t>
      </w:r>
    </w:p>
    <w:p>
      <w:pPr>
        <w:pStyle w:val="Style14"/>
        <w:spacing w:before="0" w:after="0"/>
        <w:jc w:val="both"/>
        <w:rPr/>
      </w:pPr>
      <w:r>
        <w:rPr/>
        <w:t>Поскольку за одну-две недели развивается привыкание, неизменно переходящее в зависимость от фенобарбитала, в медицине стараются заменить мощное снотворное иными препаратами.</w:t>
      </w:r>
    </w:p>
    <w:p>
      <w:pPr>
        <w:pStyle w:val="Style14"/>
        <w:spacing w:before="0" w:after="0"/>
        <w:ind w:firstLine="708"/>
        <w:jc w:val="both"/>
        <w:rPr/>
      </w:pPr>
      <w:r>
        <w:rPr/>
        <w:t>Люди, попавшие в зависимость от фенобарбитала, волей – неволей становятся наркоманами. Вопрос о том, чем заменить фенобарбитал, был поставлен перед фармацевтами в конце ХХ века.</w:t>
      </w:r>
    </w:p>
    <w:p>
      <w:pPr>
        <w:pStyle w:val="Style14"/>
        <w:spacing w:before="0" w:after="0"/>
        <w:ind w:firstLine="708"/>
        <w:jc w:val="both"/>
        <w:rPr/>
      </w:pPr>
      <w:r>
        <w:rPr/>
        <w:t>И нашлись средства, при помощи которых, тяжко, но можно освободиться от пристрастия к фенобарбиталу. Одним из них является глицин. Он оказывает похожее действие, но намного мягче, и самое главное, не вызывает эйфории при умышленной передозировке.</w:t>
      </w:r>
    </w:p>
    <w:p>
      <w:pPr>
        <w:pStyle w:val="Style14"/>
        <w:spacing w:before="0" w:after="0"/>
        <w:ind w:firstLine="708"/>
        <w:jc w:val="both"/>
        <w:rPr/>
      </w:pPr>
      <w:r>
        <w:rPr/>
        <w:t>Для лечения нервных расстройств в медицине используются препараты центрального действия. Центральная нервная система человека функционирует при помощи двух механизмов: возбуждения и угнетения нервной деятельности.</w:t>
      </w:r>
    </w:p>
    <w:p>
      <w:pPr>
        <w:pStyle w:val="Style14"/>
        <w:spacing w:before="0" w:after="0"/>
        <w:ind w:firstLine="708"/>
        <w:jc w:val="both"/>
        <w:rPr/>
      </w:pPr>
      <w:r>
        <w:rPr/>
        <w:t xml:space="preserve">Препарат фенобрабитал относится к угнетающим средствам. Попав в организм человека, он всасывается в тонком кишечнике и попадает в кровь. С током крови препарат разносится по всем органам и действует конкретно на нервные окончания, которые принимают возбуждающие сигналы. Фенобрабитал блокирует их. На этом действии основано применение препарата. </w:t>
      </w:r>
    </w:p>
    <w:p>
      <w:pPr>
        <w:pStyle w:val="Style14"/>
        <w:spacing w:before="0" w:after="0"/>
        <w:ind w:firstLine="708"/>
        <w:jc w:val="both"/>
        <w:rPr/>
      </w:pPr>
      <w:r>
        <w:rPr/>
        <w:t>Наибольшая эффективность фенобарбитала отмечается на уровне продолговатого мозга человека – подкорковых структур центральной нервной системы. За счет угнетения деятельности коры головного мозга препарат обладает выраженным успокаивающим и снотворным действием.</w:t>
      </w:r>
    </w:p>
    <w:p>
      <w:pPr>
        <w:pStyle w:val="Normal"/>
        <w:shd w:fill="FFFFFF" w:val="clear"/>
        <w:ind w:firstLine="708"/>
        <w:jc w:val="both"/>
        <w:rPr/>
      </w:pPr>
      <w:r>
        <w:rPr>
          <w:color w:val="000000"/>
        </w:rPr>
        <w:t xml:space="preserve">Фенобарбитал – это снотворное и противосудорожное средство. При попадании в организм он задерживается в нем от 2 до 4 суток. После его приема наблюдается общее угнетение психики, сонливость и нарушение координации движений. При его приеме водителями все реакции становятся заторможенными и катастрофы неизбежны. </w:t>
      </w:r>
    </w:p>
    <w:p>
      <w:pPr>
        <w:pStyle w:val="Normal"/>
        <w:shd w:fill="FFFFFF" w:val="clear"/>
        <w:ind w:firstLine="708"/>
        <w:jc w:val="both"/>
        <w:rPr/>
      </w:pPr>
      <w:r>
        <w:rPr>
          <w:color w:val="000000"/>
        </w:rPr>
        <w:t xml:space="preserve">При этом, если инструкция к Фенобарбиталу содержит соответствующие предупреждения, то в инструкциях к Корвалолу или Валокордину нет ни слова о том, что лекарство содержит фенобарбитал, тяжелейший и сильнейший снотворный и противосудорожный препарат. </w:t>
      </w:r>
    </w:p>
    <w:p>
      <w:pPr>
        <w:pStyle w:val="Normal"/>
        <w:jc w:val="both"/>
        <w:rPr/>
      </w:pPr>
      <w:r>
        <w:rPr/>
        <w:tab/>
        <w:t>В настоящее время на основании Постановления правительства РФ от 29.12.2014 №1604 «О перечне медицинских противопоказаний, медицинских показаний и медицинских ограничений к управлению транспортным средством», лица, злоупотребляющие алкоголем и наркотиками, признаны не годными к управлению транспортными средствами. Для выявления лиц с медицинскими противопоказаниями врачом наркологом проводится обследование кандидатов в водители на предмет содержания в биосредах наркотиков и на маркер хронического употребления алкоголя – карбодефицитный трансферрин (CDT). За январь-февраль 2016 года проведено 183 исследования на наличие наркотических веществ, из них-11 исследований положительные на наличие в организме фенобарбитала.</w:t>
      </w:r>
    </w:p>
    <w:p>
      <w:pPr>
        <w:pStyle w:val="Normal"/>
        <w:shd w:fill="FFFFFF" w:val="clear"/>
        <w:ind w:firstLine="708"/>
        <w:jc w:val="both"/>
        <w:rPr/>
      </w:pPr>
      <w:r>
        <w:rPr/>
        <w:t xml:space="preserve">Хочу обратиться к жителям нашего района! Не занимайтесь самолечением, не принимайте лекарственные препараты без назначения врача! Отдельно хочу обратиться к водителям и к кандидатам в водители: </w:t>
      </w:r>
      <w:r>
        <w:rPr>
          <w:color w:val="000000"/>
        </w:rPr>
        <w:t xml:space="preserve">практически никто не знает, что фенобарбитал содержится в Корвалоле и Валокордине, которые обычно не считают снотворными лекарствами. Зачастую человек, приняв Корвалол или Валокордин безбоязненно садится за руль. Исключите из своего рациона употребление таких лекарственных препаратов. </w:t>
      </w:r>
    </w:p>
    <w:p>
      <w:pPr>
        <w:pStyle w:val="Normal"/>
        <w:ind w:firstLine="708"/>
        <w:rPr/>
      </w:pPr>
      <w:r>
        <w:rPr>
          <w:color w:val="000000"/>
        </w:rPr>
        <w:t>Проблема возникновения различного рода зависимостей сегодня может коснуться каждого из нас. Если Вы или Ваши близкие попали в беду: в жизни появился алкоголь или наркотики – Мы сможем поддержать и помочь Вам.</w:t>
      </w:r>
    </w:p>
    <w:p>
      <w:pPr>
        <w:pStyle w:val="Normal"/>
        <w:ind w:firstLine="708"/>
        <w:jc w:val="both"/>
        <w:rPr>
          <w:color w:val="000000"/>
        </w:rPr>
      </w:pPr>
      <w:r>
        <w:rPr>
          <w:color w:val="999999"/>
          <w:sz w:val="20"/>
          <w:szCs w:val="20"/>
        </w:rPr>
        <w:drawing>
          <wp:inline distT="0" distB="0" distL="0" distR="0">
            <wp:extent cx="1727835" cy="17170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15" r="-15" b="-15"/>
                    <a:stretch>
                      <a:fillRect/>
                    </a:stretch>
                  </pic:blipFill>
                  <pic:spPr bwMode="auto">
                    <a:xfrm>
                      <a:off x="0" y="0"/>
                      <a:ext cx="1727835" cy="1717040"/>
                    </a:xfrm>
                    <a:prstGeom prst="rect">
                      <a:avLst/>
                    </a:prstGeom>
                  </pic:spPr>
                </pic:pic>
              </a:graphicData>
            </a:graphic>
          </wp:inline>
        </w:drawing>
      </w:r>
      <w:r>
        <w:rPr>
          <w:color w:val="000000"/>
        </w:rPr>
        <w:t>На базе БФ «НАРКОМ» ежедневно с понедельника по пятницу (10.00 – 19.00) Вы можете получить очную индивидуальную консультацию психолога и юриста по всем вопросам, связанным с профилактикой, лечением и реабилитацией алко – и наркозавизимых граждан.</w:t>
      </w:r>
    </w:p>
    <w:p>
      <w:pPr>
        <w:pStyle w:val="Normal"/>
        <w:ind w:firstLine="708"/>
        <w:jc w:val="both"/>
        <w:rPr>
          <w:color w:val="000000"/>
        </w:rPr>
      </w:pPr>
      <w:r>
        <w:rPr>
          <w:color w:val="000000"/>
        </w:rPr>
        <w:t>Консультации проводятся бесплатно и анонимно (при поддержке Префектуры Центрального административного округа) по адресу: г. Москва, 3-я Тверская – Ямская ул., д. 26. Возможна предварительная информация по телефону 8 (499) 250500.</w:t>
      </w:r>
    </w:p>
    <w:p>
      <w:pPr>
        <w:pStyle w:val="Normal"/>
        <w:ind w:firstLine="360"/>
        <w:jc w:val="both"/>
        <w:rPr/>
      </w:pPr>
      <w:r>
        <w:rPr/>
        <w:t>По вопросам профилактики, лечения вы также можете обратиться к врачу наркологу ГУЗ «Тербунская МРБ» в рабочие дни с 08-00 до 12-00, получить консультацию по телефону 2-96-74.</w:t>
      </w:r>
    </w:p>
    <w:p>
      <w:pPr>
        <w:pStyle w:val="Normal"/>
        <w:jc w:val="both"/>
        <w:rPr/>
      </w:pPr>
      <w:r>
        <w:rPr/>
      </w:r>
    </w:p>
    <w:p>
      <w:pPr>
        <w:pStyle w:val="Normal"/>
        <w:jc w:val="both"/>
        <w:rPr/>
      </w:pPr>
      <w:r>
        <w:rPr/>
        <w:t>Врач психиатр-нарколог ГУЗ «Тербунская МРБ»                                             И. Миничева</w:t>
      </w:r>
    </w:p>
    <w:p>
      <w:pPr>
        <w:pStyle w:val="Normal"/>
        <w:rPr/>
      </w:pPr>
      <w:r>
        <w:rPr/>
      </w:r>
    </w:p>
    <w:p>
      <w:pPr>
        <w:pStyle w:val="Heading2"/>
        <w:shd w:fill="FFFFFF" w:val="clear"/>
        <w:spacing w:before="280" w:after="280"/>
        <w:rPr>
          <w:sz w:val="27"/>
          <w:szCs w:val="27"/>
        </w:rPr>
      </w:pPr>
      <w:r>
        <w:rPr>
          <w:sz w:val="27"/>
          <w:szCs w:val="27"/>
        </w:rPr>
      </w:r>
    </w:p>
    <w:sectPr>
      <w:type w:val="nextPage"/>
      <w:pgSz w:w="11906" w:h="16838"/>
      <w:pgMar w:left="1701" w:right="85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3867BE"/>
      <w:sz w:val="24"/>
      <w:szCs w:val="24"/>
      <w:u w:val="single"/>
    </w:rPr>
  </w:style>
  <w:style w:type="character" w:styleId="Name3">
    <w:name w:val="name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rkom.info/banne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30:00Z</dcterms:created>
  <dc:creator>НАРКОЛОГ</dc:creator>
  <dc:description/>
  <cp:keywords/>
  <dc:language>en-US</dc:language>
  <cp:lastModifiedBy>Льготные  рецепты</cp:lastModifiedBy>
  <cp:lastPrinted>2016-02-29T12:30:00Z</cp:lastPrinted>
  <dcterms:modified xsi:type="dcterms:W3CDTF">2016-02-29T09:30:00Z</dcterms:modified>
  <cp:revision>2</cp:revision>
  <dc:subject/>
  <dc:title>Фенобарбитал как наркотик</dc:title>
</cp:coreProperties>
</file>