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Форум по противодействию наркомании, алкоголизму и иным антиобщественным проявлениям</w:t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Начало этой акции положило заседание антинаркотической комиссии</w:t>
        <w:br/>
        <w:t>в Липецкой области под председательством исполняющим обязанности главы администрации области Ю. Н. Божко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В заседании, прошедшем в режиме видеоконференции, приняли участие более 2000 человек: члены районных</w:t>
        <w:br/>
        <w:t>антинаркотических комиссий, представители правоохранительных органов, местного самоуправления, медики,</w:t>
        <w:br/>
        <w:t>педагоги, представители духовенства, общественности, активисты молодежных организаций и многие другие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Основным вопросом, рассматриваемым на заседании антинаркотической комиссии в Липецкой области,</w:t>
        <w:br/>
        <w:t>стал предстоящий форум «Липецкая область – здоровый регион»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Его цель - формирование в обществе обстановки нетерпимости и всеобщего осуждения наркомании,</w:t>
        <w:br/>
        <w:t>пьянства и антиобщественных проявлений, готовности и способности граждан оказывать помощь</w:t>
        <w:br/>
        <w:t>правоохранительным органам в борьбе с незаконным оборотом наркотиков и спиртосодержащих</w:t>
        <w:br/>
        <w:t>жидкостей, роста доверия населения к органам власти, получение максимально возможной информации</w:t>
        <w:br/>
        <w:t>об антиобщественных явлениях, в том числе фактах незаконного оборота и немедицинского употребления</w:t>
        <w:br/>
        <w:t>наркотических средств и психотропных веществ, нарушений законодательства в сфере оборота алкогольной</w:t>
        <w:br/>
        <w:t>и спиртосодержащей продукции, дальнейшего совершенствования правоприменительной деятельности по выявлению,</w:t>
        <w:br/>
        <w:t>предупреждению и пресечению преступлений и иных правонарушений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В запланированных мероприятиях форума примут участие более 20 субъектов профилактической деятельности,</w:t>
        <w:br/>
        <w:t>а также все муниципалитеты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В этот период будет организована работа телефона «единой горячей линии» 8-800-301-00-48,</w:t>
        <w:br/>
        <w:t>по которому жители области смогут позвонить (анонимно, круглосуточно, бесплатно) и</w:t>
        <w:br/>
        <w:t>сообщить о противоправных деяниях, в том числе о фактах незаконного оборота и потребления наркотиков,</w:t>
        <w:br/>
        <w:t>незаконного изготовления и реализации алкоголя и его суррогатов, а также получить консультацию</w:t>
        <w:br/>
        <w:t>по вопросам лечения и реабилитации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Кроме того, по области будут установлены специальные ящики, с помощью которых каждый желающий сможет</w:t>
        <w:br/>
        <w:t>направить свое обращение на антинаркотическую и антиалкогольную тематику, обжаловать действия должностных лиц</w:t>
        <w:br/>
        <w:t>и т.д. Каждый поступивший сигнал будет проверен с последующим принятием мер в рамках имеющейся компетенции.</w:t>
        <w:br/>
        <w:t>Также в рамках форума планируется реализовать ряд мероприятий профилактической направленности,</w:t>
        <w:br/>
        <w:t>ориентированных на учащуюся молодежь, родителей, педагогов, призывников в Вооруженные силы России,</w:t>
        <w:br/>
        <w:t>детей-сирот и оставшихся без попечения родителей, трудовые коллективы и безработных.</w:t>
        <w:br/>
        <w:t>Массовые спортивные мероприятия и акции будут проводиться в местах пребывания людей, в парках,</w:t>
        <w:br/>
        <w:t>на улицах и стадионах населенных пунктов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В этот же день в рамках открытия форума по инициативе прокуратуры Липецкой области состоялся</w:t>
        <w:br/>
        <w:t>товарищеский матч между командами представителей правоохранительных органов и журналистов по флорболу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Во всех районах области также запланированы массовые мероприятия, посвященные началу форума по противодействию</w:t>
        <w:br/>
        <w:t>наркомании, пьянству и алкоголизму и иным антиобщественным проявлениям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ринять участие в мероприятиях форума сможет любой желающий. Кроме того, каждый гражданин может</w:t>
        <w:br/>
        <w:t>проявить активную жизненную позицию и оказать содействие в общем деле – борьбе с преступностью во всех ее формах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Широкомасштабная акция продлится до 21 ноября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Если Вы обладаете какой-либо информацией о фактах распространения наркотиков или лицах,</w:t>
        <w:br/>
        <w:t>употребляющих наркотические средства, фактах продажи, распространения, хранения, изготовления</w:t>
        <w:br/>
        <w:t>суррогатных спиртосодержащих жидкостях – звоните по телефону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8-800-301-00-48.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Телефон доверия прокуратуры Липецкой области (4742) 27-34-27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УФСКН России по Липецкой области (4742) 25-27-25, 25-27-05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Единый телефонный антинаркотический номер 8-800-345-67-89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УМВД России по Липецкой области 02, для моб. 102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Липецкий областной наркологический диспансер</w:t>
      </w:r>
    </w:p>
    <w:p>
      <w:pPr>
        <w:pStyle w:val="TextBody"/>
        <w:widowControl/>
        <w:pBdr/>
        <w:spacing w:before="75" w:after="75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1"/>
        </w:rPr>
        <w:t>(4742) 43-00-98, 73-06-45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8:17Z</dcterms:created>
  <dc:creator>Андрей Долматов</dc:creator>
  <dc:description/>
  <dc:language>en-US</dc:language>
  <cp:lastModifiedBy/>
  <cp:revision>0</cp:revision>
  <dc:subject/>
  <dc:title/>
</cp:coreProperties>
</file>