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Хронический панкреатит</w:t>
      </w:r>
    </w:p>
    <w:p>
      <w:pPr>
        <w:pStyle w:val="Normal"/>
        <w:rPr>
          <w:sz w:val="28"/>
          <w:szCs w:val="28"/>
        </w:rPr>
      </w:pPr>
      <w:r>
        <w:rPr>
          <w:sz w:val="28"/>
          <w:szCs w:val="28"/>
        </w:rPr>
        <w:t>В пищеварительном процессе одна из важнейших ролей отводится поджелудочной железе. В этом органе синтезируются ферменты, необходимые для расщепления жиров, углеводов и белков в пище, которые находятся в кишечнике. Участвует железа и в эндокринных процессах, вырабатывая для этого глюкагон, инсулин – гормоны, без которых невозможен правильный обмен веществ.</w:t>
        <w:br/>
        <w:t>Любое нарушение в работе органа приводит к серьезным отрицательным последствиям. Именно поэтому так важно своевременно диагностировать хронический панкреатит, лечение которого позволит нормализовать процессы обмена и пищеварения, предотвратить осложнения.</w:t>
      </w:r>
    </w:p>
    <w:p>
      <w:pPr>
        <w:pStyle w:val="Normal"/>
        <w:rPr/>
      </w:pPr>
      <w:r>
        <w:rPr>
          <w:b/>
        </w:rPr>
        <w:t>ПОЧЕМУ ПОЯВЛЯЕТСЯ ХРОНИЧЕСКИЙ ПАНКРЕАТИТ</w:t>
        <w:br/>
      </w:r>
      <w:r>
        <w:rPr>
          <w:sz w:val="28"/>
          <w:szCs w:val="28"/>
        </w:rPr>
        <w:t>При закупорке протоков железы пробками из белков или камнями, панкреатический сок не может качественно выходить в двенадцатиперстную кишку. Окружающие проток ткани начинают отмирать, и вместо них образуется соединительная ткань, которая не принимает участие в работе органа, перестают вырабатываться и поступать в организм важнейшие вещества. Вот чем опасен хронический панкреатит.</w:t>
        <w:br/>
        <w:t>Как правило, воспалительные процессы связанные с поджелудочной железой проявляются у людей старшего и среднего возраста, причем у женщин хронический панкреатит наблюдается чаще. Причин этого заболевания несколько. Чаще всего воспалительный процесс наблюдается у тех, кто долго злоупотребляет алкоголем и одновременно некачественно питается.</w:t>
        <w:br/>
        <w:t>Нарушения в работе поджелудочной железы может вызвать постоянное употребление большого количества жирных, жареных блюд, нарушение режима питания, при котором регулярно наблюдаются довольно значительные временные перерывы между каждой трапезой. Болезнь могут спровоцировать различные заболевания хронической формы в области желудочно-кишечного тракта, а также печени и желчного пузыря. Если именно они вызвали хронический панкреатит, лечение в этом случае проводится комплексно.</w:t>
      </w:r>
    </w:p>
    <w:p>
      <w:pPr>
        <w:pStyle w:val="Normal"/>
        <w:rPr/>
      </w:pPr>
      <w:r>
        <w:rPr>
          <w:b/>
        </w:rPr>
        <w:t>ОСНОВНАЯ СИМПТОМАТИКА ХРОНИЧЕСКОГО ПАНКРЕАТИТА</w:t>
        <w:br/>
      </w:r>
      <w:r>
        <w:rPr>
          <w:sz w:val="28"/>
          <w:szCs w:val="28"/>
        </w:rPr>
        <w:t>Распознать эту болезнь без должного медицинского обследования бывает сложно, так как симптомы хронического панкреатита у взрослых нередко однотипны тем, что наблюдаются при других заболеваниях. И все же, есть некоторые признаки, которые должны вызвать подозрение на проблемы со здоровьем поджелудочной железы, чтобы обратиться к врачу.</w:t>
        <w:br/>
        <w:t>Развивается панкреатит до хронической формы в течение нескольких лет, и некоторое время никак не проявляется. Затем периодически, в основном после употребления жирных продуктов питания, либо спиртных напитков, возникает боль в верхней области живота. Она может отдаваться и в спине, быть опоясывающей.</w:t>
        <w:br/>
        <w:t>Употребление жирной пищи может вызывать и такие ощущения, как тошнота, рвота. Часто возникает метеоризм, нарушается стул. В большинстве случаев наблюдается понос кашицеобразной консистенции с жирноватым блеском. Бывает, что больных мучают периодически поносы и запоры. Время от времени может появляться пожелтение кожи, белков глаз, слизистой оболочки ротовой полости.</w:t>
        <w:br/>
        <w:t>На поздней стадии могут наблюдаться и такие последствия хронического панкреатита, как сахарный диабет. Его появление вызвано гормональными сбоями и нарушениями процесса пищеварения, возникающими из-за недостаточного поступления ферментов и гормонов в организм.</w:t>
      </w:r>
    </w:p>
    <w:p>
      <w:pPr>
        <w:pStyle w:val="Normal"/>
        <w:rPr/>
      </w:pPr>
      <w:r>
        <w:rPr>
          <w:b/>
        </w:rPr>
        <w:t>ДИАГНОСТИКА ХРОНИЧЕСКОГО ПАНКРЕАТИТА</w:t>
        <w:br/>
      </w:r>
      <w:r>
        <w:rPr>
          <w:sz w:val="28"/>
          <w:szCs w:val="28"/>
        </w:rPr>
        <w:t>Проводить диагностику хронического панкреатита врач начинает с беседы, в которой выслушивает все симптомы, осматривает пальпации верхней зоны живота. Затем назначаются анализы. Проводится лабораторное исследование кала, которое позволяет выявить наличие в нем не расщепленного жира. Затем выполняется тестирование, в котором применяются препараты, стимулирующие деятельность поджелудочной железы,</w:t>
      </w:r>
    </w:p>
    <w:p>
      <w:pPr>
        <w:pStyle w:val="Normal"/>
        <w:rPr>
          <w:sz w:val="28"/>
          <w:szCs w:val="28"/>
        </w:rPr>
      </w:pPr>
      <w:r>
        <w:rPr>
          <w:sz w:val="28"/>
          <w:szCs w:val="28"/>
        </w:rPr>
        <w:t>с целью определения возможных нарушений. После этого пациенту назначается УЗИ, либо же обследование на компьютерном томографе.</w:t>
        <w:br/>
        <w:t>В случае выявления заболевания проводится исследование крови на уровень содержания глюкозы, дабы выявить сахарный диабет, если он имеется.</w:t>
        <w:br/>
        <w:t>Проанализировав все полученные результаты, подтверждающие наличие хронического панкреатита, лечение назначается в зависимости от клинической картины болезни.</w:t>
      </w:r>
    </w:p>
    <w:p>
      <w:pPr>
        <w:pStyle w:val="Normal"/>
        <w:rPr/>
      </w:pPr>
      <w:r>
        <w:rPr>
          <w:b/>
        </w:rPr>
        <w:t>ЛЕЧЕНИЕ ПАНКРЕАТИТА ИМЕЮЩЕГО ХРОНИЧЕСКУЮ ФОРМУ</w:t>
        <w:br/>
      </w:r>
      <w:r>
        <w:rPr>
          <w:sz w:val="28"/>
          <w:szCs w:val="28"/>
        </w:rPr>
        <w:t>В период ремиссии госпитализация не требуется, применяется профилактика хронического панкреатита для предотвращения дальнейшего появления обострений. Возникновение болевых ощущений является следствием нарушения пищеварительного процесса, а, следовательно, требуется дать отдых поджелудочной железе, нормализовать процесс пищеварения при помощи лекарственных препаратов.</w:t>
        <w:br/>
        <w:t>Каждому больному врач объясняет, какие таблетки пить при хроническом панкреатите, чтобы снизить боль, помочь железе. Это средства, содержащие панкреатические ферменты, такие как «Мезим», «Панкреатин», «Фестал» и ряд других. Если одновременно имеется сахарный диабет, схема лечения подбирается индивидуально эндокринологом.</w:t>
        <w:br/>
        <w:t>Существуют и народные способы лечения хронического панкреатита. Их эффективность признает даже традиционная медицина.</w:t>
      </w:r>
    </w:p>
    <w:p>
      <w:pPr>
        <w:pStyle w:val="Normal"/>
        <w:rPr/>
      </w:pPr>
      <w:r>
        <w:rPr>
          <w:b/>
        </w:rPr>
        <w:t>ПИТАНИЕ ПРИ ХРОНИЧЕСКОМ ПАНКРЕАТИТЕ</w:t>
      </w:r>
      <w:r>
        <w:rPr>
          <w:sz w:val="28"/>
          <w:szCs w:val="28"/>
        </w:rPr>
        <w:br/>
        <w:t>Главной профилактикой хронического панкреатита является правильное питание, которое должно состоять из легкоусвояемых продуктов, не перегружающих органы желудочно-кишечного тракта. Собственную диету больные могут составлять по своему усмотрению, но лечебное питание при хроническом панкреатите предполагает категорический запрет на некоторые продукты, блюда, напитки.</w:t>
        <w:br/>
        <w:t>Нельзя включать в рацион жирное мясо и рыбу, а также бульоны из них, копчености, маринованные продукты, белый свежевыпеченный хлеб, шоколад. В меню не должно быть жареных, жирных, острых соленых блюд, наваристых мясных и грибных супов. Исключить из употребления нужно любые газированные напитки и кофе. Алкоголь строго запрещаетс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рач- терапевт Чернышева В.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magerelativeleft">
    <w:name w:val="imagerelativeleft"/>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magerelativeright">
    <w:name w:val="imagerelative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34:00Z</dcterms:created>
  <dc:creator>User</dc:creator>
  <dc:description/>
  <cp:keywords/>
  <dc:language>en-US</dc:language>
  <cp:lastModifiedBy>User</cp:lastModifiedBy>
  <cp:lastPrinted>2016-09-30T13:26:00Z</cp:lastPrinted>
  <dcterms:modified xsi:type="dcterms:W3CDTF">2016-09-30T10:26:00Z</dcterms:modified>
  <cp:revision>4</cp:revision>
  <dc:subject/>
  <dc:title>Хронический панкреатит</dc:title>
</cp:coreProperties>
</file>