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before="1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662"/>
        <w:gridCol w:w="5040"/>
        <w:gridCol w:w="5399"/>
      </w:tblGrid>
      <w:tr>
        <w:trPr>
          <w:trHeight w:val="76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№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/п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бъект Российской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6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именование медицинской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рганизац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Адрес юридического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лица</w:t>
            </w:r>
          </w:p>
        </w:tc>
      </w:tr>
      <w:tr>
        <w:trPr>
          <w:trHeight w:val="436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4" w:after="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</w:trPr>
        <w:tc>
          <w:tcPr>
            <w:tcW w:w="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Белгородская 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ОГБУЗ " Белгородская областная клиническая больница Святителя 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оасафа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Белгород ул. Некрасова д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8/9</w:t>
            </w:r>
          </w:p>
        </w:tc>
      </w:tr>
      <w:tr>
        <w:trPr>
          <w:trHeight w:val="784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Брянская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АУЗ "Брянский областной центр планирования семьи и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продукции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Брянск,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л.Фокина,8</w:t>
            </w:r>
          </w:p>
        </w:tc>
      </w:tr>
      <w:tr>
        <w:trPr>
          <w:trHeight w:val="557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З "Брянская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РБ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рянская область, Брянский район, с. Глинищево,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л.Больничная,4</w:t>
            </w:r>
          </w:p>
        </w:tc>
      </w:tr>
      <w:tr>
        <w:trPr>
          <w:trHeight w:val="29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ладимирская 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оронежская</w:t>
            </w:r>
            <w:r>
              <w:rPr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УЗ ВО "Воронежская областная клиническая больница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№1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94066, г. Воронеж, Московский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спект,151</w:t>
            </w:r>
          </w:p>
        </w:tc>
      </w:tr>
      <w:tr>
        <w:trPr>
          <w:trHeight w:val="851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5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вановская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"Ивановский научно-исследовательский институт материнства и детства им. В.Н.Городкова" Минздрава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3045, г. Иваново, ул. Победы, д.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0</w:t>
            </w:r>
          </w:p>
        </w:tc>
      </w:tr>
      <w:tr>
        <w:trPr>
          <w:trHeight w:val="287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61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алужская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"ФМИЦ им.ПА.Герцена" Минздрава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9036, город Обнинск, улица Королева,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</w:t>
            </w:r>
          </w:p>
        </w:tc>
      </w:tr>
      <w:tr>
        <w:trPr>
          <w:trHeight w:val="287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МЦ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«ГИНЕЯ»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3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214000, Смоленская область, г. Смоленск, ул. Пржевальского, д. 6/25, оф. 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66</w:t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65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7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5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Костромская 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Мать и дитя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Ярославль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Ярославская область, г. Ярославль ул. 5-я Яковлевская д. 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7</w:t>
            </w:r>
          </w:p>
        </w:tc>
      </w:tr>
      <w:tr>
        <w:trPr>
          <w:trHeight w:val="287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75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8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урская</w:t>
            </w:r>
            <w:r>
              <w:rPr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УЗ "Областной перинатальный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305005 Курская область, г. Курск, проспект Вячеслава Клыкова, 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Центр-ЭКО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Липецк ул. Ушинского д,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0</w:t>
            </w:r>
          </w:p>
        </w:tc>
      </w:tr>
      <w:tr>
        <w:trPr>
          <w:trHeight w:val="290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14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1" w:after="0"/>
              <w:ind w:left="44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5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ООО «Мой малыш» 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59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Липецк, ул. Теперика, д. 1</w:t>
            </w:r>
          </w:p>
        </w:tc>
      </w:tr>
      <w:tr>
        <w:trPr>
          <w:trHeight w:val="290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4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Московская 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ПРИОР</w:t>
            </w:r>
            <w:r>
              <w:rPr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ЛИНИКА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5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1000, г.Москва, Потаповский пер., д.4,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тр.]</w:t>
            </w:r>
          </w:p>
        </w:tc>
      </w:tr>
      <w:tr>
        <w:trPr>
          <w:trHeight w:val="834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5" w:before="23" w:after="0"/>
              <w:ind w:left="45" w:right="5" w:firstLine="4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"Научный центр акушерства, гинекологии и перинатологии им. академика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.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. Кулакова" Минздрава 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Москва ул. Академика Опарина д.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</w:p>
        </w:tc>
      </w:tr>
      <w:tr>
        <w:trPr>
          <w:trHeight w:val="563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5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"Эндокринологический научный центр" Минздрава</w:t>
            </w:r>
            <w:r>
              <w:rPr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7036, г. Москва, ул. Дмитрия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льянова, д.11</w:t>
            </w:r>
          </w:p>
        </w:tc>
      </w:tr>
      <w:tr>
        <w:trPr>
          <w:trHeight w:val="558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5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З МО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ОПЦ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6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3900, Московская область, г. Балашиха, ш. Энтузиастов,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2</w:t>
            </w:r>
          </w:p>
        </w:tc>
      </w:tr>
      <w:tr>
        <w:trPr>
          <w:trHeight w:val="28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5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АО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дицина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6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5047, г. Москва, 2 Тверской-Ямской пер.,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0</w:t>
            </w:r>
          </w:p>
        </w:tc>
      </w:tr>
      <w:tr>
        <w:trPr>
          <w:trHeight w:val="290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ДИКА-МЕНТЭ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7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9075, r. Москва, ул. Арrуновская, д.3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орп.]</w:t>
            </w:r>
          </w:p>
        </w:tc>
      </w:tr>
      <w:tr>
        <w:trPr>
          <w:trHeight w:val="28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64" w:hanging="0"/>
              <w:rPr/>
            </w:pPr>
            <w:r>
              <w:rPr>
                <w:w w:val="105"/>
                <w:sz w:val="20"/>
                <w:szCs w:val="20"/>
              </w:rPr>
              <w:t>ФГБУ ФМИЦ им.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.А.Герцена</w:t>
            </w:r>
          </w:p>
          <w:p>
            <w:pPr>
              <w:pStyle w:val="TableParagraph"/>
              <w:kinsoku w:val="false"/>
              <w:overflowPunct w:val="false"/>
              <w:spacing w:before="56" w:after="0"/>
              <w:ind w:left="6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9036, Калужская обл., r. Обнинск, ул. Королева,</w:t>
            </w:r>
            <w:r>
              <w:rPr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</w:t>
            </w:r>
          </w:p>
        </w:tc>
      </w:tr>
      <w:tr>
        <w:trPr>
          <w:trHeight w:val="28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ГБОУ ВПО Первый МГМУ им. И.М. Сеченова Минздрава 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7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9991 r. Москва, ул. Трубецкая, д.8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тр.2</w:t>
            </w:r>
          </w:p>
        </w:tc>
      </w:tr>
      <w:tr>
        <w:trPr>
          <w:trHeight w:val="28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7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Центр лечения бесплодия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ЭКО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93" w:hanging="0"/>
              <w:rPr/>
            </w:pPr>
            <w:r>
              <w:rPr>
                <w:sz w:val="20"/>
                <w:szCs w:val="20"/>
              </w:rPr>
              <w:t>151191, г.  Москва, Холодильный   пер., д.2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2</w:t>
            </w:r>
          </w:p>
        </w:tc>
      </w:tr>
    </w:tbl>
    <w:p>
      <w:pPr>
        <w:sectPr>
          <w:type w:val="nextPage"/>
          <w:pgSz w:orient="landscape" w:w="16838" w:h="11906"/>
          <w:pgMar w:left="1240" w:right="1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660"/>
        <w:gridCol w:w="5044"/>
        <w:gridCol w:w="5404"/>
      </w:tblGrid>
      <w:tr>
        <w:trPr>
          <w:trHeight w:val="496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left="-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</w:t>
            </w:r>
            <w:r>
              <w:rPr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овский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ной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учно-исследовательский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нститут акушерства и гинекологии»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1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1000,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окровка,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22а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-6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Хавен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1374,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жайское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шоссе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2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-6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МЕДЭКО»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1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5319, г. Москва, Кочновский проезд, д. 4, корп. 1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6" w:after="0"/>
              <w:ind w:left="122" w:hanging="0"/>
              <w:rPr>
                <w:sz w:val="20"/>
                <w:szCs w:val="20"/>
              </w:rPr>
            </w:pPr>
            <w:r>
              <w:rPr>
                <w:w w:val="65"/>
                <w:sz w:val="20"/>
                <w:szCs w:val="20"/>
              </w:rPr>
              <w:t>1</w:t>
            </w:r>
            <w:r>
              <w:rPr>
                <w:spacing w:val="-77"/>
                <w:w w:val="65"/>
                <w:sz w:val="20"/>
                <w:szCs w:val="20"/>
              </w:rPr>
              <w:t xml:space="preserve"> </w:t>
            </w:r>
            <w:r>
              <w:rPr>
                <w:w w:val="65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-1" w:hanging="0"/>
              <w:rPr/>
            </w:pPr>
            <w:r>
              <w:rPr>
                <w:sz w:val="20"/>
                <w:szCs w:val="20"/>
              </w:rPr>
              <w:t>Орловск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-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ОО МЦ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Гинея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-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14000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 Смоленск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жевальского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6/25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фис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66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-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ГБУЗ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Б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22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.Г.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колова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МБА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и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4291, r. Саикт-Петербург, пр. Культуры,</w:t>
            </w:r>
            <w:r>
              <w:rPr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4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27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" w:hanging="0"/>
              <w:rPr/>
            </w:pPr>
            <w:r>
              <w:rPr>
                <w:sz w:val="20"/>
                <w:szCs w:val="20"/>
              </w:rPr>
              <w:t>Рязан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ть и дитя Рязань»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048 г. Рязань, ул. Шереметьевская, д.16</w:t>
            </w:r>
          </w:p>
        </w:tc>
      </w:tr>
      <w:tr>
        <w:trPr>
          <w:trHeight w:val="53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6" w:after="0"/>
              <w:ind w:left="127" w:hanging="0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" w:hanging="0"/>
              <w:rPr/>
            </w:pPr>
            <w:r>
              <w:rPr>
                <w:sz w:val="20"/>
                <w:szCs w:val="20"/>
              </w:rPr>
              <w:t>Смоленская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-2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Медицинский центр</w:t>
            </w:r>
            <w:r>
              <w:rPr>
                <w:bCs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"Гинея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14000, г. Смоленск, ул. Пржевальского,</w:t>
            </w:r>
            <w:r>
              <w:rPr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6/25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 "Центр ЭКО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14031, г. Смоленск, ул. Генерала Паскевича,</w:t>
            </w:r>
            <w:r>
              <w:rPr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19</w:t>
            </w:r>
          </w:p>
        </w:tc>
      </w:tr>
      <w:tr>
        <w:trPr>
          <w:trHeight w:val="292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 "АВА-ПЕТЕР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1186, г Санкт-Петербург, Невский пр., д.22-24, лит. А,</w:t>
            </w:r>
            <w:r>
              <w:rPr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50-Н</w:t>
            </w:r>
          </w:p>
        </w:tc>
      </w:tr>
      <w:tr>
        <w:trPr>
          <w:trHeight w:val="553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Эмбрно-Смоленск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14000, г. Смоленск, ул. Пржевальского, д.6/25,</w:t>
            </w:r>
            <w:r>
              <w:rPr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оф.66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3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9" w:hanging="0"/>
              <w:rPr/>
            </w:pPr>
            <w:r>
              <w:rPr>
                <w:sz w:val="20"/>
                <w:szCs w:val="20"/>
              </w:rPr>
              <w:t>Тамбовска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МЕДИКА-МЕНТЭ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23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9075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ргуновская,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м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рп.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37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4" w:hanging="0"/>
              <w:rPr/>
            </w:pPr>
            <w:r>
              <w:rPr>
                <w:sz w:val="20"/>
                <w:szCs w:val="20"/>
              </w:rPr>
              <w:t>Твер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3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О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ОКIЩ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Е.М. Бакуииной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70036, Тверская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ь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верь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тербургское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шоссе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115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р.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3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ОО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КДФ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70001,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 Тверь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партака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2а</w:t>
            </w:r>
          </w:p>
        </w:tc>
      </w:tr>
      <w:tr>
        <w:trPr>
          <w:trHeight w:val="54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3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ОО "Мать и</w:t>
            </w:r>
            <w:r>
              <w:rPr>
                <w:bCs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дитя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2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50062,</w:t>
            </w:r>
            <w:r>
              <w:rPr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рославская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ь,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рославль,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5-я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ковлевская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7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ГБУЗ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Б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22</w:t>
            </w:r>
            <w:r>
              <w:rPr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 Л.Г. Соколова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МБА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и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4291 г. Санкт-Петербург, проспект Культуры д.  4</w:t>
            </w:r>
          </w:p>
        </w:tc>
      </w:tr>
      <w:tr>
        <w:trPr>
          <w:trHeight w:val="55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3" w:after="0"/>
              <w:ind w:left="146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19" w:hanging="0"/>
              <w:rPr/>
            </w:pPr>
            <w:r>
              <w:rPr>
                <w:sz w:val="20"/>
                <w:szCs w:val="20"/>
              </w:rPr>
              <w:t>Туль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ind w:left="17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 "Центр новых</w:t>
            </w:r>
            <w:r>
              <w:rPr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медицинских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1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й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00004, г. Тула, Новомедвенский проезд,</w:t>
            </w:r>
            <w:r>
              <w:rPr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2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46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9" w:hanging="0"/>
              <w:rPr/>
            </w:pPr>
            <w:r>
              <w:rPr>
                <w:sz w:val="20"/>
                <w:szCs w:val="20"/>
              </w:rPr>
              <w:t>Яросла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О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Областной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инатальный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нтр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50042,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рославль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утаевское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шоссе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1в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ОО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Мать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итя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рославль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50062,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рославль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5-я</w:t>
            </w:r>
            <w:r>
              <w:rPr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ковлевская,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17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46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3" w:hanging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ОУ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ПО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вый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ГМУ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.М.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ченова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инздрава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и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4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9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991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r.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рубецкая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8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.2</w:t>
            </w:r>
          </w:p>
        </w:tc>
      </w:tr>
      <w:tr>
        <w:trPr>
          <w:trHeight w:val="403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ind w:left="2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УЗ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Центральная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линическая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ольница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2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.А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машко"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АО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Российские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27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железные</w:t>
            </w:r>
            <w:r>
              <w:rPr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дороги••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4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9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28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удайская,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 ,д.2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 Москвы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нтр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ланирования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мьи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епродукции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ЗМ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4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7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209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вастопольский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оспект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24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</w:t>
            </w:r>
          </w:p>
        </w:tc>
      </w:tr>
      <w:tr>
        <w:trPr>
          <w:trHeight w:val="44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7" w:after="0"/>
              <w:ind w:left="32" w:right="52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ГБУ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Научный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нтр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ушерства,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инекологии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инатологии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.И.</w:t>
            </w:r>
            <w:r>
              <w:rPr>
                <w:w w:val="91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Кулакова" Минздрава России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4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7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997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 Москва,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парина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адемика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4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ОО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Центр</w:t>
            </w:r>
            <w:r>
              <w:rPr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епродукции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енетики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5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5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043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арковая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-я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8/19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6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ГБУ "Эндокринологический научный центр" Минздрава</w:t>
            </w:r>
            <w:r>
              <w:rPr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России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5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7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036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ьянова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митрия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1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ОО МЦ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МирА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5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9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34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r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елинского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адемика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38,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р.8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АО</w:t>
            </w:r>
            <w:r>
              <w:rPr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Медицина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6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5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047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верской-Ямской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2-й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еулок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10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ы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Городская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линическая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ольница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81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ЗМ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6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9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090,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 Москва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рохольский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.,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31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ЗАО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Юропиан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дикал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нтер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6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3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04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приридоньевский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.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5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.!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"ПОКОЛЕНИЕ</w:t>
            </w:r>
            <w:r>
              <w:rPr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НЕКСТ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9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544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Школьная,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26-42,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.!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5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РУСАВИАМЕД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73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7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051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адовая-Самотечная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12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р.1</w:t>
            </w:r>
          </w:p>
        </w:tc>
      </w:tr>
    </w:tbl>
    <w:p>
      <w:pPr>
        <w:sectPr>
          <w:type w:val="nextPage"/>
          <w:pgSz w:orient="landscape" w:w="16838" w:h="11906"/>
          <w:pgMar w:left="1220" w:right="1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7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292"/>
        <w:gridCol w:w="5387"/>
        <w:gridCol w:w="5376"/>
      </w:tblGrid>
      <w:tr>
        <w:trPr>
          <w:trHeight w:val="28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1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ДИКА-МЕНТЭ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4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0 075, г. Москва, Аргуновская ул., д.3,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ор.1</w:t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ЭКО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7186, г. Москва, Нагорная ул.,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а</w:t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ДЭКО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5 319, г. Москва, Кочновский проезд, д.4, корпус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</w:t>
            </w:r>
          </w:p>
        </w:tc>
      </w:tr>
      <w:tr>
        <w:trPr>
          <w:trHeight w:val="1061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9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Карел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-2" w:right="33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»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инздрава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3" w:after="0"/>
              <w:ind w:left="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r. Санкт-Петербург, ул. Аккуратова,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</w:t>
            </w:r>
          </w:p>
        </w:tc>
      </w:tr>
      <w:tr>
        <w:trPr>
          <w:trHeight w:val="706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З "Клиническая больница № 122 им. Л.Г. Соколова ФМБА России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r. Санкт-Петербург, пр. Культуры, д.</w:t>
            </w:r>
            <w:r>
              <w:rPr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</w:p>
        </w:tc>
      </w:tr>
      <w:tr>
        <w:trPr>
          <w:trHeight w:val="561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Центр инновационной эмбриологии и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продуктолоrии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r. Санкт-Петербург, ул. Садовая,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35</w:t>
            </w:r>
          </w:p>
        </w:tc>
      </w:tr>
      <w:tr>
        <w:trPr>
          <w:trHeight w:val="853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95" w:hanging="0"/>
              <w:rPr>
                <w:sz w:val="20"/>
                <w:szCs w:val="20"/>
              </w:rPr>
            </w:pPr>
            <w:r>
              <w:rPr>
                <w:spacing w:val="-16"/>
                <w:w w:val="105"/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</w:t>
            </w:r>
            <w:r>
              <w:rPr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оми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0" w:after="0"/>
              <w:ind w:left="8" w:right="2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здравоохранения Республики Коми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Коми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спубликанский перинатальный</w:t>
            </w:r>
            <w:r>
              <w:rPr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7981, Республика Коми, r. Сыктывкар, ул. Пушкина,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14/4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20" w:after="0"/>
              <w:ind w:left="100" w:hanging="0"/>
              <w:rPr>
                <w:sz w:val="20"/>
                <w:szCs w:val="20"/>
              </w:rPr>
            </w:pPr>
            <w:r>
              <w:rPr>
                <w:spacing w:val="-7"/>
                <w:w w:val="90"/>
                <w:sz w:val="20"/>
                <w:szCs w:val="20"/>
              </w:rPr>
              <w:t>2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Архангельская</w:t>
            </w:r>
            <w:r>
              <w:rPr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Центр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ЭКО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3000, г. Арханrельск, ул. Суфтина,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8</w:t>
            </w:r>
          </w:p>
        </w:tc>
      </w:tr>
      <w:tr>
        <w:trPr>
          <w:trHeight w:val="561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ЦЕНТР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ЭКО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3046, г. Архангельск, ул. Воскресенская, д.87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ор.2</w:t>
            </w:r>
          </w:p>
        </w:tc>
      </w:tr>
      <w:tr>
        <w:trPr>
          <w:trHeight w:val="866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18" w:after="0"/>
              <w:ind w:left="17" w:right="3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»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инздрава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7341, г. Санкт-Петербурr, ул. Аккуратова,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</w:t>
            </w:r>
          </w:p>
        </w:tc>
      </w:tr>
      <w:tr>
        <w:trPr>
          <w:trHeight w:val="1120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0" w:after="0"/>
              <w:ind w:left="27" w:right="752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дравоохранения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Клиническая больница №122 имени Л.Г. Соколова ФМБ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4291, г. Санкт-Петербурr, пр.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ультуры, д.4</w:t>
            </w:r>
          </w:p>
        </w:tc>
      </w:tr>
      <w:tr>
        <w:trPr>
          <w:trHeight w:val="1278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7" w:right="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 "Научный центр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кушерства,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инекологии н перинатологнн имени академика В.И. Кулакова" Минздрава 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left="3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7799, r Москва, ул. Академика Опарнна,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</w:t>
            </w:r>
          </w:p>
        </w:tc>
      </w:tr>
      <w:tr>
        <w:trPr>
          <w:trHeight w:val="535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32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"Мать и дитя</w:t>
            </w:r>
            <w:r>
              <w:rPr>
                <w:bCs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Ярославль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4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0062, г. Ярославль, ул. 5-ая Яковлевская,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7</w:t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 w:before="18" w:after="0"/>
              <w:ind w:left="119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38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ологодская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ласт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ВА-Петер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4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1186, Санкт-Петербург, Невский проспект, 22-44, литер А, пом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50Н</w:t>
            </w:r>
          </w:p>
        </w:tc>
      </w:tr>
      <w:tr>
        <w:trPr>
          <w:trHeight w:val="286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ЦЭИР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4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0031, Санкт-Петербург, Спасский пер. д. 14/35, литер А, пом 24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</w:t>
            </w:r>
          </w:p>
        </w:tc>
      </w:tr>
      <w:tr>
        <w:trPr>
          <w:trHeight w:val="589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0" w:after="0"/>
              <w:ind w:left="36" w:right="30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»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инздрава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7341, Санкт-Петербург, ул. Аккуратова, д.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</w:t>
            </w:r>
          </w:p>
        </w:tc>
      </w:tr>
      <w:tr>
        <w:trPr>
          <w:trHeight w:val="309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З КБ № 122 им. Л.Г.Соколова ФМБА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5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4291, Санкт-Петербург, пр. Культуры, д.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</w:p>
        </w:tc>
      </w:tr>
      <w:tr>
        <w:trPr>
          <w:trHeight w:val="289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4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ИнАлМед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5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8255, Санкт-Петербург, ул. Лёни Голикова, д.29, кор.3, лит.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</w:t>
            </w:r>
          </w:p>
        </w:tc>
      </w:tr>
      <w:tr>
        <w:trPr>
          <w:trHeight w:val="286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"Международный центр репродуктивной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5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9178, Санкт-Петербург, Васильевский остров, 11 линия, д.18, лит.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</w:t>
            </w:r>
          </w:p>
        </w:tc>
      </w:tr>
      <w:tr>
        <w:trPr>
          <w:trHeight w:val="289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Мать и дитя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Ярославль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5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0062, Ярославль, 5-я Яковлевская ул.,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7</w:t>
            </w:r>
          </w:p>
        </w:tc>
      </w:tr>
      <w:tr>
        <w:trPr>
          <w:trHeight w:val="289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Вспомогательные репродуктивные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ехнологии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0022, Вологда, Пошехонское шоссе. д.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1</w:t>
            </w:r>
          </w:p>
        </w:tc>
      </w:tr>
      <w:tr>
        <w:trPr>
          <w:trHeight w:val="683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138" w:hanging="0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Центр-Доктор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алининградская область, Гурьевский район, пос. Большое Исаково, ул. Нефтянников,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</w:t>
            </w:r>
          </w:p>
        </w:tc>
      </w:tr>
      <w:tr>
        <w:trPr>
          <w:trHeight w:val="286" w:hRule="exact"/>
        </w:trPr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 w:before="26" w:after="0"/>
              <w:ind w:left="150" w:hanging="0"/>
              <w:rPr>
                <w:sz w:val="20"/>
                <w:szCs w:val="20"/>
              </w:rPr>
            </w:pPr>
            <w:r>
              <w:rPr>
                <w:spacing w:val="-14"/>
                <w:w w:val="105"/>
                <w:sz w:val="20"/>
                <w:szCs w:val="20"/>
              </w:rPr>
              <w:t>2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6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Ленинградская област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5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"НМЦХ нм. Н.И.Пироrова" Мин</w:t>
            </w:r>
            <w:r>
              <w:rPr>
                <w:w w:val="105"/>
                <w:sz w:val="20"/>
                <w:szCs w:val="20"/>
                <w:lang w:val="en-US"/>
              </w:rPr>
              <w:t>p</w:t>
            </w:r>
            <w:r>
              <w:rPr>
                <w:w w:val="105"/>
                <w:sz w:val="20"/>
                <w:szCs w:val="20"/>
              </w:rPr>
              <w:t>драва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6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9044, r. Санкт-Петербурr, В.О., Кадетская линия, д.13-15,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лит.А</w:t>
            </w:r>
          </w:p>
        </w:tc>
      </w:tr>
      <w:tr>
        <w:trPr>
          <w:trHeight w:val="206" w:hRule="exac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16" w:after="0"/>
              <w:ind w:left="63" w:right="28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»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инздрава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7341, r. Санкт-Петербурr, ул.Аккуратова,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</w:t>
            </w:r>
          </w:p>
        </w:tc>
      </w:tr>
      <w:tr>
        <w:trPr>
          <w:trHeight w:val="487" w:hRule="exact"/>
        </w:trPr>
        <w:tc>
          <w:tcPr>
            <w:tcW w:w="424" w:type="dxa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7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З КБ № 122 им. Л.Г.Соколова ФМБА</w:t>
            </w:r>
            <w:r>
              <w:rPr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7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4291, r. Санкт-Петербурr, пр. Культуры,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</w:t>
            </w:r>
          </w:p>
        </w:tc>
      </w:tr>
      <w:tr>
        <w:trPr>
          <w:trHeight w:val="556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"Международный центр репродуктивной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8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9178, r. Санкт-Петербурr, В.О., 11 Линия, д.18,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лит. В</w:t>
            </w:r>
          </w:p>
        </w:tc>
      </w:tr>
    </w:tbl>
    <w:p>
      <w:pPr>
        <w:sectPr>
          <w:type w:val="nextPage"/>
          <w:pgSz w:orient="landscape" w:w="16838" w:h="11906"/>
          <w:pgMar w:left="1240" w:right="1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669"/>
        <w:gridCol w:w="5010"/>
        <w:gridCol w:w="5397"/>
      </w:tblGrid>
      <w:tr>
        <w:trPr>
          <w:trHeight w:val="283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2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Ава-Петер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1186, г.Санкт-Петербург, Невский пр., д.22-24, лит.А,</w:t>
            </w:r>
            <w:r>
              <w:rPr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50-Н</w:t>
            </w:r>
          </w:p>
        </w:tc>
      </w:tr>
      <w:tr>
        <w:trPr>
          <w:trHeight w:val="283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1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ПБ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Женская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нсультация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4"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ушкинского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йона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6601, г.Санкт-Петербург, г.Пушкин, ул.Госпитальная,</w:t>
            </w:r>
            <w:r>
              <w:rPr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11</w:t>
            </w:r>
          </w:p>
        </w:tc>
      </w:tr>
      <w:tr>
        <w:trPr>
          <w:trHeight w:val="283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1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"Центр Инновационной Эмбриологии н</w:t>
            </w:r>
            <w:r>
              <w:rPr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Репродуктологии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0031, г.Санкт-Петербург, Спасский переулок, д.14-35.</w:t>
            </w:r>
            <w:r>
              <w:rPr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лит.А</w:t>
            </w:r>
          </w:p>
        </w:tc>
      </w:tr>
      <w:tr>
        <w:trPr>
          <w:trHeight w:val="283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1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ИнАлМед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98255,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Санкт-Петербург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Лени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оликова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29,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рп.3,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т.А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ч.п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7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1-Н)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-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"Евромед</w:t>
            </w:r>
            <w:r>
              <w:rPr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Клиник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2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7372, г.Санкт-Петербург, ул.Камышовая, д.6,</w:t>
            </w:r>
            <w:r>
              <w:rPr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лит.А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9" w:hanging="0"/>
              <w:rPr/>
            </w:pPr>
            <w:r>
              <w:rPr>
                <w:sz w:val="20"/>
                <w:szCs w:val="20"/>
              </w:rPr>
              <w:t>Мурман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АВА-Петер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евский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.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22-24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ом.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50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ЦИЭР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пасский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.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4/35,</w:t>
            </w:r>
            <w:r>
              <w:rPr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т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ГБУЗ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Б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</w:t>
            </w:r>
            <w:r>
              <w:rPr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22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.Г.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колова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МБА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ультуры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ПКК</w:t>
            </w:r>
            <w:r>
              <w:rPr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ГБУ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НМХЦ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И.Пирогова"</w:t>
            </w:r>
            <w:r>
              <w:rPr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инздрава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6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В.О.Кадетская линия, д. 13-15,</w:t>
            </w:r>
            <w:r>
              <w:rPr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лит.А</w:t>
            </w:r>
          </w:p>
        </w:tc>
      </w:tr>
      <w:tr>
        <w:trPr>
          <w:trHeight w:val="462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5" w:right="315" w:hanging="5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центр»</w:t>
            </w:r>
            <w:r>
              <w:rPr>
                <w:w w:val="87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Минздрава</w:t>
            </w:r>
            <w:r>
              <w:rPr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Росси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куратова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2</w:t>
            </w:r>
          </w:p>
        </w:tc>
      </w:tr>
      <w:tr>
        <w:trPr>
          <w:trHeight w:val="1134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77" w:after="0"/>
              <w:ind w:left="5" w:right="94" w:firstLine="4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едеральное государственное бюджетное учреждение</w:t>
            </w:r>
            <w:r>
              <w:rPr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Научно-исследовательский</w:t>
            </w:r>
            <w:r>
              <w:rPr>
                <w:w w:val="88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нститут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ушерства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инекологии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О.Отта"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веро-Западного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тделения</w:t>
            </w:r>
            <w:r>
              <w:rPr>
                <w:w w:val="88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йской академии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ук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2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нделеевская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ния,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0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"Евромед</w:t>
            </w:r>
            <w:r>
              <w:rPr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Клиник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амышовая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6,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т.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</w:t>
            </w:r>
          </w:p>
        </w:tc>
      </w:tr>
      <w:tr>
        <w:trPr>
          <w:trHeight w:val="286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0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ЗАО "Международный центр репродуктивной</w:t>
            </w:r>
            <w:r>
              <w:rPr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медицины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3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1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ния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О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8,</w:t>
            </w:r>
            <w:r>
              <w:rPr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тер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286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ОО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ЭКО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нтр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3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Москва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горная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м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а</w:t>
            </w:r>
          </w:p>
        </w:tc>
      </w:tr>
      <w:tr>
        <w:trPr>
          <w:trHeight w:val="283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ГБУ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НЦАГП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.И. Кулакова"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инздрава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3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Москва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адемика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парина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м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</w:t>
            </w:r>
          </w:p>
        </w:tc>
      </w:tr>
      <w:tr>
        <w:trPr>
          <w:trHeight w:val="425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2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ОГБУЗ "Белгородская областная клиническая больница святителя </w:t>
            </w:r>
            <w:r>
              <w:rPr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Иоасафа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5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Белгородская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ь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елгород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екрасова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8/9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Пб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Женская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нсультация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4"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ушкинского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йона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ушкин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оспитальная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1</w:t>
            </w:r>
          </w:p>
        </w:tc>
      </w:tr>
      <w:tr>
        <w:trPr>
          <w:trHeight w:val="270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4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4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овгородская</w:t>
            </w:r>
            <w:r>
              <w:rPr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ь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14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7" w:hanging="0"/>
              <w:rPr/>
            </w:pPr>
            <w:r>
              <w:rPr>
                <w:sz w:val="20"/>
                <w:szCs w:val="20"/>
              </w:rPr>
              <w:t>Псковска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АВА-ПЕТЕР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4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Невский пр., д.22-24 лит. А,</w:t>
            </w:r>
            <w:r>
              <w:rPr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50-Н</w:t>
            </w:r>
          </w:p>
        </w:tc>
      </w:tr>
      <w:tr>
        <w:trPr>
          <w:trHeight w:val="562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41" w:right="286" w:hanging="5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центр»</w:t>
            </w:r>
            <w:r>
              <w:rPr>
                <w:w w:val="87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Минздрава</w:t>
            </w:r>
            <w:r>
              <w:rPr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Росси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4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Аккуратова</w:t>
            </w:r>
            <w:r>
              <w:rPr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2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ЗАО</w:t>
            </w:r>
            <w:r>
              <w:rPr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МЦРМ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4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ния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.0.11-я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18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т. В</w:t>
            </w:r>
          </w:p>
        </w:tc>
      </w:tr>
      <w:tr>
        <w:trPr>
          <w:trHeight w:val="687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7" w:after="0"/>
              <w:ind w:left="15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9" w:hanging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48" w:right="221" w:hanging="5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анкт-Петербургское государственное бюджетное учреждение</w:t>
            </w:r>
            <w:r>
              <w:rPr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здравоохранения</w:t>
            </w:r>
            <w:r>
              <w:rPr>
                <w:w w:val="87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Городская Мариинская больница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Литейный пр.,</w:t>
            </w:r>
            <w:r>
              <w:rPr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56</w:t>
            </w:r>
          </w:p>
        </w:tc>
      </w:tr>
      <w:tr>
        <w:trPr>
          <w:trHeight w:val="855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анкт-Петербургское государственное бюджетное учреждение</w:t>
            </w:r>
            <w:r>
              <w:rPr>
                <w:spacing w:val="25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здравоохранения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53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"Центр</w:t>
            </w:r>
            <w:r>
              <w:rPr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планирования</w:t>
            </w:r>
            <w:r>
              <w:rPr>
                <w:b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семьи</w:t>
            </w:r>
            <w:r>
              <w:rPr>
                <w:bC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и</w:t>
            </w:r>
            <w:r>
              <w:rPr>
                <w:bCs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репродукции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Комсомола, д.4,</w:t>
            </w:r>
            <w:r>
              <w:rPr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лит. А</w:t>
            </w:r>
          </w:p>
        </w:tc>
      </w:tr>
      <w:tr>
        <w:trPr>
          <w:trHeight w:val="71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5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анкт-Петербургское государственное бюджетное учреждение</w:t>
            </w:r>
            <w:r>
              <w:rPr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здравоохранения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58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"Женская консультация №44" Пушкинского</w:t>
            </w:r>
            <w:r>
              <w:rPr>
                <w:bCs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района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5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г. Пушкин, ул. Госпитальная,</w:t>
            </w:r>
            <w:r>
              <w:rPr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11</w:t>
            </w:r>
          </w:p>
        </w:tc>
      </w:tr>
      <w:tr>
        <w:trPr>
          <w:trHeight w:val="575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67" w:right="277" w:hanging="5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центр»</w:t>
            </w:r>
            <w:r>
              <w:rPr>
                <w:w w:val="87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Минздрава</w:t>
            </w:r>
            <w:r>
              <w:rPr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Росси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7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Аккуратова,</w:t>
            </w:r>
            <w:r>
              <w:rPr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2</w:t>
            </w:r>
          </w:p>
        </w:tc>
      </w:tr>
    </w:tbl>
    <w:p>
      <w:pPr>
        <w:sectPr>
          <w:type w:val="nextPage"/>
          <w:pgSz w:orient="landscape" w:w="16838" w:h="11906"/>
          <w:pgMar w:left="1220" w:right="1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675"/>
        <w:gridCol w:w="5056"/>
        <w:gridCol w:w="5389"/>
      </w:tblGrid>
      <w:tr>
        <w:trPr>
          <w:trHeight w:val="921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6" w:before="114" w:after="0"/>
              <w:ind w:left="-2" w:right="215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едеральное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осударственное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юджетное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оенное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разовательное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чреждение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высшего</w:t>
            </w:r>
            <w:r>
              <w:rPr>
                <w:b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профессионального</w:t>
            </w:r>
            <w:r>
              <w:rPr>
                <w:bCs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образования</w:t>
            </w:r>
            <w:r>
              <w:rPr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"Военно · медицинская</w:t>
            </w:r>
            <w:r>
              <w:rPr>
                <w:bCs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академия</w:t>
            </w:r>
            <w:r>
              <w:rPr>
                <w:bCs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имени</w:t>
            </w:r>
            <w:r>
              <w:rPr>
                <w:bCs/>
                <w:spacing w:val="-2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 xml:space="preserve">С.М.Кирова" Министерства  обороны Российской </w:t>
            </w:r>
            <w:r>
              <w:rPr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Федерации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Академика Лебедева, д. б, литера</w:t>
            </w:r>
            <w:r>
              <w:rPr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Ж</w:t>
            </w:r>
          </w:p>
        </w:tc>
      </w:tr>
      <w:tr>
        <w:trPr>
          <w:trHeight w:val="126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3" w:right="680" w:hanging="5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осударственное бюджетное образовательное учреждение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ысшего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рофессионального образования "Санкт-Петербургский</w:t>
            </w:r>
            <w:r>
              <w:rPr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государственный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едиатрический медицинский университет" Минздрава России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Литовская,</w:t>
            </w:r>
            <w:r>
              <w:rPr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2</w:t>
            </w:r>
          </w:p>
        </w:tc>
      </w:tr>
      <w:tr>
        <w:trPr>
          <w:trHeight w:val="994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47" w:after="0"/>
              <w:ind w:left="8" w:right="123" w:hanging="5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едеральное государственное бюджетное учреждение</w:t>
            </w:r>
            <w:r>
              <w:rPr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Научно-исследовательский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нститут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ушерства</w:t>
            </w:r>
            <w:r>
              <w:rPr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инекологии</w:t>
            </w:r>
            <w:r>
              <w:rPr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0.Оrта"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веро-Западного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тделения</w:t>
            </w:r>
            <w:r>
              <w:rPr>
                <w:w w:val="9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йской академии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ук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Менделеевская линия,</w:t>
            </w:r>
            <w:r>
              <w:rPr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3</w:t>
            </w:r>
          </w:p>
        </w:tc>
      </w:tr>
      <w:tr>
        <w:trPr>
          <w:trHeight w:val="99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40" w:after="0"/>
              <w:ind w:left="17" w:right="567" w:hanging="1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едеральное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осударственное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юджетное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чреждение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равоохранения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Клиническая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ольница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122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ени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.Г.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колова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едерального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дико-</w:t>
            </w:r>
            <w:r>
              <w:rPr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биологического</w:t>
            </w:r>
            <w:r>
              <w:rPr>
                <w:bCs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агентства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пр. Культуры,</w:t>
            </w:r>
            <w:r>
              <w:rPr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4</w:t>
            </w:r>
          </w:p>
        </w:tc>
      </w:tr>
      <w:tr>
        <w:trPr>
          <w:trHeight w:val="115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116" w:after="0"/>
              <w:ind w:left="17" w:right="6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анкт-Петербургский клинический комплекс Федерального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осударственного</w:t>
            </w:r>
            <w:r>
              <w:rPr>
                <w:w w:val="90"/>
                <w:sz w:val="20"/>
                <w:szCs w:val="20"/>
              </w:rPr>
              <w:t xml:space="preserve"> бюджетного учреждения "Национальный медико-хирургический Центр имени</w:t>
            </w:r>
            <w:r>
              <w:rPr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Н.И.</w:t>
            </w:r>
            <w:r>
              <w:rPr>
                <w:w w:val="91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ирогова" Министерства здравоохранения Российской</w:t>
            </w:r>
            <w:r>
              <w:rPr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Федерации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В.О. Кадетская линия, д.13-15,</w:t>
            </w:r>
            <w:r>
              <w:rPr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лит. А</w:t>
            </w:r>
          </w:p>
        </w:tc>
      </w:tr>
      <w:tr>
        <w:trPr>
          <w:trHeight w:val="342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2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 "АВА-ПЕТЕР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2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Невский пр., д.22-24, пом.50Н</w:t>
            </w:r>
          </w:p>
        </w:tc>
      </w:tr>
      <w:tr>
        <w:trPr>
          <w:trHeight w:val="33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3" w:after="0"/>
              <w:ind w:left="22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"Евромед</w:t>
            </w:r>
            <w:r>
              <w:rPr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Клиник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Ланское шоссе, 9</w:t>
            </w:r>
          </w:p>
        </w:tc>
      </w:tr>
      <w:tr>
        <w:trPr>
          <w:trHeight w:val="737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7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Закрытое акционерное общество "Международный центр</w:t>
            </w:r>
            <w:r>
              <w:rPr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 xml:space="preserve">репродуктивной </w:t>
            </w:r>
            <w:r>
              <w:rPr>
                <w:bCs/>
                <w:sz w:val="20"/>
                <w:szCs w:val="20"/>
              </w:rPr>
              <w:t>медицины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1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ния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О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8,</w:t>
            </w:r>
            <w:r>
              <w:rPr>
                <w:spacing w:val="-2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тер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558" w:hRule="exact"/>
        </w:trPr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7" w:after="0"/>
              <w:ind w:left="27" w:right="17" w:firstLine="4"/>
              <w:rPr/>
            </w:pPr>
            <w:r>
              <w:rPr>
                <w:w w:val="95"/>
                <w:sz w:val="20"/>
                <w:szCs w:val="20"/>
              </w:rPr>
              <w:t>Общество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граниченной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тветственностью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Центр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нновационной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эмбриологии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продуктологии"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пер.Спасский,14/35, лит. А,</w:t>
            </w:r>
            <w:r>
              <w:rPr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24Н</w:t>
            </w:r>
          </w:p>
        </w:tc>
      </w:tr>
      <w:tr>
        <w:trPr>
          <w:trHeight w:val="571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3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 "Медицинский центр</w:t>
            </w:r>
            <w:r>
              <w:rPr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Аймед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3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Стахановцев,</w:t>
            </w:r>
            <w:r>
              <w:rPr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13</w:t>
            </w:r>
          </w:p>
        </w:tc>
      </w:tr>
      <w:tr>
        <w:trPr>
          <w:trHeight w:val="403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36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Закрытое акционерное общество "Балтийский Институт репродуктолоrии </w:t>
            </w:r>
            <w:r>
              <w:rPr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человека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3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Вязовая, д.1О, лит.</w:t>
            </w:r>
            <w:r>
              <w:rPr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А</w:t>
            </w:r>
          </w:p>
        </w:tc>
      </w:tr>
      <w:tr>
        <w:trPr>
          <w:trHeight w:val="287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6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"Генезис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4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Кирочная, д.64, лит. А,</w:t>
            </w:r>
            <w:r>
              <w:rPr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29-Н</w:t>
            </w:r>
          </w:p>
        </w:tc>
      </w:tr>
      <w:tr>
        <w:trPr>
          <w:trHeight w:val="29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41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"ИнАлМед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4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пр. Средний, д.88,</w:t>
            </w:r>
            <w:r>
              <w:rPr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4-Н</w:t>
            </w:r>
          </w:p>
        </w:tc>
      </w:tr>
      <w:tr>
        <w:trPr>
          <w:trHeight w:val="29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АртЭКО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50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Дибуновская, д. 50,</w:t>
            </w:r>
            <w:r>
              <w:rPr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50Н</w:t>
            </w:r>
          </w:p>
        </w:tc>
      </w:tr>
      <w:tr>
        <w:trPr>
          <w:trHeight w:val="29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42" w:hanging="0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>Ненецкий автономный</w:t>
            </w:r>
            <w:r>
              <w:rPr>
                <w:bCs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w w:val="105"/>
                <w:sz w:val="20"/>
                <w:szCs w:val="20"/>
              </w:rPr>
              <w:t>округ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47" w:hanging="0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>Республика</w:t>
            </w:r>
            <w:r>
              <w:rPr>
                <w:bCs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w w:val="105"/>
                <w:sz w:val="20"/>
                <w:szCs w:val="20"/>
              </w:rPr>
              <w:t>Адыгея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7" w:hanging="0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>Республика</w:t>
            </w:r>
            <w:r>
              <w:rPr>
                <w:bCs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w w:val="105"/>
                <w:sz w:val="20"/>
                <w:szCs w:val="20"/>
              </w:rPr>
              <w:t>Калмыкия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>Краснодарский</w:t>
            </w:r>
            <w:r>
              <w:rPr>
                <w:bCs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w w:val="105"/>
                <w:sz w:val="20"/>
                <w:szCs w:val="20"/>
              </w:rPr>
              <w:t>край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23" w:after="0"/>
              <w:ind w:left="51" w:right="274" w:hanging="0"/>
              <w:rPr/>
            </w:pPr>
            <w:r>
              <w:rPr>
                <w:w w:val="90"/>
                <w:sz w:val="20"/>
                <w:szCs w:val="20"/>
              </w:rPr>
              <w:t xml:space="preserve">Базовая акушерско-гинекологическая клиника ГБОУ ВПО КубГМУ Минздрава </w:t>
            </w: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5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раснодарский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рай,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 Краснодар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дина,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</w:t>
            </w:r>
          </w:p>
        </w:tc>
      </w:tr>
      <w:tr>
        <w:trPr>
          <w:trHeight w:val="853" w:hRule="exact"/>
        </w:trPr>
        <w:tc>
          <w:tcPr>
            <w:tcW w:w="4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56" w:right="498" w:hanging="5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Краевой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нтр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храны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оровья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мьи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епродукции"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инистерства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здравоохранения Краснодарского</w:t>
            </w:r>
            <w:r>
              <w:rPr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края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Краснодарский край, г. Краснодар, Площадь Победы, </w:t>
            </w:r>
            <w:r>
              <w:rPr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80" w:right="1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9"/>
        <w:gridCol w:w="5042"/>
        <w:gridCol w:w="5399"/>
      </w:tblGrid>
      <w:tr>
        <w:trPr>
          <w:trHeight w:val="780" w:hRule="exact"/>
        </w:trPr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9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5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Астраханская область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З АО "Центр охраны здоровья семьи и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продукции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3" w:after="0"/>
              <w:ind w:left="-4" w:right="209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Астраханская область, г. Астрахань, ул. Красная Набережная/ул. Марфинская 43/2,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литер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А</w:t>
            </w:r>
          </w:p>
        </w:tc>
      </w:tr>
      <w:tr>
        <w:trPr>
          <w:trHeight w:val="812" w:hRule="exact"/>
        </w:trPr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олгоградская область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-1" w:right="24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образовательное учреждение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ысшего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фессионального образования "Волгоградский государственный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ский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ниверситет"Минздрава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Волгоград, пл. Павших Борцов, 1</w:t>
            </w:r>
          </w:p>
        </w:tc>
      </w:tr>
      <w:tr>
        <w:trPr>
          <w:trHeight w:val="887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63" w:after="0"/>
              <w:ind w:left="9" w:right="75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дравоохранения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Клиническая больница №122 им.Л.Г.Соколова ФМБА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Санкт-Петербург, ул. Кулыуры,</w:t>
            </w:r>
            <w:r>
              <w:rPr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</w:t>
            </w:r>
          </w:p>
        </w:tc>
      </w:tr>
      <w:tr>
        <w:trPr>
          <w:trHeight w:val="289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9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b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''ГеномВолrа''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Волгоград, проспект им.В.И.Ленина, 102а,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орп.219</w:t>
            </w:r>
          </w:p>
        </w:tc>
      </w:tr>
      <w:tr>
        <w:trPr>
          <w:trHeight w:val="289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шество с ограниченной ответственностью "ЦЕНТР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ЭКО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г.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олгоград,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ул.</w:t>
            </w:r>
            <w:r>
              <w:rPr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8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оздушной</w:t>
            </w:r>
            <w:r>
              <w:rPr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Армии,</w:t>
            </w:r>
            <w:r>
              <w:rPr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а</w:t>
            </w:r>
          </w:p>
        </w:tc>
      </w:tr>
      <w:tr>
        <w:trPr>
          <w:trHeight w:val="553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110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остовская</w:t>
            </w:r>
            <w:r>
              <w:rPr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ласть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3" w:after="0"/>
              <w:ind w:left="19" w:right="348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Ростовской области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Перинатальный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остовская область, г. Ростов-на-Дону, ул. Бодрая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90</w:t>
            </w:r>
          </w:p>
        </w:tc>
      </w:tr>
      <w:tr>
        <w:trPr>
          <w:trHeight w:val="1411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9" w:right="5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 "Ростовский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учно-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сследовательский институт акушерства и педиатрии" Минздрава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остовская область, г. Ростов-на-Дону, ул. Мечникова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3/38/2</w:t>
            </w:r>
          </w:p>
        </w:tc>
      </w:tr>
      <w:tr>
        <w:trPr>
          <w:trHeight w:val="544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94" w:after="0"/>
              <w:ind w:left="28" w:right="22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ЦЕНТР РЕПРОДУКЦИИ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ЧЕЛОВЕКА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ЭКО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остовская область, г. Ростов-на:дону, ул. Бодрая</w:t>
            </w:r>
            <w:r>
              <w:rPr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90а</w:t>
            </w:r>
          </w:p>
        </w:tc>
      </w:tr>
      <w:tr>
        <w:trPr>
          <w:trHeight w:val="603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 w:before="18" w:after="0"/>
              <w:ind w:left="125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8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Дагестан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 РД "Республиканский центр планирования семьи и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продукции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спублика Дагестан, г. Махачкала, ул. Шихсаидова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1</w:t>
            </w:r>
          </w:p>
        </w:tc>
      </w:tr>
      <w:tr>
        <w:trPr>
          <w:trHeight w:val="428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2" w:after="0"/>
              <w:ind w:left="12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33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Ингушетия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З ЮОНЦ ФМБА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5" w:hanging="0"/>
              <w:rPr/>
            </w:pPr>
            <w:r>
              <w:rPr>
                <w:sz w:val="20"/>
                <w:szCs w:val="20"/>
              </w:rPr>
              <w:t xml:space="preserve">г. Ростов-на-Дону, ул. Пешкова  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845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88" w:before="20" w:after="0"/>
              <w:ind w:left="33" w:right="305" w:firstLine="4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инздрава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Санкт-Петербург, ул, Аккуратова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</w:t>
            </w:r>
          </w:p>
        </w:tc>
      </w:tr>
      <w:tr>
        <w:trPr>
          <w:trHeight w:val="998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68" w:after="0"/>
              <w:ind w:left="38" w:right="1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"Научный центр акушерства, гинекологии и перинатологии им. академика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.</w:t>
            </w:r>
            <w:r>
              <w:rPr>
                <w:w w:val="108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. Кулакова" Минздрава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Москва, ул, Академика Опарина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</w:p>
        </w:tc>
      </w:tr>
      <w:tr>
        <w:trPr>
          <w:trHeight w:val="1410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42" w:right="49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 "Ростовский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учно-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сследовательский институт акушерства и педиатрии Минздрава 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3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Ростов-на-Дону, ул. Мечникова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3</w:t>
            </w:r>
          </w:p>
        </w:tc>
      </w:tr>
      <w:tr>
        <w:trPr>
          <w:trHeight w:val="289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 w:before="22" w:after="0"/>
              <w:ind w:left="14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5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Кабардино-Балкарская  </w:t>
            </w:r>
            <w:r>
              <w:rPr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еспублика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148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арачаево-Черкесская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спублика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8" w:hanging="0"/>
              <w:rPr>
                <w:sz w:val="20"/>
                <w:szCs w:val="20"/>
              </w:rPr>
            </w:pPr>
            <w:r>
              <w:rPr>
                <w:spacing w:val="-18"/>
                <w:w w:val="110"/>
                <w:sz w:val="20"/>
                <w:szCs w:val="20"/>
              </w:rPr>
              <w:t>4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66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 Северная</w:t>
            </w:r>
            <w:r>
              <w:rPr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сетия-Аланин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66" w:right="4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образовательное учреждение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ысшего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фессионального образования "Северо-Осетинская государственная</w:t>
            </w:r>
            <w:r>
              <w:rPr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ская</w:t>
            </w:r>
            <w:r>
              <w:rPr>
                <w:w w:val="10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кадемия" Министерства здравоохранения Российской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5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СО-Алания, г. Владикавказ, ул. Пушкинская,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0</w:t>
            </w:r>
          </w:p>
        </w:tc>
      </w:tr>
      <w:tr>
        <w:trPr>
          <w:trHeight w:val="151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88" w:before="94" w:after="0"/>
              <w:ind w:left="76" w:right="-7" w:hanging="1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здравоохранения "Республиканский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храны семьи и репродукции" Министерства здравоохранения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спублики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еверная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сетия-Алани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СО-Алания, г. Владикавказ, ул. Маркуса,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 w:before="18" w:after="0"/>
              <w:ind w:left="160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4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81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Чеченская</w:t>
            </w:r>
            <w:r>
              <w:rPr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спублика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0" w:right="1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63"/>
        <w:gridCol w:w="5044"/>
        <w:gridCol w:w="5383"/>
      </w:tblGrid>
      <w:tr>
        <w:trPr>
          <w:trHeight w:val="9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left="82" w:hanging="0"/>
              <w:rPr>
                <w:sz w:val="20"/>
                <w:szCs w:val="20"/>
              </w:rPr>
            </w:pPr>
            <w:r>
              <w:rPr>
                <w:spacing w:val="-20"/>
                <w:w w:val="105"/>
                <w:sz w:val="20"/>
                <w:szCs w:val="20"/>
              </w:rPr>
              <w:t>4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тавропольский</w:t>
            </w:r>
            <w:r>
              <w:rPr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1" w:before="81" w:after="0"/>
              <w:ind w:right="184" w:hanging="1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Автономная некоммерческая медицинская организация "Ставропольский</w:t>
            </w:r>
            <w:r>
              <w:rPr>
                <w:b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краевой</w:t>
            </w:r>
            <w:r>
              <w:rPr>
                <w:bCs/>
                <w:w w:val="88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клинический консультативно-диагностический</w:t>
            </w:r>
            <w:r>
              <w:rPr>
                <w:bCs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центр''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55000 Ставропольский край, г. Ставрополь, ул. Ленина,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04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тавропольское бюджетное учреждение здравоохранения Ставропольского края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4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"Ставропольский</w:t>
            </w:r>
            <w:r>
              <w:rPr>
                <w:bC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краевой</w:t>
            </w:r>
            <w:r>
              <w:rPr>
                <w:bCs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клинический</w:t>
            </w:r>
            <w:r>
              <w:rPr>
                <w:bC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перинатальный</w:t>
            </w:r>
            <w:r>
              <w:rPr>
                <w:bCs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центр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1" w:after="0"/>
              <w:ind w:left="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55000 Ставропольский край, г. Ставрополь, ул. Ломоносова,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4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"Лайм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57500 Ставропольский край, г. Пятигорск, ул. Кирова,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2</w:t>
            </w:r>
          </w:p>
        </w:tc>
      </w:tr>
      <w:tr>
        <w:trPr>
          <w:trHeight w:val="85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3" w:after="0"/>
              <w:ind w:left="101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62" w:after="0"/>
              <w:ind w:left="9" w:right="424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здравоохранения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Республиканский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еринатальный центр" (ГБУЗ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ПЦ)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0052, Республика Башкортостан, г. Уфа, ул. Чернышевского,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1</w:t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0" w:before="53" w:after="0"/>
              <w:ind w:left="14" w:right="572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Клиника "Мать и дитя"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(ООО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Клиника "Мать и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итя")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0105, Республика Башкортостан, г. Уфа, ул. Академика Королева,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4</w:t>
            </w:r>
          </w:p>
        </w:tc>
      </w:tr>
      <w:tr>
        <w:trPr>
          <w:trHeight w:val="707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4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"Центр медицинских</w:t>
            </w:r>
            <w:r>
              <w:rPr>
                <w:bCs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технологий"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1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ООО "ЦМТ")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0078, Республика Башкортостан, г. Уфа, ул. Кирова,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52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1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АНЭКО" (ООО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НЭКО")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1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0057, Республика Башкортостан, г. Уфа, ул. Салавата,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3</w:t>
            </w:r>
          </w:p>
        </w:tc>
      </w:tr>
      <w:tr>
        <w:trPr>
          <w:trHeight w:val="37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115" w:hanging="0"/>
              <w:rPr>
                <w:sz w:val="20"/>
                <w:szCs w:val="20"/>
              </w:rPr>
            </w:pPr>
            <w:r>
              <w:rPr>
                <w:spacing w:val="-20"/>
                <w:w w:val="105"/>
                <w:sz w:val="20"/>
                <w:szCs w:val="20"/>
              </w:rPr>
              <w:t>44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21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Марий</w:t>
            </w:r>
            <w:r>
              <w:rPr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Эл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 РМЭ "Медико-санитарная часть №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л. Водопроводная, д.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83-Б</w:t>
            </w:r>
          </w:p>
        </w:tc>
      </w:tr>
      <w:tr>
        <w:trPr>
          <w:trHeight w:val="77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120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</w:t>
            </w:r>
            <w:r>
              <w:rPr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Мордовии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З РМ "Мордовский республиканский клинический перинатальный центр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спублика Мордовия r. Саранск, ул. Победы, 18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7" w:after="0"/>
              <w:ind w:left="124" w:hanging="0"/>
              <w:rPr>
                <w:sz w:val="20"/>
                <w:szCs w:val="20"/>
              </w:rPr>
            </w:pPr>
            <w:r>
              <w:rPr>
                <w:spacing w:val="-20"/>
                <w:w w:val="105"/>
                <w:sz w:val="20"/>
                <w:szCs w:val="20"/>
              </w:rPr>
              <w:t>4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3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Татарстан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ВА-ПЕТЕР"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2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спублика Татарстан, г. Казань, ул. Гвардейская, д 52, корпус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</w:t>
            </w:r>
          </w:p>
        </w:tc>
      </w:tr>
      <w:tr>
        <w:trPr>
          <w:trHeight w:val="524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АО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ВА-Казань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спублика Татарстан, г. Казань, ул Профсоюзная, д 18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3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ВРТ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спублика Татарстан, г. Казань, ул Гаврилова, д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I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9" w:after="0"/>
              <w:ind w:left="129" w:hanging="0"/>
              <w:rPr>
                <w:sz w:val="20"/>
                <w:szCs w:val="20"/>
              </w:rPr>
            </w:pPr>
            <w:r>
              <w:rPr>
                <w:spacing w:val="-18"/>
                <w:w w:val="105"/>
                <w:sz w:val="20"/>
                <w:szCs w:val="20"/>
              </w:rPr>
              <w:t>47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Удмуртская</w:t>
            </w:r>
            <w:r>
              <w:rPr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еспублика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УЗ УР "Первая республиканская клиническая больница МЗ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Р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дмуртская Республика, г. Ижевск, ул. Воткинское шоссе,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57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Центр репродуктивного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доровья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3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дмуртская Республика, г. Ижевск, ул. Ленина,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81</w:t>
            </w:r>
          </w:p>
        </w:tc>
      </w:tr>
      <w:tr>
        <w:trPr>
          <w:trHeight w:val="599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0" w:after="0"/>
              <w:ind w:left="136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48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0" w:after="0"/>
              <w:ind w:left="4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Чувашская</w:t>
            </w:r>
            <w:r>
              <w:rPr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спублика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5" w:after="0"/>
              <w:ind w:left="42" w:right="23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юджетное учреждение Чувашской Республики "Президентский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еринатальный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" Министерства здравоохранения и социального развития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Чувашской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спублики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1" w:after="0"/>
              <w:ind w:left="3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428000, Чувашская Республика, г. Чебоксары, Московский проспект, дом 9, корпус 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I</w:t>
            </w:r>
          </w:p>
        </w:tc>
      </w:tr>
      <w:tr>
        <w:trPr>
          <w:trHeight w:val="290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 w:before="24" w:after="0"/>
              <w:ind w:left="136" w:hanging="0"/>
              <w:rPr>
                <w:sz w:val="20"/>
                <w:szCs w:val="20"/>
              </w:rPr>
            </w:pPr>
            <w:r>
              <w:rPr>
                <w:spacing w:val="-20"/>
                <w:w w:val="105"/>
                <w:sz w:val="20"/>
                <w:szCs w:val="20"/>
              </w:rPr>
              <w:t>49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4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ермский</w:t>
            </w:r>
            <w:r>
              <w:rPr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МАТЬ И ДИТЯ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ЕРМЬ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14000, Г. ПЕРМЬ, УЛ. ЕКАТЕРИНИНСКАЯ, 64</w:t>
            </w:r>
          </w:p>
        </w:tc>
      </w:tr>
      <w:tr>
        <w:trPr>
          <w:trHeight w:val="286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5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ОО</w:t>
            </w:r>
            <w:r>
              <w:rPr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"ПАРМА-МЕДИЦИНА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4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14990, Г. ПЕРМЬ, УЛ. ЛУНАЧАРСКОГО,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95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КЛИНИКА РЕПРОДУКЦИИ ФИЛОСОФИЯ</w:t>
            </w:r>
            <w:r>
              <w:rPr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ЖИЗНИ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4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14107, Г. ПЕРМЬ, УЛ. КИМ,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64</w:t>
            </w:r>
          </w:p>
        </w:tc>
      </w:tr>
      <w:tr>
        <w:trPr>
          <w:trHeight w:val="829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55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5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ировская</w:t>
            </w:r>
            <w:r>
              <w:rPr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5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ировское областное государственное учреждение здравоохранения "Кировский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4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ластной перинатальный</w:t>
            </w:r>
            <w:r>
              <w:rPr>
                <w:bCs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центр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Кировская обл., r. Киров, ул. Московская, д. 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63</w:t>
            </w:r>
          </w:p>
        </w:tc>
      </w:tr>
      <w:tr>
        <w:trPr>
          <w:trHeight w:val="8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60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51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ижегородская</w:t>
            </w:r>
            <w:r>
              <w:rPr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left="7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БУЗ "Приволжский окружной медицинский центр" Федерального</w:t>
            </w:r>
            <w:r>
              <w:rPr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ко-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76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биологического агентств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03001, Нижегородская область, г. Нижний Новгород, Нижне - Волжская набережная,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</w:t>
            </w:r>
          </w:p>
        </w:tc>
      </w:tr>
      <w:tr>
        <w:trPr>
          <w:trHeight w:val="857" w:hRule="exact"/>
        </w:trPr>
        <w:tc>
          <w:tcPr>
            <w:tcW w:w="4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Академия женского здоровья и репродукции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человека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0333, Нижегородская область, г. Нижний Новгород, ул. Максима Горького,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95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8" w:space="0" w:color="000000"/>
              <w:left w:val="single" w:sz="1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Медицинский центр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Элегра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03000, Нижегородская область, г. Нижний Новгород, ул. Звездинка, д.18,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м.№4</w:t>
            </w:r>
          </w:p>
        </w:tc>
      </w:tr>
    </w:tbl>
    <w:p>
      <w:pPr>
        <w:sectPr>
          <w:type w:val="nextPage"/>
          <w:pgSz w:orient="landscape" w:w="16838" w:h="11906"/>
          <w:pgMar w:left="1220" w:right="1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668"/>
        <w:gridCol w:w="5025"/>
        <w:gridCol w:w="5381"/>
      </w:tblGrid>
      <w:tr>
        <w:trPr>
          <w:trHeight w:val="780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ЭКО-Содействие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03022, Нижегородская область, г. Нижний Новгород, ул. Тимирязева, д.35, пом.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№9</w:t>
            </w:r>
          </w:p>
        </w:tc>
      </w:tr>
      <w:tr>
        <w:trPr>
          <w:trHeight w:val="448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8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2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6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ренбургская 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-1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Государственное автономное учреждение здравоохранения "Областной 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-14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храны здоровья семьи и</w:t>
            </w:r>
            <w:r>
              <w:rPr>
                <w:bCs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репродукции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60000, г. Оренбург, ул. Гая, 13</w:t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 w:before="27" w:after="0"/>
              <w:ind w:left="88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53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-2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Пензенская</w:t>
            </w:r>
            <w:r>
              <w:rPr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-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Центр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доровья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440026, Пензенская область, г. Пенза, ул. Красная, д. 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60</w:t>
            </w:r>
          </w:p>
        </w:tc>
      </w:tr>
      <w:tr>
        <w:trPr>
          <w:trHeight w:val="283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-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Медцентр •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ЗИ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440052, Пензенская область, г. Пенза, ул. Свердлова, д. 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1</w:t>
            </w:r>
          </w:p>
        </w:tc>
      </w:tr>
      <w:tr>
        <w:trPr>
          <w:trHeight w:val="548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Альянс Клиник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32017, Ульяновская область, г. Ульяновск, ул. Бабеля,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-А</w:t>
            </w:r>
          </w:p>
        </w:tc>
      </w:tr>
      <w:tr>
        <w:trPr>
          <w:trHeight w:val="725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З "Клиническая больница №122 им. Л.Г. Соколова ФМБА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194291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г.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04"/>
                <w:sz w:val="20"/>
                <w:szCs w:val="20"/>
              </w:rPr>
              <w:t>Санкт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Петербург,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проспект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Культуры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д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4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лит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А</w:t>
            </w:r>
          </w:p>
        </w:tc>
      </w:tr>
      <w:tr>
        <w:trPr>
          <w:trHeight w:val="903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7" w:hanging="0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4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амарская</w:t>
            </w:r>
            <w:r>
              <w:rPr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здравоохранения Самарской области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15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"Тольяттинская городская клиническая больница №</w:t>
            </w:r>
            <w:r>
              <w:rPr>
                <w:bC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w w:val="90"/>
                <w:sz w:val="20"/>
                <w:szCs w:val="20"/>
              </w:rPr>
              <w:t>5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45846, РФ, Самарская область, г. Тольятти, бульвар Здоровья,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5</w:t>
            </w:r>
          </w:p>
        </w:tc>
      </w:tr>
      <w:tr>
        <w:trPr>
          <w:trHeight w:val="811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0" w:after="0"/>
              <w:ind w:left="15" w:right="14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здравоохранения "Самарский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ластной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 планирования семьи и</w:t>
            </w:r>
            <w:r>
              <w:rPr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продукции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43095, г. Самара, ул. Ташкентская, 159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ытое акционерное общество "Медицинская компания 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ДК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43067, г. Самара, ул. Энтузиастов, 29</w:t>
            </w:r>
          </w:p>
        </w:tc>
      </w:tr>
      <w:tr>
        <w:trPr>
          <w:trHeight w:val="7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1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аратовская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УЗ "Саратовский областной центр охраны здоровья семьи и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продукции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10056 Саратов, Вавилова, 13</w:t>
            </w:r>
          </w:p>
        </w:tc>
      </w:tr>
      <w:tr>
        <w:trPr>
          <w:trHeight w:val="278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2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"Клиника доктора Парамонова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1О, Саратов, Техническая, </w:t>
            </w:r>
            <w:r>
              <w:rPr>
                <w:spacing w:val="-4"/>
                <w:sz w:val="20"/>
                <w:szCs w:val="20"/>
              </w:rPr>
              <w:t>1Оф</w:t>
            </w:r>
          </w:p>
        </w:tc>
      </w:tr>
      <w:tr>
        <w:trPr>
          <w:trHeight w:val="594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 w:before="31" w:after="0"/>
              <w:ind w:left="123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56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3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Ульяновская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Альянс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линик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3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432014, Ульяновская область, г. Ульяновск, ул. Бебеля, д. 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а</w:t>
            </w:r>
          </w:p>
        </w:tc>
      </w:tr>
      <w:tr>
        <w:trPr>
          <w:trHeight w:val="283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 w:before="29" w:after="0"/>
              <w:ind w:left="12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7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3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урганская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Медицинский центр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алыш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4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Тюмень, ул. Свердлова,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5</w:t>
            </w:r>
          </w:p>
        </w:tc>
      </w:tr>
      <w:tr>
        <w:trPr>
          <w:trHeight w:val="290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"Центр семейной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Екатеринбург, ул. Начдива Васильева, д.1, корпус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</w:t>
            </w:r>
          </w:p>
        </w:tc>
      </w:tr>
      <w:tr>
        <w:trPr>
          <w:trHeight w:val="100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44" w:right="84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Научно-исследовательский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ститут охраны материнства и младенчества" Минздрава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4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Екатеринбург, ул. Репина,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</w:t>
            </w:r>
          </w:p>
        </w:tc>
      </w:tr>
      <w:tr>
        <w:trPr>
          <w:trHeight w:val="940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1" w:after="0"/>
              <w:ind w:left="14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8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вердловская</w:t>
            </w:r>
            <w:r>
              <w:rPr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55" w:after="0"/>
              <w:ind w:left="48" w:right="28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 Уральский НИИ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храны</w:t>
            </w:r>
            <w:r>
              <w:rPr>
                <w:w w:val="10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атеринства и младенчества Минздрава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20028, г. Екатеринбург, ул. Репина, д.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</w:t>
            </w:r>
          </w:p>
        </w:tc>
      </w:tr>
      <w:tr>
        <w:trPr>
          <w:trHeight w:val="1144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/>
              <w:ind w:left="60" w:right="123" w:hanging="1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здравоохранения Свердловской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ласти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Клинико-диагностический центр "Охрана здоровья матери и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бёнка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5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20041, г. Екатеринбург, ул. Флотская, д.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52</w:t>
            </w:r>
          </w:p>
        </w:tc>
      </w:tr>
      <w:tr>
        <w:trPr>
          <w:trHeight w:val="54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ытое акционерное общество "Центр семейной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6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20120, г. Екатеринбург, ул. Начдива Васильева, д.1, кор.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</w:t>
            </w:r>
          </w:p>
        </w:tc>
      </w:tr>
      <w:tr>
        <w:trPr>
          <w:trHeight w:val="290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 w:before="31" w:after="0"/>
              <w:ind w:left="15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9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6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Тюменская</w:t>
            </w:r>
            <w:r>
              <w:rPr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6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"Медицинский центр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алыш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6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Тюмень, ул. Свердлова,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5</w:t>
            </w:r>
          </w:p>
        </w:tc>
      </w:tr>
      <w:tr>
        <w:trPr>
          <w:trHeight w:val="449" w:hRule="exact"/>
        </w:trPr>
        <w:tc>
          <w:tcPr>
            <w:tcW w:w="4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7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МЦРМ</w:t>
            </w:r>
            <w:r>
              <w:rPr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ркурий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7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Тюмень,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л.Военная,11/1</w:t>
            </w:r>
          </w:p>
        </w:tc>
      </w:tr>
      <w:tr>
        <w:trPr>
          <w:trHeight w:val="449" w:hRule="exact"/>
        </w:trPr>
        <w:tc>
          <w:tcPr>
            <w:tcW w:w="4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72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НЕО-Клиник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73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Тюмень, ул. Немцова, 4</w:t>
            </w:r>
          </w:p>
        </w:tc>
      </w:tr>
      <w:tr>
        <w:trPr>
          <w:trHeight w:val="406" w:hRule="exact"/>
        </w:trPr>
        <w:tc>
          <w:tcPr>
            <w:tcW w:w="430" w:type="dxa"/>
            <w:tcBorders>
              <w:top w:val="single" w:sz="8" w:space="0" w:color="000000"/>
              <w:left w:val="single" w:sz="1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7" w:before="22" w:after="0"/>
              <w:ind w:left="148" w:hanging="0"/>
              <w:rPr>
                <w:sz w:val="20"/>
                <w:szCs w:val="20"/>
              </w:rPr>
            </w:pPr>
            <w:r>
              <w:rPr>
                <w:spacing w:val="-17"/>
                <w:w w:val="105"/>
                <w:sz w:val="20"/>
                <w:szCs w:val="20"/>
              </w:rPr>
              <w:t>6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8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Челябинская</w:t>
            </w:r>
            <w:r>
              <w:rPr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77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МАУЗ ''Центр вспомогательных репродуктивных</w:t>
            </w:r>
            <w:r>
              <w:rPr>
                <w:bCs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технологий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7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4031, г. Челябинск, ул. Социалистическая,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</w:t>
            </w:r>
          </w:p>
        </w:tc>
      </w:tr>
    </w:tbl>
    <w:p>
      <w:pPr>
        <w:sectPr>
          <w:type w:val="nextPage"/>
          <w:pgSz w:orient="landscape" w:w="16838" w:h="11906"/>
          <w:pgMar w:left="1240" w:right="1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1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4140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6026150</wp:posOffset>
                </wp:positionV>
                <wp:extent cx="12700" cy="27305"/>
                <wp:effectExtent l="1905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">
                              <a:moveTo>
                                <a:pt x="0" y="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" path="m0,42l0,0e" stroked="t" o:allowincell="f" style="position:absolute;margin-left:476.05pt;margin-top:474.5pt;width:0.95pt;height:2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135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69"/>
        <w:gridCol w:w="5041"/>
        <w:gridCol w:w="5385"/>
      </w:tblGrid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-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Центр лечения бесплодия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-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4048, г. Челябинск, ул. Яблочкина, д.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-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ЛПУ НИИ Репродуктивной медицины им.</w:t>
            </w:r>
            <w:r>
              <w:rPr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ерлинского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4021, г. Челябинск, ул. Молодогвардейцев,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5А</w:t>
            </w:r>
          </w:p>
        </w:tc>
      </w:tr>
      <w:tr>
        <w:trPr>
          <w:trHeight w:val="286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-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ДНК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линик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-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5000, г. Магнитогорск, ул. Гагарина,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4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-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"Центр семейной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5000, г. Магнитогорск, ул. Фрунзе, д.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7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МЦ</w:t>
            </w:r>
            <w:r>
              <w:rPr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Лотос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4007, г. Челябинск, пр. Ленина, д.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7</w:t>
            </w:r>
          </w:p>
        </w:tc>
      </w:tr>
      <w:tr>
        <w:trPr>
          <w:trHeight w:val="91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left="98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6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7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Ханты-Мансийский автономный</w:t>
            </w:r>
            <w:r>
              <w:rPr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круг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-3" w:hanging="0"/>
              <w:rPr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>-Югра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91" w:after="0"/>
              <w:ind w:left="3" w:right="2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юджетное учреждение ХМАО-Югръr "Сургутский клинический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еринатальный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", г.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ургут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" w:hanging="0"/>
              <w:rPr/>
            </w:pPr>
            <w:r>
              <w:rPr>
                <w:sz w:val="20"/>
                <w:szCs w:val="20"/>
              </w:rPr>
              <w:t>Тюменская область, ХМАО-Югра, г. Сургут, ул.  Губкин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6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36" w:after="0"/>
              <w:ind w:left="8" w:right="4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юджетное учреждение ХМАО-Югръr "Окружная клиническая больница", г.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Ханты</w:t>
            </w:r>
            <w:r>
              <w:rPr>
                <w:w w:val="10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ансийск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юменская область, ХМАО-Югра, г. Ханты-Мансийск, ул. Калинина, 40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4" w:after="0"/>
              <w:ind w:left="108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1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Ямало-Ненецкий автономный</w:t>
            </w:r>
            <w:r>
              <w:rPr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круг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4" w:after="0"/>
              <w:ind w:left="113" w:hanging="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6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спублика</w:t>
            </w:r>
            <w:r>
              <w:rPr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Алтай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4" w:after="0"/>
              <w:ind w:left="113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спублика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Бурятия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Медицинский центр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Диамед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70034 Республика Бурятия г. Улан-Удэ, ул. Хахалова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2а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4" w:after="0"/>
              <w:ind w:left="113" w:hanging="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6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21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спублика</w:t>
            </w:r>
            <w:r>
              <w:rPr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ыва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 w:before="24" w:after="0"/>
              <w:ind w:left="117" w:hanging="0"/>
              <w:rPr>
                <w:sz w:val="20"/>
                <w:szCs w:val="20"/>
              </w:rPr>
            </w:pPr>
            <w:r>
              <w:rPr>
                <w:spacing w:val="-19"/>
                <w:w w:val="105"/>
                <w:sz w:val="20"/>
                <w:szCs w:val="20"/>
              </w:rPr>
              <w:t>6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26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Хакасия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4" w:after="0"/>
              <w:ind w:left="122" w:hanging="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6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2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Алтайский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ГБУЗ "Краевая клиническая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ольниц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Алтайский край, г. Барнаул, 656024, ул. Ляпидевского,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9" w:after="0"/>
              <w:ind w:left="122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Забайкальский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127" w:hanging="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6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расноярский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88" w:before="20" w:after="0"/>
              <w:ind w:left="27" w:right="105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Медицинский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инекологической эндокринологии и репродукции "Три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ердц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60078, Красноярский край, г. Красноярск, ул. 60 лет Октября,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50</w:t>
            </w:r>
          </w:p>
        </w:tc>
      </w:tr>
      <w:tr>
        <w:trPr>
          <w:trHeight w:val="621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3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Красноярский центр репродуктивной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3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660135, Красноярский край, г. Красноярск, ул. Взлетная, д.1, пом. 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38</w:t>
            </w:r>
          </w:p>
        </w:tc>
      </w:tr>
      <w:tr>
        <w:trPr>
          <w:trHeight w:val="908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3" w:after="0"/>
              <w:ind w:left="134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ркутская</w:t>
            </w:r>
            <w:r>
              <w:rPr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62" w:after="0"/>
              <w:ind w:left="36" w:right="52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"Иркутская ордена "Знак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чета"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ластная клиническая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ольница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3" w:hanging="0"/>
              <w:rPr/>
            </w:pPr>
            <w:r>
              <w:rPr>
                <w:sz w:val="20"/>
                <w:szCs w:val="20"/>
              </w:rPr>
              <w:t>664079,  r.  Иркутск, м-н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билейнъrй,100</w:t>
            </w:r>
          </w:p>
        </w:tc>
      </w:tr>
      <w:tr>
        <w:trPr>
          <w:trHeight w:val="472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Центр репродуктивной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3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664005,</w:t>
            </w:r>
            <w:r>
              <w:rPr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r.</w:t>
            </w:r>
            <w:r>
              <w:rPr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ркутск,</w:t>
            </w:r>
            <w:r>
              <w:rPr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ул.</w:t>
            </w:r>
            <w:r>
              <w:rPr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ушкина,</w:t>
            </w:r>
            <w:r>
              <w:rPr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д.</w:t>
            </w:r>
            <w:r>
              <w:rPr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8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"А"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4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емеровская</w:t>
            </w:r>
            <w:r>
              <w:rPr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4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Медицинский центр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Надежд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4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0000, г. Кемерово, ул. Николая Островского,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2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4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врор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5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0066, г. Кемерово, проспект Октябрьский,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9</w:t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6" w:hanging="0"/>
              <w:rPr>
                <w:sz w:val="20"/>
                <w:szCs w:val="20"/>
              </w:rPr>
            </w:pPr>
            <w:r>
              <w:rPr>
                <w:bCs/>
                <w:w w:val="88"/>
                <w:sz w:val="20"/>
                <w:szCs w:val="20"/>
              </w:rPr>
              <w:t>МБЛПУ</w:t>
            </w:r>
            <w:r>
              <w:rPr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bCs/>
                <w:w w:val="86"/>
                <w:sz w:val="20"/>
                <w:szCs w:val="20"/>
              </w:rPr>
              <w:t>"Зональный</w:t>
            </w:r>
            <w:r>
              <w:rPr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Cs/>
                <w:w w:val="86"/>
                <w:sz w:val="20"/>
                <w:szCs w:val="20"/>
              </w:rPr>
              <w:t>перинатальн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</w:rPr>
              <w:t xml:space="preserve">  </w:t>
            </w:r>
            <w:r>
              <w:rPr>
                <w:bCs/>
                <w:w w:val="98"/>
                <w:sz w:val="20"/>
                <w:szCs w:val="20"/>
              </w:rPr>
              <w:t>центр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4041, г. Новокузнецк, ул. Сеченова,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6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дик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5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4041, r. Новокузнецк, ул. Сеченова,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30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5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диа-Сервис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4000, r. Новокузнецк, ул. Фестивальная,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5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 w:before="24" w:after="0"/>
              <w:ind w:left="155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61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овосибирская область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6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Медицинский центр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ВИЦЕНН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6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0099, Новосибирская область, г. Новосибирск, Красный проспект,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35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ИХБФМ СО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Н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0090, Новосибирская область,г.Новосибирск,пр.Академика Лаврентьева,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8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 w:before="24" w:after="0"/>
              <w:ind w:left="151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Омская</w:t>
            </w:r>
            <w:r>
              <w:rPr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10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110" w:leader="none"/>
              </w:tabs>
              <w:kinsoku w:val="false"/>
              <w:overflowPunct w:val="false"/>
              <w:spacing w:before="53" w:after="0"/>
              <w:ind w:left="7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УЗОО Городской клинический перинатальный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</w:t>
              <w:tab/>
              <w:t>644007, r. Омск, ул. Герцена,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69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Многопрофильный центр современной медицины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Евромед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44024, г. Омск, ул. Съездовская, д.29,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орп.3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Омский центр репродуктивной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44011, г. Омск, ул. Березовая,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3</w:t>
            </w:r>
          </w:p>
        </w:tc>
      </w:tr>
    </w:tbl>
    <w:p>
      <w:pPr>
        <w:sectPr>
          <w:type w:val="nextPage"/>
          <w:pgSz w:orient="landscape" w:w="16838" w:h="11906"/>
          <w:pgMar w:left="1220" w:right="1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681"/>
        <w:gridCol w:w="5037"/>
        <w:gridCol w:w="5380"/>
      </w:tblGrid>
      <w:tr>
        <w:trPr>
          <w:trHeight w:val="284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12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ОО</w:t>
            </w:r>
            <w:r>
              <w:rPr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"Альфа</w:t>
            </w:r>
            <w:r>
              <w:rPr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-</w:t>
            </w:r>
            <w:r>
              <w:rPr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ЭмБио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44043, г. Омск, ул. Волочаевская, д. 11, к. 1, пом. 30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</w:t>
            </w:r>
          </w:p>
        </w:tc>
      </w:tr>
      <w:tr>
        <w:trPr>
          <w:trHeight w:val="284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3" w:after="0"/>
              <w:ind w:left="109" w:hanging="0"/>
              <w:rPr>
                <w:sz w:val="20"/>
                <w:szCs w:val="20"/>
              </w:rPr>
            </w:pPr>
            <w:r>
              <w:rPr>
                <w:spacing w:val="-20"/>
                <w:w w:val="110"/>
                <w:sz w:val="20"/>
                <w:szCs w:val="20"/>
              </w:rPr>
              <w:t>7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-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Томская</w:t>
            </w:r>
            <w:r>
              <w:rPr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ГАУЗ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ОПЦ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-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4063, г. Томск, ул. Ивана Черных,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96/1</w:t>
            </w:r>
          </w:p>
        </w:tc>
      </w:tr>
      <w:tr>
        <w:trPr>
          <w:trHeight w:val="284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СИРЧ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-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4034, г. Томск. ул. Усова,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3в</w:t>
            </w:r>
          </w:p>
        </w:tc>
      </w:tr>
      <w:tr>
        <w:trPr>
          <w:trHeight w:val="284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ЦРТ "Анет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4059, г. Томск, ул. Смирнова,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0</w:t>
            </w:r>
          </w:p>
        </w:tc>
      </w:tr>
      <w:tr>
        <w:trPr>
          <w:trHeight w:val="767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119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7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спублика Саха</w:t>
            </w:r>
            <w:r>
              <w:rPr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Якутия)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 РС(Я) "Республиканская больница № 1 - Национальный центр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77019, РС(Я), г. Якутск, Сергеляхское шоссе,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</w:p>
        </w:tc>
      </w:tr>
      <w:tr>
        <w:trPr>
          <w:trHeight w:val="289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8" w:after="0"/>
              <w:ind w:left="123" w:hanging="0"/>
              <w:rPr>
                <w:sz w:val="20"/>
                <w:szCs w:val="20"/>
              </w:rPr>
            </w:pPr>
            <w:r>
              <w:rPr>
                <w:spacing w:val="-18"/>
                <w:w w:val="105"/>
                <w:sz w:val="20"/>
                <w:szCs w:val="20"/>
              </w:rPr>
              <w:t>76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амчатский</w:t>
            </w:r>
            <w:r>
              <w:rPr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4" w:after="0"/>
              <w:ind w:left="123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7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риморский</w:t>
            </w:r>
            <w:r>
              <w:rPr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АУЗ "Краевой клинический центр специализированных видов</w:t>
            </w:r>
            <w:r>
              <w:rPr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ской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11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помощи</w:t>
            </w:r>
            <w:r>
              <w:rPr>
                <w:bCs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position w:val="6"/>
                <w:sz w:val="20"/>
                <w:szCs w:val="20"/>
              </w:rPr>
              <w:t>11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морский край 690091 г. Владивосток, ул. Уборевича,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0/37</w:t>
            </w:r>
          </w:p>
        </w:tc>
      </w:tr>
      <w:tr>
        <w:trPr>
          <w:trHeight w:val="521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133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78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Хабаровский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КГБУЗ "Перинатальный центр" министерства здравоохранения Хабаровского 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ая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Хабаровский край, г. Хабаровск, ул. Истомина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85</w:t>
            </w:r>
          </w:p>
        </w:tc>
      </w:tr>
      <w:tr>
        <w:trPr>
          <w:trHeight w:val="289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ФГБУЗ "Клиническая больница №122 им. Л.Г. Соколова 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МБА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Санкт-Петербург, проспект Культуры, д.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 w:before="18" w:after="0"/>
              <w:ind w:left="133" w:hanging="0"/>
              <w:rPr>
                <w:sz w:val="20"/>
                <w:szCs w:val="20"/>
              </w:rPr>
            </w:pPr>
            <w:r>
              <w:rPr>
                <w:spacing w:val="-18"/>
                <w:w w:val="105"/>
                <w:sz w:val="20"/>
                <w:szCs w:val="20"/>
              </w:rPr>
              <w:t>79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Амурская</w:t>
            </w:r>
            <w:r>
              <w:rPr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АУЗ "Амурская областная клиническая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ольница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75000, г. Благовещенск, ул. Воронкова,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6</w:t>
            </w:r>
          </w:p>
        </w:tc>
      </w:tr>
      <w:tr>
        <w:trPr>
          <w:trHeight w:val="289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мурМед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75000, г. Благовешенск, ул. Калинина,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2</w:t>
            </w:r>
          </w:p>
        </w:tc>
      </w:tr>
      <w:tr>
        <w:trPr>
          <w:trHeight w:val="286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 w:before="18" w:after="0"/>
              <w:ind w:left="142" w:hanging="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8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Магаданская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5" w:after="0"/>
              <w:ind w:left="147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8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ахалинская</w:t>
            </w:r>
            <w:r>
              <w:rPr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3" w:after="0"/>
              <w:ind w:left="147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Еврейская автономная</w:t>
            </w:r>
            <w:r>
              <w:rPr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3" w:after="0"/>
              <w:ind w:left="152" w:hanging="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8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3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sz w:val="20"/>
                <w:szCs w:val="20"/>
              </w:rPr>
            </w:pPr>
            <w:r>
              <w:rPr>
                <w:spacing w:val="-20"/>
                <w:w w:val="105"/>
                <w:sz w:val="20"/>
                <w:szCs w:val="20"/>
              </w:rPr>
              <w:t>8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3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спублика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ым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5" w:after="0"/>
              <w:ind w:left="152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8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г.</w:t>
            </w:r>
            <w:r>
              <w:rPr>
                <w:spacing w:val="-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евастополь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57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6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Байконур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88" w:before="23" w:after="0"/>
              <w:ind w:left="42" w:right="744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</w:t>
            </w:r>
            <w:r>
              <w:rPr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дравоохранения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Центральная медико-санитарная часть № 1 ФМБА</w:t>
            </w:r>
            <w:r>
              <w:rPr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68320 город Байконур, ул. Набережная, дом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20" w:right="18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2:00Z</dcterms:created>
  <dc:creator>Худякова О.В.</dc:creator>
  <dc:description/>
  <cp:keywords/>
  <dc:language>en-US</dc:language>
  <cp:lastModifiedBy>User</cp:lastModifiedBy>
  <dcterms:modified xsi:type="dcterms:W3CDTF">2022-04-28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4convert.com</vt:lpwstr>
  </property>
</Properties>
</file>