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ЕМ  ОПАСЕН  САХАРНЫЙ  ДИАБ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ля привлечения  внимания жителей нашей планеты к проблеме сахарного диабета Всемирная организация здравоохранения с 1991 года учредила день   14 ноября  как Всемирный день борьбы  против диабета.</w:t>
      </w:r>
    </w:p>
    <w:p>
      <w:pPr>
        <w:pStyle w:val="Normal"/>
        <w:ind w:firstLine="708"/>
        <w:rPr/>
      </w:pPr>
      <w:r>
        <w:rPr/>
        <w:t>Сахарный диабет – это заболевание, обусловленное относительной или абсолютной недостаточностью инсулина. Для этого заболевания характерно нарушение обмена углеводов с повышением уровня глюкозы в крови и моче. Первые упоминания о сахарном диабете появились еще в третьем веке до нашей эры. В то время могли лишь определить симптомы диабета, способа лечения не знали, и больные были обречены на смерть.</w:t>
      </w:r>
    </w:p>
    <w:p>
      <w:pPr>
        <w:pStyle w:val="Normal"/>
        <w:ind w:firstLine="708"/>
        <w:rPr/>
      </w:pPr>
      <w:r>
        <w:rPr/>
        <w:t>Существуют несколько разновидностей диабета: первый тип /инсулинозависимый/, когда поджелудочная железа вырабатывает слишком мало инсулина, второй тип  - /инсулинонезависимый/,  в этом случае инсулина в организме достаточно, но ткани организма теряют чувствительность к нему  и третий тип  - гестационный  /сахарный диабет , который  встречается у беременных женщин/.</w:t>
      </w:r>
    </w:p>
    <w:p>
      <w:pPr>
        <w:pStyle w:val="Normal"/>
        <w:rPr/>
      </w:pPr>
      <w:r>
        <w:rPr/>
        <w:t xml:space="preserve"> </w:t>
      </w:r>
      <w:r>
        <w:rPr/>
        <w:tab/>
        <w:t>Симптомов диабета много, но коварство болезни в том, что до поры она не дает о себе знать. Если  человек внимательно относится к своему здоровью,  то его должны насторожить постоянная жажда, усталость. Возможны быстрая потеря веса, медленное заживление ран,  половая дисфункция,  ослабление зрения,  тяжесть в ногах,  судороги икроножных мышц,  падение температуры ниже средней. И если вы заметили у себя несколько вышеперечисленных симптомов, следует в самое ближайшее время обратиться к врачу.</w:t>
      </w:r>
    </w:p>
    <w:p>
      <w:pPr>
        <w:pStyle w:val="Normal"/>
        <w:rPr/>
      </w:pPr>
      <w:r>
        <w:rPr/>
        <w:tab/>
        <w:t>Причиной диабета чаще всего является наследственная предрасположенность. Вероятность заболевания составляет 30%, если болел один из родителей, если же болели сахарным диабетом оба родителя, то вероятность заболевания увеличивается до 60%. Следующая по значимости  причина диабета – это ожирение. Конечно, не все люди с излишним весом заболевают диабетом, но  вероятность заболевания у них значительно выше, чем у людей с нормальным весом. Третьей причиной, встречающейся чаще всего,  являются стрессы.</w:t>
      </w:r>
    </w:p>
    <w:p>
      <w:pPr>
        <w:pStyle w:val="Normal"/>
        <w:rPr/>
      </w:pPr>
      <w:r>
        <w:rPr/>
        <w:tab/>
        <w:t>Сам диабет не столько опасен, сколько опасны его осложнения.  Он может ударить  по всем слабым местам в организме, чаще всего это глаза, сосуды и почки.  При болезни необходимо постоянно наблюдать за своим здоровьем и полностью перейти на здоровый образ жизни. Обязательно правильное полноценное питание, занятия спортом, прогулки на свежем воздухе.  Следует полностью отказаться от курения  и употребления алкоголя. Курение влияет на сосуды, а при диабете они и так страдают в первую очередь. И,  конечно же, поменьше стрессов.</w:t>
      </w:r>
    </w:p>
    <w:p>
      <w:pPr>
        <w:pStyle w:val="Normal"/>
        <w:rPr/>
      </w:pPr>
      <w:r>
        <w:rPr/>
        <w:tab/>
        <w:t xml:space="preserve">Сегодня диабетикам стало намного проще жить. Инсулин для инъекций выпускается в виде специальных ручек, которые удобно носить с собой. Современные глюкометры  позволяют не ходить в поликлинику на анализ крови каждый день, а контролировать уровень глюкозы самостоятельно. Достаточно записывать все показания, и раз в месяц показывать лечащему врачу.   Во всех продовольственных магазинах имеются стенды с питанием для диабетиков, в которых  применены сахарозаменители. Есть даже джемы, конфеты, печенья  для больных диабетом, так что можно не страдать по поводу отсутствия любимых лакомств. </w:t>
      </w:r>
    </w:p>
    <w:p>
      <w:pPr>
        <w:pStyle w:val="Normal"/>
        <w:rPr/>
      </w:pPr>
      <w:r>
        <w:rPr/>
        <w:tab/>
        <w:t>И помните, что диабет – это не приговор! Здоровый образ жизни, побольше положительных эмоций, контроль сахара в крови – и никакая болезнь вам не страшн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8:00Z</dcterms:created>
  <dc:creator>Пользователь</dc:creator>
  <dc:description/>
  <cp:keywords/>
  <dc:language>en-US</dc:language>
  <cp:lastModifiedBy>Пользователь</cp:lastModifiedBy>
  <dcterms:modified xsi:type="dcterms:W3CDTF">2017-11-08T04:36:00Z</dcterms:modified>
  <cp:revision>2</cp:revision>
  <dc:subject/>
  <dc:title>ЧЕМ  ОПАСЕН  САХАРНЫЙ  ДИАБЕТ</dc:title>
</cp:coreProperties>
</file>