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7" w:before="0" w:after="0"/>
        <w:ind w:left="-33" w:hanging="0"/>
        <w:rPr/>
      </w:pPr>
      <w:r>
        <w:rPr>
          <w:rFonts w:cs="Arial" w:ascii="Arial" w:hAnsi="Arial"/>
          <w:color w:val="222222"/>
          <w:sz w:val="2"/>
          <w:szCs w:val="2"/>
        </w:rPr>
        <w:br/>
      </w:r>
      <w:r>
        <w:rPr>
          <w:rStyle w:val="Articleanchorfsymbol"/>
          <w:rFonts w:cs="Arial" w:ascii="Arial" w:hAnsi="Arial"/>
          <w:color w:val="222222"/>
          <w:sz w:val="2"/>
          <w:szCs w:val="2"/>
        </w:rPr>
        <w:t>Ч</w:t>
      </w:r>
      <w:r>
        <w:rPr>
          <w:rFonts w:cs="Arial" w:ascii="Arial" w:hAnsi="Arial"/>
          <w:color w:val="222222"/>
          <w:sz w:val="64"/>
          <w:szCs w:val="64"/>
        </w:rPr>
        <w:t>Что делает мужчину мужчиной? Возможно, кто-то удивится, но это – пресс!</w:t>
      </w:r>
    </w:p>
    <w:p>
      <w:pPr>
        <w:pStyle w:val="Normal"/>
        <w:rPr/>
      </w:pPr>
      <w:r>
        <w:rPr/>
        <w:drawing>
          <wp:inline distT="0" distB="0" distL="0" distR="0">
            <wp:extent cx="768667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Работа в офисе, неправильное питание, постоянные стрессы давно стали бичом общества. Медленно, но верно они разрушают здоровье мужчин, превращая их из сильного пола в слабый. Какую печать накладывает малоподвижный образ на современников и как им не потерять свою мужскую силу?</w:t>
      </w:r>
    </w:p>
    <w:p>
      <w:pPr>
        <w:pStyle w:val="Normal"/>
        <w:rPr/>
      </w:pPr>
      <w:r>
        <w:rPr/>
        <w:drawing>
          <wp:inline distT="0" distB="0" distL="0" distR="0">
            <wp:extent cx="768667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402" w:after="0"/>
        <w:rPr/>
      </w:pPr>
      <w:r>
        <w:rPr>
          <w:rStyle w:val="StrongEmphasis"/>
          <w:sz w:val="32"/>
          <w:szCs w:val="32"/>
        </w:rPr>
        <w:t>Спасти два сердца 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Мужчины с так называемым «пивным» животом сейчас не редкость. С точки зрения медицины и здравого смысла избыток лишнего веса противоречит законам эволюции.«Мужчина по своей природе представляет модель, которая задумана для добычи пищи и заботы о семье, своем потомстве. Эта модель подразумевает активность, много движения, но наши современники преимущественно ведут сидячий образ жизни.</w:t>
      </w:r>
    </w:p>
    <w:p>
      <w:pPr>
        <w:pStyle w:val="Style14"/>
        <w:spacing w:before="402" w:after="0"/>
        <w:rPr>
          <w:sz w:val="32"/>
          <w:szCs w:val="32"/>
        </w:rPr>
      </w:pPr>
      <w:r>
        <w:rPr>
          <w:sz w:val="32"/>
          <w:szCs w:val="32"/>
        </w:rPr>
        <w:t>В совокупности с курением и нерациональным питанием этот фактор создает смертельный тандем, который обеспечивает стрессонеустойчивость. Появляются трудности с мужским здоровьем – снижение либидо, возникновение эректильной дисфункции и многое другое. Отсюда рождаются сомнения в своих возможностях – начинаются психологические проблемы. Стресс, в свою очередь, влечет ухудшение функций организма –круг замыкается». </w:t>
        <w:br/>
        <w:t>Нередко мужчины предпочитают снимать стресс алкоголем. Но у медиков на этот счет особое мнение. «Пресловутые 100 граммов коньяка для улучшения работы сосудов – не более чем миф. По факту от алкоголя страдает как минимум две системы – сердечно-сосудистая и репродуктивная. Другими словами – оба мужских сердца. К тому же мужчины больше расположены к возникновению сердечно-сосудистых заболеваний. По статистике, инфаркт миокарда чаще случается у мужчин. Кстати, храп во сне – показатель мышечной слабости».</w:t>
      </w:r>
    </w:p>
    <w:p>
      <w:pPr>
        <w:pStyle w:val="Articledecorationlastarticledecorationbefore"/>
        <w:spacing w:before="402" w:after="0"/>
        <w:rPr/>
      </w:pPr>
      <w:r>
        <w:rPr>
          <w:rStyle w:val="StrongEmphasis"/>
          <w:sz w:val="32"/>
          <w:szCs w:val="32"/>
        </w:rPr>
        <w:t>Мужское здоровье 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Что делает мужчину мужчиной? Возможно, кто-то удивится, но это – пресс! Точнее, сильный пресс. «Расслабленные мышцы брюшного пресса и тазового дна приводят к эректильной дисфункции. Самый лучший способ тренировки этой группы мышц – втягивание живота и его расслабление. На этом основан вумбилдинг*. Все упражнения на проработку пресса должны происходить на втянутом животе, иначе можно сколько угодно стоять в планке или выполнять кранчи (скручивания) – эффекта не будет! Важно при этом не напрягаться, не натуживаться – это очень вредно для сосудов. Для этого контролируем дыхание – не должно возникать его задержки. Иначе вся польза от упражнения сойдет на нет.</w:t>
      </w:r>
    </w:p>
    <w:p>
      <w:pPr>
        <w:pStyle w:val="Normal"/>
        <w:rPr/>
      </w:pPr>
      <w:r>
        <w:rPr/>
        <w:drawing>
          <wp:inline distT="0" distB="0" distL="0" distR="0">
            <wp:extent cx="5715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Специалисты рекомендует ежедневно делать мужчинам следующее упражнение. «Нужно втянуть живот вовнутрь, задержаться в таком положении на 4 секунды. Повторить 8–10 раз. Таких подходов в течение суток должно быть не менее пяти. Можно выполнять втягивание живота в динамике, при ходьбе или в статике – лежа на спине или на боку. Нужно подобрать удобное для себя время и режим, главное – делать! Делать всю жизнь, ежедневно – мышцы быстро теряют тонус».</w:t>
        <w:br/>
        <w:t>Укрепив мышцы брюшного пресса и тазового дна, мужчины избавятся от проблем с кровоснабжением и, соответственно, с эректильной дисфункцией. При нормализации интимной сферы уйдут и психологические проблемы. Кроме того, подобная тренировка будет отличной профилактикой недержания мочи и опущения внутренних органов. С этими проблемами мужчины также нередко сталкиваются в зрелом возрасте. </w:t>
        <w:br/>
        <w:t>«Идеальное сочетание – ходьба с втянутым животом. Мужчины заметят, как сразу расправляются плечи, поднимается голова и появляется осанка как у во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icleanchorfsymbol">
    <w:name w:val="article_anchor_fsymb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5:00Z</dcterms:created>
  <dc:creator>Admin</dc:creator>
  <dc:description/>
  <cp:keywords/>
  <dc:language>en-US</dc:language>
  <cp:lastModifiedBy>Microsoft Office</cp:lastModifiedBy>
  <dcterms:modified xsi:type="dcterms:W3CDTF">2019-03-26T06:25:00Z</dcterms:modified>
  <cp:revision>2</cp:revision>
  <dc:subject/>
  <dc:title/>
</cp:coreProperties>
</file>